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города Перми»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0.2018 № 77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 в муниципальную программу «Благоустройство города Перми», утвержденную постановлением администрации города Перми от 19 октября 2018 г. № 774 (в ред. от 26.02.2019 № 125, от 06.05.2019 № 145-П, от 26.08.2019 № 504, от 18.10.2019 № 749, от 23.12.2019 № 1043, </w:t>
        <w:br/>
        <w:t>от 24.12.2019 № 1060, от 24.03.2020 № 264, от 16.07.2020 № 6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Перми</w:t>
        <w:tab/>
        <w:t>А.В. Дашке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63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8.2020 № 74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ую программу «Благоустройство города Перми»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ную постановлением администрации города Перми от 19 октября 2018 г. № 774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Система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города Перм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року 1.1.5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72"/>
        <w:gridCol w:w="410"/>
        <w:gridCol w:w="480"/>
        <w:gridCol w:w="627"/>
        <w:gridCol w:w="480"/>
        <w:gridCol w:w="480"/>
        <w:gridCol w:w="361"/>
        <w:gridCol w:w="2307"/>
        <w:gridCol w:w="1105"/>
        <w:gridCol w:w="1134"/>
        <w:gridCol w:w="1016"/>
        <w:gridCol w:w="1015"/>
        <w:gridCol w:w="1016"/>
        <w:gridCol w:w="101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зерж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ндустри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4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товилих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джоникидзе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вердло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ка Новые Ля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Н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91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,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,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сле строки 1.1.5.1.1.2 дополнить строкой 1.1.5.1.1.3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72"/>
        <w:gridCol w:w="410"/>
        <w:gridCol w:w="763"/>
        <w:gridCol w:w="901"/>
        <w:gridCol w:w="579"/>
        <w:gridCol w:w="579"/>
        <w:gridCol w:w="579"/>
        <w:gridCol w:w="1682"/>
        <w:gridCol w:w="1388"/>
        <w:gridCol w:w="979"/>
        <w:gridCol w:w="980"/>
        <w:gridCol w:w="901"/>
        <w:gridCol w:w="900"/>
        <w:gridCol w:w="8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.5.1.1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автомойк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Свердлов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3,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«Таблица показателей конечного результата муниципальной программы «Благоустройство города Перми» строку 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5921"/>
        <w:gridCol w:w="998"/>
        <w:gridCol w:w="1728"/>
        <w:gridCol w:w="1337"/>
        <w:gridCol w:w="1337"/>
        <w:gridCol w:w="1337"/>
        <w:gridCol w:w="133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3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монтированных самовольно установленных и незаконно размещенных движимых объектов (заборы) от общей площади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61,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77,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25,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04,8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47,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троку 1.1.5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9"/>
        <w:gridCol w:w="2307"/>
        <w:gridCol w:w="1316"/>
        <w:gridCol w:w="1316"/>
        <w:gridCol w:w="2272"/>
        <w:gridCol w:w="410"/>
        <w:gridCol w:w="1093"/>
        <w:gridCol w:w="1526"/>
        <w:gridCol w:w="13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зержин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ндустриального район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район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товилихинского район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джоникидзевского район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вердловского район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ка Новые Ляд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ле строки 1.1.5.1.1.2 дополнить строкой 1.1.5.1.1.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87"/>
        <w:gridCol w:w="1898"/>
        <w:gridCol w:w="1375"/>
        <w:gridCol w:w="1376"/>
        <w:gridCol w:w="2272"/>
        <w:gridCol w:w="410"/>
        <w:gridCol w:w="1208"/>
        <w:gridCol w:w="1584"/>
        <w:gridCol w:w="1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автомойк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вердлов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автомойк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5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0:00Z</dcterms:created>
  <dc:creator>Михляева Анна Владимировна</dc:creator>
  <dc:description/>
  <cp:keywords/>
  <dc:language>en-US</dc:language>
  <cp:lastModifiedBy>Самохвалова Елена Владимировна</cp:lastModifiedBy>
  <cp:lastPrinted>2020-08-26T11:29:00Z</cp:lastPrinted>
  <dcterms:modified xsi:type="dcterms:W3CDTF">2020-08-26T06:30:00Z</dcterms:modified>
  <cp:revision>2</cp:revision>
  <dc:subject/>
  <dc:title/>
</cp:coreProperties>
</file>