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электронном </w:t>
        <w:br/>
        <w:t xml:space="preserve">портфолио школьника, утвержденное </w:t>
        <w:br/>
        <w:t xml:space="preserve">постановлением администрации </w:t>
        <w:br/>
        <w:t>города Перми от 09.06.2018 № 3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электронном портфолио школьника, утвержденное постановлением администрации города Перми от 09 июня 2018 г. № 382 </w:t>
        <w:br/>
        <w:t>(в ред. от 27.02.2019 № 131, от 02.03.2020 № 185), следующие измен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пункт 1.2</w:t>
      </w:r>
      <w:r>
        <w:rPr>
          <w:rFonts w:eastAsia="Calibri"/>
          <w:sz w:val="28"/>
          <w:szCs w:val="28"/>
          <w:lang w:eastAsia="en-US"/>
        </w:rPr>
        <w:t xml:space="preserve"> дополнить словами «, формирование базы данных выпускников проекта «Золотой резер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 второй пункта 1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тфоли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модуль информационной системы «Система персонифицированного учета школьников», позволяющий фиксировать и накапливать достижения Обучающихся, формировать рейтинг достижений, оценивать усилия и прогресс Обучающихся в различных областях за определенный период обучения, формировать базу данных выпускников проекта «Золотой резерв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7:00Z</dcterms:created>
  <dc:creator>Сергей</dc:creator>
  <dc:description/>
  <cp:keywords/>
  <dc:language>en-US</dc:language>
  <cp:lastModifiedBy>Самохвалова Елена Владимировна</cp:lastModifiedBy>
  <cp:lastPrinted>2020-08-17T13:46:00Z</cp:lastPrinted>
  <dcterms:modified xsi:type="dcterms:W3CDTF">2020-08-26T07:07:00Z</dcterms:modified>
  <cp:revision>2</cp:revision>
  <dc:subject/>
  <dc:title/>
</cp:coreProperties>
</file>