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0"/>
        <w:spacing w:lineRule="exact" w:line="240"/>
        <w:ind w:right="4818" w:hanging="0"/>
        <w:rPr>
          <w:b/>
          <w:b/>
        </w:rPr>
      </w:pPr>
      <w:r>
        <w:rPr>
          <w:b/>
        </w:rPr>
        <w:t xml:space="preserve">Об утверждении размера нормативных </w:t>
        <w:br/>
        <w:t xml:space="preserve">затрат на выполнение муниципальной </w:t>
        <w:br/>
        <w:t xml:space="preserve">работы «Организация мероприятий </w:t>
        <w:br/>
        <w:t xml:space="preserve">в сфере молодежной политики, </w:t>
        <w:br/>
        <w:t xml:space="preserve">направленных на гражданское </w:t>
        <w:br/>
        <w:t xml:space="preserve">и патриотическое воспитание </w:t>
        <w:br/>
        <w:t xml:space="preserve">молодежи, воспитание толерантности </w:t>
        <w:br/>
        <w:t xml:space="preserve">в молодежной сфере, формирование </w:t>
        <w:br/>
        <w:t xml:space="preserve">правовых, культурных и нравственных </w:t>
        <w:br/>
        <w:t xml:space="preserve">ценностей среди молодежи» </w:t>
        <w:br/>
        <w:t xml:space="preserve">и нормативных затрат на содержание </w:t>
        <w:br/>
        <w:t xml:space="preserve">муниципального имущества, уплату </w:t>
        <w:br/>
        <w:t xml:space="preserve">налогов на 2021 год и плановый </w:t>
        <w:br/>
        <w:t xml:space="preserve">период 2022-2023 годов, значений </w:t>
        <w:br/>
        <w:t xml:space="preserve">натуральных норм, необходимых </w:t>
        <w:br/>
        <w:t xml:space="preserve">для определения базовых нормативов </w:t>
        <w:br/>
        <w:t xml:space="preserve">затрат на выполнение муниципальной </w:t>
        <w:br/>
        <w:t xml:space="preserve">работы «Организация мероприятий </w:t>
        <w:br/>
        <w:t xml:space="preserve">в сфере молодежной политики, </w:t>
        <w:br/>
        <w:t xml:space="preserve">направленных на гражданское </w:t>
        <w:br/>
        <w:t xml:space="preserve">и патриотическое воспитание </w:t>
        <w:br/>
        <w:t xml:space="preserve">молодежи, воспитание толерантности </w:t>
        <w:br/>
        <w:t xml:space="preserve">в молодежной сфере, формирование </w:t>
        <w:br/>
        <w:t xml:space="preserve">правовых, культурных и нравственных </w:t>
        <w:br/>
        <w:t>ценностей среди молодежи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345729"/>
      <w:bookmarkStart w:id="3" w:name="_Hlk345729"/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</w:t>
      </w:r>
      <w:r>
        <w:rPr>
          <w:sz w:val="28"/>
          <w:szCs w:val="28"/>
          <w:lang w:val="en-US"/>
        </w:rPr>
        <w:t>15 сентября 2016 г. № 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выполнение муниципальной работы «</w:t>
      </w:r>
      <w:bookmarkStart w:id="5" w:name="_Hlk492308629"/>
      <w:r>
        <w:rPr>
          <w:sz w:val="28"/>
          <w:szCs w:val="28"/>
        </w:rPr>
        <w:t xml:space="preserve">Организация мероприятий в сфере молодежной политики, направленных </w:t>
        <w:br/>
        <w:t>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</w:t>
      </w:r>
      <w:bookmarkEnd w:id="5"/>
      <w:r>
        <w:rPr>
          <w:sz w:val="28"/>
          <w:szCs w:val="28"/>
        </w:rPr>
        <w:t>» и нормативных затрат на содержание муниципального имущества, уплату налогов на 2021 год и плановый период 2022-2023 г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значения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полнение муниципальной работы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</w:t>
      </w:r>
      <w:bookmarkStart w:id="6" w:name="_Hlk491772580"/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7 октября 2019 г. № 731 «Об утверждении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а нормативных затрат </w:t>
      </w:r>
      <w:bookmarkEnd w:id="6"/>
      <w:r>
        <w:rPr>
          <w:sz w:val="28"/>
          <w:szCs w:val="28"/>
        </w:rPr>
        <w:t>на выполнение муниципальной работы «</w:t>
      </w:r>
      <w:bookmarkStart w:id="7" w:name="_Hlk491959864"/>
      <w:r>
        <w:rPr>
          <w:sz w:val="28"/>
          <w:szCs w:val="28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</w:t>
      </w:r>
      <w:bookmarkEnd w:id="7"/>
      <w:r>
        <w:rPr>
          <w:sz w:val="28"/>
          <w:szCs w:val="28"/>
        </w:rPr>
        <w:t xml:space="preserve"> и нормативных затрат на содержание муниципального имущества, уплату налогов на 2020 год и плановый период 2021-2022 годов, значений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муниципальной работы «Организация мероприятий </w:t>
        <w:br/>
        <w:t>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;</w:t>
      </w:r>
    </w:p>
    <w:p>
      <w:pPr>
        <w:pStyle w:val="Normal"/>
        <w:ind w:firstLine="720"/>
        <w:jc w:val="both"/>
        <w:rPr/>
      </w:pPr>
      <w:bookmarkStart w:id="8" w:name="sub_1"/>
      <w:bookmarkEnd w:id="8"/>
      <w:r>
        <w:rPr>
          <w:sz w:val="28"/>
          <w:szCs w:val="24"/>
        </w:rPr>
        <w:t>пункт 18 постановления администрации города Перми от 30 января 2020 г. № 88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bookmarkStart w:id="9" w:name="sub_4"/>
      <w:r>
        <w:rPr>
          <w:sz w:val="28"/>
          <w:szCs w:val="24"/>
        </w:rPr>
        <w:t>4.</w:t>
      </w:r>
      <w:bookmarkEnd w:id="9"/>
      <w:r>
        <w:rPr>
          <w:sz w:val="28"/>
          <w:szCs w:val="24"/>
        </w:rPr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  <w:sz w:val="28"/>
            <w:szCs w:val="24"/>
          </w:rPr>
          <w:t>опубликование</w:t>
        </w:r>
      </w:hyperlink>
      <w:r>
        <w:rPr>
          <w:sz w:val="28"/>
          <w:szCs w:val="24"/>
        </w:rPr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</w:t>
        <w:tab/>
        <w:t>А.В. Дашкевич</w:t>
        <w:br/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26.08.2020 № 74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0" w:name="sub_1000"/>
      <w:r>
        <w:rPr>
          <w:b/>
          <w:bCs/>
          <w:sz w:val="28"/>
          <w:szCs w:val="28"/>
        </w:rPr>
        <w:t>РАЗМЕР</w:t>
      </w:r>
      <w:bookmarkEnd w:id="10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на выполнение муниципальной работы </w:t>
        <w:br/>
        <w:t xml:space="preserve">«Организация мероприятий в сфере молодежной политики, </w:t>
        <w:br/>
        <w:t xml:space="preserve">направленных на гражданское и патриотическое воспитание молодежи, </w:t>
        <w:br/>
        <w:t xml:space="preserve">воспитание толерантности в молодежной сфере, формирование </w:t>
        <w:br/>
        <w:t xml:space="preserve">правовых, культурных и нравственных ценностей среди молодежи» </w:t>
        <w:br/>
        <w:t xml:space="preserve">и нормативных затрат на содержание муниципального имущества, </w:t>
        <w:br/>
        <w:t>уплату налогов на 2021 год и плановый период 2022-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19,0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72,97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1,2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,9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4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4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4,6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012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05,5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13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" w:name="_Hlk490660852"/>
            <w:bookmarkStart w:id="12" w:name="_Hlk20495944"/>
            <w:bookmarkEnd w:id="11"/>
            <w:bookmarkEnd w:id="12"/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3" w:name="_Hlk490660942"/>
            <w:bookmarkEnd w:id="13"/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19,0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72,97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1,2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,9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4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4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4,6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2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05,5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13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19,0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72,97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1,2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,9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4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4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4,6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2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05,5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13,1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firstLine="6"/>
        <w:rPr>
          <w:sz w:val="28"/>
          <w:szCs w:val="28"/>
        </w:rPr>
      </w:pPr>
      <w:r>
        <w:rPr>
          <w:sz w:val="28"/>
          <w:szCs w:val="28"/>
        </w:rPr>
        <w:t>от 26.08.2020 № 74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выполнение </w:t>
        <w:br/>
        <w:t xml:space="preserve">муниципальной работы «Организация мероприятий в сфере молодежной политики, направленных </w:t>
        <w:br/>
        <w:t xml:space="preserve">на гражданское и патриотическое воспитание молодежи, воспитание толерантности в молодежной сфере, </w:t>
        <w:br/>
        <w:t>формирование правовых, культурных и нравственных ценностей среди молодеж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работы: «Организация мероприятий в сфере молодежной политики, направленных </w:t>
        <w:br/>
        <w:t>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реестровой записи: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100153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работы: количество мероприят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667"/>
        <w:gridCol w:w="1975"/>
        <w:gridCol w:w="4668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начение натуральной нормы/срок полезного использова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667"/>
        <w:gridCol w:w="1975"/>
        <w:gridCol w:w="4668"/>
      </w:tblGrid>
      <w:tr>
        <w:trPr>
          <w:tblHeader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</w:t>
              <w:br/>
              <w:t xml:space="preserve">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</w:t>
              <w:br/>
              <w:t>по оплате труда)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по свет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7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4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9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служивание, ремонт, опрессовка системы </w:t>
              <w:br/>
              <w:t>центрального теплоснабж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евожной кнопкой сигнализ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6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связ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5. Натуральные нормы, используемые при определении затрат на оплату труда с начислениями на выплаты по оплате труда работников, </w:t>
              <w:br/>
              <w:t>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енерального директора </w:t>
              <w:br/>
              <w:t>по административно-хозяйственной ча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7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уги по информационному обслуживанию </w:t>
              <w:br/>
              <w:t>и программному обеспече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, ремонт, настройка средств измерения, противопожарного водов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поддержка, ремонт контрольно-кассовой техни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служиванию посетителей в гардероб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компьютерной техни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льт управления световым оборудование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0000/2 го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овой прибор «Вращающаяся гол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90000/6 ле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со встроенным усилителе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0000/3 го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микшерный 24 мо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0000/3 го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радиосистем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70000/3 го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20000/8 ле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0000/3 го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autoSpaceDE w:val="false"/>
        <w:spacing w:lineRule="exact" w:line="240"/>
        <w:ind w:left="5670"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17:00Z</dcterms:created>
  <dc:creator>Сергей</dc:creator>
  <dc:description/>
  <cp:keywords/>
  <dc:language>en-US</dc:language>
  <cp:lastModifiedBy>Самохвалова Елена Владимировна</cp:lastModifiedBy>
  <cp:lastPrinted>2020-08-26T12:17:00Z</cp:lastPrinted>
  <dcterms:modified xsi:type="dcterms:W3CDTF">2020-08-26T07:17:00Z</dcterms:modified>
  <cp:revision>2</cp:revision>
  <dc:subject/>
  <dc:title> </dc:title>
</cp:coreProperties>
</file>