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3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0"/>
        <w:suppressAutoHyphens w:val="true"/>
        <w:spacing w:lineRule="exact" w:line="240"/>
        <w:ind w:right="4394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формирование системы </w:t>
        <w:br/>
        <w:t xml:space="preserve">развития талантливой и инициативной </w:t>
        <w:br/>
        <w:t xml:space="preserve">молодежи, создание условий </w:t>
        <w:br/>
        <w:t xml:space="preserve">для самореализации подростков </w:t>
        <w:br/>
        <w:t xml:space="preserve">и молодежи, развитие творческого, </w:t>
        <w:br/>
        <w:t xml:space="preserve">профессионального, интеллектуального </w:t>
        <w:br/>
        <w:t xml:space="preserve">потенциала подростков и молодежи» </w:t>
        <w:br/>
        <w:t xml:space="preserve">и нормативных затрат на содержание </w:t>
        <w:br/>
        <w:t xml:space="preserve">муниципального имущества, уплату </w:t>
        <w:br/>
        <w:t xml:space="preserve">налогов на 2021 год и плановый период </w:t>
        <w:br/>
        <w:t xml:space="preserve">2022-2023 годов, значений натуральных </w:t>
        <w:br/>
        <w:t xml:space="preserve">норм, необходимых для определения </w:t>
        <w:br/>
        <w:t xml:space="preserve">базовых нормативов затрат </w:t>
        <w:br/>
        <w:t xml:space="preserve">на выполнение муниципальной работы </w:t>
        <w:br/>
        <w:t xml:space="preserve">«Организация мероприятий </w:t>
        <w:br/>
        <w:t xml:space="preserve">в сфере молодежной политики, </w:t>
        <w:br/>
        <w:t xml:space="preserve">направленных на формирование системы </w:t>
        <w:br/>
        <w:t xml:space="preserve">развития талантливой и инициативной </w:t>
        <w:br/>
        <w:t xml:space="preserve">молодежи, создание условий </w:t>
        <w:br/>
        <w:t xml:space="preserve">для самореализации подростков </w:t>
        <w:br/>
        <w:t xml:space="preserve">и молодежи, развитие творческого, </w:t>
        <w:br/>
        <w:t xml:space="preserve">профессионального, интеллектуального </w:t>
        <w:br/>
        <w:t>потенциала подростков и молодежи»</w:t>
      </w:r>
    </w:p>
    <w:p>
      <w:pPr>
        <w:pStyle w:val="Style20"/>
        <w:suppressAutoHyphens w:val="true"/>
        <w:spacing w:lineRule="exact" w:line="240"/>
        <w:ind w:right="439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suppressAutoHyphens w:val="true"/>
        <w:spacing w:lineRule="exact" w:line="24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1 год и плановый период 2022-2023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bookmarkStart w:id="5" w:name="_Hlk49177258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5 октября 2019 г. № 683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5"/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0 год и плановый период 2021-2022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"/>
      <w:bookmarkEnd w:id="6"/>
      <w:r>
        <w:rPr>
          <w:sz w:val="28"/>
          <w:szCs w:val="24"/>
        </w:rPr>
        <w:t xml:space="preserve">пункт 1 постановления администрации города Перми от 30 января 2020 г. </w:t>
        <w:br/>
        <w:t>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ы Перми                                                                       А.В. Дашк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6.08.2020 № 748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7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7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</w:t>
        <w:br/>
        <w:t xml:space="preserve">создание условий для самореализации подростков и молодежи, развитие </w:t>
        <w:br/>
        <w:t xml:space="preserve">творческого, профессионального, интеллектуального потенциала подростков </w:t>
        <w:br/>
        <w:t xml:space="preserve">и молодежи» и нормативных затрат на содержание муниципального </w:t>
        <w:br/>
        <w:t>имущества, уплату налогов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2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490660852"/>
            <w:bookmarkStart w:id="9" w:name="_Hlk20495944"/>
            <w:bookmarkEnd w:id="8"/>
            <w:bookmarkEnd w:id="9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" w:name="_Hlk490660942"/>
            <w:bookmarkEnd w:id="10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2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2,3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от 26.08.2020 № 7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мореализации подростков и молодежи, развитие творческого, профессионального, </w:t>
        <w:br/>
        <w:t>интеллектуального потенциала подростков и молодеж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4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236"/>
        <w:gridCol w:w="1975"/>
        <w:gridCol w:w="4668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236"/>
        <w:gridCol w:w="1975"/>
        <w:gridCol w:w="4668"/>
      </w:tblGrid>
      <w:tr>
        <w:trPr>
          <w:tblHeader w:val="true"/>
          <w:trHeight w:val="2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</w:t>
              <w:br/>
              <w:t xml:space="preserve">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      <w:br/>
              <w:t>по оплате труда)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эффективного учреждения 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прибор «Вращающаяся голова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со встроенным усилителем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24 мон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радиосистем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0:00Z</dcterms:created>
  <dc:creator>Сергей</dc:creator>
  <dc:description/>
  <cp:keywords/>
  <dc:language>en-US</dc:language>
  <cp:lastModifiedBy>Самохвалова Елена Владимировна</cp:lastModifiedBy>
  <cp:lastPrinted>2020-08-26T13:09:00Z</cp:lastPrinted>
  <dcterms:modified xsi:type="dcterms:W3CDTF">2020-08-26T08:10:00Z</dcterms:modified>
  <cp:revision>2</cp:revision>
  <dc:subject/>
  <dc:title> </dc:title>
</cp:coreProperties>
</file>