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251" w:hanging="0"/>
        <w:rPr>
          <w:b/>
          <w:b/>
        </w:rPr>
      </w:pPr>
      <w:bookmarkStart w:id="0" w:name="_Hlk345729"/>
      <w:bookmarkEnd w:id="0"/>
      <w:r>
        <w:rPr>
          <w:b/>
        </w:rPr>
        <w:t xml:space="preserve">Об утверждении размера нормативных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вовлечение молодежи </w:t>
        <w:br/>
        <w:t xml:space="preserve">в инновационную, предпринимательскую, </w:t>
        <w:br/>
        <w:t xml:space="preserve">добровольческую деятельность, </w:t>
        <w:br/>
        <w:t xml:space="preserve">а также на развитие гражданской </w:t>
        <w:br/>
        <w:t xml:space="preserve">активности молодежи и формирование </w:t>
        <w:br/>
        <w:t xml:space="preserve">здорового образа жизни» и нормативных </w:t>
        <w:br/>
        <w:t xml:space="preserve">затрат на содержание муниципального </w:t>
        <w:br/>
        <w:t xml:space="preserve">имущества, уплату налогов на 2021 год </w:t>
        <w:br/>
        <w:t xml:space="preserve">и плановый период 2022-2023 годов, </w:t>
        <w:br/>
        <w:t xml:space="preserve">значений натуральных норм, необходимых </w:t>
        <w:br/>
        <w:t xml:space="preserve">для определения базовых нормативов </w:t>
        <w:br/>
        <w:t xml:space="preserve">затрат на выполнение муниципальной </w:t>
        <w:br/>
        <w:t xml:space="preserve">работы «Организация мероприятий </w:t>
        <w:br/>
        <w:t xml:space="preserve">в сфере молодежной политики, </w:t>
        <w:br/>
        <w:t xml:space="preserve">направленных на вовлечение молодежи </w:t>
        <w:br/>
        <w:t xml:space="preserve">в инновационную, предпринимательскую, </w:t>
        <w:br/>
        <w:t xml:space="preserve">добровольческую деятельность, </w:t>
        <w:br/>
        <w:t xml:space="preserve">а также на развитие гражданской </w:t>
        <w:br/>
        <w:t xml:space="preserve">активности молодежи и формирование </w:t>
        <w:br/>
        <w:t>здорового образа жизни»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.1. </w:t>
      </w:r>
      <w:hyperlink w:anchor="sub_1000">
        <w:r>
          <w:rPr>
            <w:rStyle w:val="InternetLink"/>
            <w:spacing w:val="-2"/>
            <w:sz w:val="28"/>
            <w:szCs w:val="28"/>
          </w:rPr>
          <w:t>размер</w:t>
        </w:r>
      </w:hyperlink>
      <w:r>
        <w:rPr>
          <w:spacing w:val="-2"/>
          <w:sz w:val="28"/>
          <w:szCs w:val="28"/>
        </w:rPr>
        <w:t xml:space="preserve"> нормативных затрат на выполнение муниципальной работы </w:t>
      </w:r>
      <w:bookmarkStart w:id="4" w:name="_Hlk20497638"/>
      <w:r>
        <w:rPr>
          <w:spacing w:val="-2"/>
          <w:sz w:val="28"/>
          <w:szCs w:val="28"/>
        </w:rPr>
        <w:t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</w:t>
      </w:r>
      <w:bookmarkEnd w:id="4"/>
      <w:r>
        <w:rPr>
          <w:spacing w:val="-2"/>
          <w:sz w:val="28"/>
          <w:szCs w:val="28"/>
        </w:rPr>
        <w:t xml:space="preserve"> и нормативных затрат на содержание муниципального имущества, уплату налогов на 2021 год и плановый период 2022-2023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</w:t>
        <w:br/>
        <w:t>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5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октября 2019 г. № 726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5"/>
      <w:r>
        <w:rPr>
          <w:sz w:val="28"/>
          <w:szCs w:val="28"/>
        </w:rPr>
        <w:t xml:space="preserve">на выполнение муниципальной работы </w:t>
      </w:r>
      <w:bookmarkStart w:id="6" w:name="_Hlk20497942"/>
      <w:r>
        <w:rPr>
          <w:sz w:val="28"/>
          <w:szCs w:val="28"/>
        </w:rPr>
        <w:t xml:space="preserve">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</w:t>
        <w:br/>
        <w:t>и формирование здорового образа жизни»</w:t>
      </w:r>
      <w:bookmarkEnd w:id="6"/>
      <w:r>
        <w:rPr>
          <w:sz w:val="28"/>
          <w:szCs w:val="28"/>
        </w:rPr>
        <w:t xml:space="preserve"> и нормативных затрат на содержание муниципального имущества, уплату налогов на 2020 год и плановый период </w:t>
        <w:br/>
        <w:t>2021-2022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;</w:t>
      </w:r>
    </w:p>
    <w:p>
      <w:pPr>
        <w:pStyle w:val="Normal"/>
        <w:ind w:firstLine="709"/>
        <w:jc w:val="both"/>
        <w:rPr/>
      </w:pPr>
      <w:bookmarkStart w:id="7" w:name="sub_1"/>
      <w:bookmarkEnd w:id="7"/>
      <w:r>
        <w:rPr>
          <w:sz w:val="28"/>
          <w:szCs w:val="24"/>
        </w:rPr>
        <w:t>пункт 13 постановления администрации города Перми от 30 января 2020 г. № 88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bookmarkStart w:id="8" w:name="sub_4"/>
      <w:r>
        <w:rPr>
          <w:sz w:val="28"/>
          <w:szCs w:val="24"/>
        </w:rPr>
        <w:t>4.</w:t>
      </w:r>
      <w:bookmarkEnd w:id="8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  А.В. Дашкевич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9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26.08.2020 № 7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0" w:name="sub_1000"/>
      <w:r>
        <w:rPr>
          <w:b/>
          <w:bCs/>
          <w:sz w:val="28"/>
          <w:szCs w:val="28"/>
        </w:rPr>
        <w:t>РАЗМЕР</w:t>
      </w:r>
      <w:bookmarkEnd w:id="10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</w:t>
        <w:br/>
        <w:t xml:space="preserve">добровольческую деятельность, а также на развитие гражданской </w:t>
        <w:br/>
        <w:t xml:space="preserve">активности молодежи и формирование здорового образа жизни» </w:t>
        <w:br/>
        <w:t xml:space="preserve">и нормативных затрат на содержание муниципального имущества, </w:t>
        <w:br/>
        <w:t>уплату налогов на 2021 год и плановый период 2022-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490660852"/>
            <w:bookmarkStart w:id="12" w:name="_Hlk20495944"/>
            <w:bookmarkEnd w:id="11"/>
            <w:bookmarkEnd w:id="12"/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_Hlk490660942"/>
            <w:bookmarkEnd w:id="13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19,0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2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</w:t>
              <w:br/>
              <w:t>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4,6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5,1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2,3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26.08.2020 № 74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 xml:space="preserve">муниципальной работы «Организация мероприятий в сфере молодежной политики, направленных </w:t>
        <w:br/>
        <w:t xml:space="preserve">на вовлечение молодежи в инновационную, предпринимательскую, добровольческую деятельность, </w:t>
        <w:br/>
        <w:t>а также на развитие гражданской активности молодежи и формирование здорового образа жизн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630.</w:t>
      </w:r>
    </w:p>
    <w:p>
      <w:pPr>
        <w:pStyle w:val="Normal"/>
        <w:ind w:firstLine="709"/>
        <w:jc w:val="both"/>
        <w:rPr/>
      </w:pPr>
      <w:r>
        <w:rPr/>
        <w:t>Единица измерения показателя объема выполнения муниципальной работы: количество меропри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673"/>
        <w:gridCol w:w="1969"/>
        <w:gridCol w:w="4668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начение </w:t>
              <w:br/>
              <w:t xml:space="preserve">натуральной </w:t>
              <w:br/>
              <w:t xml:space="preserve">нормы/срок </w:t>
              <w:br/>
              <w:t xml:space="preserve">полезного </w:t>
              <w:br/>
              <w:t>использова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</w:t>
              <w:br/>
              <w:t>нормы</w:t>
            </w:r>
          </w:p>
        </w:tc>
      </w:tr>
    </w:tbl>
    <w:p>
      <w:pPr>
        <w:pStyle w:val="Normal"/>
        <w:jc w:val="center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673"/>
        <w:gridCol w:w="1969"/>
        <w:gridCol w:w="4668"/>
      </w:tblGrid>
      <w:tr>
        <w:trPr>
          <w:tblHeader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единиц </w:t>
              <w:br/>
              <w:t>подключения, ед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ая поддержка, ремонт контрольно-кассовой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2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рибор «Вращающаяся голова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/6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ая система со встроенным усилителе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микшерный 24 мо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диосисте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/8 ле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/3 год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Сергей</dc:creator>
  <dc:description/>
  <cp:keywords/>
  <dc:language>en-US</dc:language>
  <cp:lastModifiedBy>Самохвалова Елена Владимировна</cp:lastModifiedBy>
  <cp:lastPrinted>2020-08-26T13:17:00Z</cp:lastPrinted>
  <dcterms:modified xsi:type="dcterms:W3CDTF">2020-08-26T08:17:00Z</dcterms:modified>
  <cp:revision>2</cp:revision>
  <dc:subject/>
  <dc:title> </dc:title>
</cp:coreProperties>
</file>