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4"/>
        </w:rPr>
      </w:pPr>
      <w:r>
        <w:rPr>
          <w:rFonts w:eastAsia="Calibri"/>
          <w:b/>
          <w:sz w:val="28"/>
          <w:szCs w:val="28"/>
        </w:rPr>
        <w:t xml:space="preserve">О внесении изменений в состав </w:t>
        <w:br/>
        <w:t xml:space="preserve">организационного комитета </w:t>
        <w:br/>
        <w:t xml:space="preserve">по подготовке к проведению </w:t>
        <w:br/>
        <w:t xml:space="preserve">на территории города Перми городских </w:t>
        <w:br/>
        <w:t xml:space="preserve">мероприятий, посвященных </w:t>
        <w:br/>
        <w:t xml:space="preserve">государственным праздникам </w:t>
        <w:br/>
        <w:t xml:space="preserve">и юбилейным да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8.12.2013 № 1189 «О проведении </w:t>
        <w:br/>
        <w:t xml:space="preserve">на территории города Перми городских </w:t>
        <w:br/>
        <w:t xml:space="preserve">мероприятий, посвященных </w:t>
        <w:br/>
        <w:t xml:space="preserve">государственным праздникам </w:t>
        <w:br/>
        <w:t>и юбилейным датам города Перми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 (далее – состав организационного комитета), утвержденный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</w:t>
        <w:br/>
        <w:t xml:space="preserve">от 23.08.2016 № 620, от 20.12.2016 № 1132, от 07.09.2017 № 700, от 05.03.2018 </w:t>
        <w:br/>
        <w:t xml:space="preserve">№ 117, от 13.09.2018 № 594, от 21.08.2019 № 492, от 02.04.2020 № 308, </w:t>
        <w:br/>
        <w:t>от 04.06.2020 № 49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/>
        <w:t>«Секретар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762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иев </w:t>
              <w:br/>
              <w:t>Эльчин Ариф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сектора по реализации проектов в сфере организации городских мероприятий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Секретар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762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иев </w:t>
              <w:br/>
              <w:t>Эльчин Ариф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по реализации проектов </w:t>
              <w:br/>
              <w:t>и организации городских мероприятий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762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Иваш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Иван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руководителя аппарата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762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Иваш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Иван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13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узнецов </w:t>
              <w:br/>
              <w:t>Василий Владими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комитета Пермской городской Думы </w:t>
              <w:br/>
              <w:t xml:space="preserve">по развитию человеческого потенциала </w:t>
              <w:br/>
              <w:t>(по согласованию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13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узнецов </w:t>
              <w:br/>
              <w:t>Василий Владими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комитета Пермской городской Думы </w:t>
              <w:br/>
              <w:t>по социальной политике (по согласованию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ослякова </w:t>
              <w:br/>
              <w:t>Наталья Михайл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ермской городской Думы по местному самоуправлению (по согласованию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ослякова </w:t>
              <w:br/>
              <w:t>Наталья Михайл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комитета Пермской городской Думы по местному самоуправлению и регламенту </w:t>
              <w:br/>
              <w:t>(по согласованию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/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Хомяков </w:t>
              <w:br/>
              <w:t xml:space="preserve">Андрей Владимирович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енеральный директор муниципального автономного учреждения «Агентство социокультурных проектов»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еснокова </w:t>
              <w:br/>
              <w:t xml:space="preserve">Татьяна Васильевна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енеральный директор муниципального автономного учреждения «Агентство социокультурных проектов» города Перми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ключить в состав организационного комитета Цветова Владимира Юрьевича, исполняющего обязанности главы администрации Кировского района города Перми, членом организационного комитета;</w:t>
      </w:r>
    </w:p>
    <w:p>
      <w:pPr>
        <w:pStyle w:val="ConsPlusNormal"/>
        <w:widowControl w:val="false"/>
        <w:ind w:firstLine="709"/>
        <w:jc w:val="both"/>
        <w:rPr/>
      </w:pPr>
      <w:r>
        <w:rPr/>
        <w:t>1.7. исключить из состава организационного комитета Хлебникова В.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7:00Z</dcterms:created>
  <dc:creator>Сергей</dc:creator>
  <dc:description/>
  <cp:keywords/>
  <dc:language>en-US</dc:language>
  <cp:lastModifiedBy>Самохвалова Елена Владимировна</cp:lastModifiedBy>
  <cp:lastPrinted>2020-08-26T09:16:00Z</cp:lastPrinted>
  <dcterms:modified xsi:type="dcterms:W3CDTF">2020-08-26T08:27:00Z</dcterms:modified>
  <cp:revision>2</cp:revision>
  <dc:subject/>
  <dc:title> </dc:title>
</cp:coreProperties>
</file>