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505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35pt;width:494.95pt;height:130.85pt" coordorigin="12,-86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5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5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</w:t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b/>
          <w:sz w:val="28"/>
          <w:szCs w:val="28"/>
        </w:rPr>
        <w:t>в Положение о проведении аттестации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b/>
          <w:sz w:val="28"/>
          <w:szCs w:val="28"/>
        </w:rPr>
        <w:t>муниципальных служащих администрации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утвержденное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5.01.2010 № 14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rPr/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  <w:br/>
        <w:t>администрация города Перми ПОСТАНОВЛЯЕТ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1. Внести в Положение о проведении аттестации муниципальных служащих администрации города Перми, утвержденное постановлением администрации</w:t>
        <w:br/>
        <w:t xml:space="preserve">города Перми от 25 января 2010 г. № 14 (в ред. от 28.03.2013 </w:t>
      </w:r>
      <w:hyperlink r:id="rId3">
        <w:r>
          <w:rPr>
            <w:rStyle w:val="InternetLink"/>
            <w:sz w:val="28"/>
            <w:szCs w:val="28"/>
          </w:rPr>
          <w:t>№ 197</w:t>
        </w:r>
      </w:hyperlink>
      <w:r>
        <w:rPr>
          <w:sz w:val="28"/>
          <w:szCs w:val="28"/>
        </w:rPr>
        <w:t xml:space="preserve">, от 15.09.2014 </w:t>
      </w:r>
      <w:hyperlink r:id="rId4">
        <w:r>
          <w:rPr>
            <w:rStyle w:val="InternetLink"/>
            <w:sz w:val="28"/>
            <w:szCs w:val="28"/>
          </w:rPr>
          <w:t>№ 635</w:t>
        </w:r>
      </w:hyperlink>
      <w:r>
        <w:rPr>
          <w:sz w:val="28"/>
          <w:szCs w:val="28"/>
        </w:rPr>
        <w:t xml:space="preserve">, от 06.02.2017 </w:t>
      </w:r>
      <w:hyperlink r:id="rId5">
        <w:r>
          <w:rPr>
            <w:rStyle w:val="InternetLink"/>
            <w:sz w:val="28"/>
            <w:szCs w:val="28"/>
          </w:rPr>
          <w:t>№ 75</w:t>
        </w:r>
      </w:hyperlink>
      <w:r>
        <w:rPr>
          <w:sz w:val="28"/>
          <w:szCs w:val="28"/>
        </w:rPr>
        <w:t xml:space="preserve">, от 07.11.2017 </w:t>
      </w:r>
      <w:hyperlink r:id="rId6">
        <w:r>
          <w:rPr>
            <w:rStyle w:val="InternetLink"/>
            <w:sz w:val="28"/>
            <w:szCs w:val="28"/>
          </w:rPr>
          <w:t>№ 987</w:t>
        </w:r>
      </w:hyperlink>
      <w:r>
        <w:rPr>
          <w:sz w:val="28"/>
          <w:szCs w:val="28"/>
        </w:rPr>
        <w:t xml:space="preserve">, от 12.01.2018 </w:t>
      </w:r>
      <w:hyperlink r:id="rId7">
        <w:r>
          <w:rPr>
            <w:rStyle w:val="InternetLink"/>
            <w:sz w:val="28"/>
            <w:szCs w:val="28"/>
          </w:rPr>
          <w:t>№ 18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2.1.1 изложить в следующей редакции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«2.1.1. аттестационная комиссия для проведения аттестации первого заместителя главы администрации города Перми, заместителей главы администрации города Перми, руководителя аппарата администрации города Перми, руководителей функциональных и территориальных органов администрации города Перми, функциональных подразделений администрации города Перми, состав которой утверждается распоряжением администрации города Перми;»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ункте 2.1.2 после слов «подразделений администрации города» дополнить словами «Перми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ункт 2.1.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.1.3. аттестационная комиссия для проведения аттестации муниципальных служащих функционального (территориального) органа администрации города Перми, состав которой утверждается приказом руководителя соответствующего органа;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дополнить пунктом 2.1.4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.1.4. аттестационная комиссия для проведения аттестации муниципальных служащих управления записи актов гражданского состояния администрации города Перми, состав которой согласовывается управлением по вопросам муниципальной службы и кадров администрации города Перми и утверждается приказом руководителя управления записи актов гражданского состояния администрации города Перми (далее – УЗАГС);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дополнить пунктом 2.1.5 следующего содержания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«2.1.5. организацию деятельности аттестационных комиссий обеспечивает управление по вопросам муниципальной службы и кадров администрации города Перми.»; </w:t>
      </w:r>
    </w:p>
    <w:p>
      <w:pPr>
        <w:pStyle w:val="Normal"/>
        <w:suppressAutoHyphens w:val="true"/>
        <w:ind w:firstLine="720"/>
        <w:jc w:val="both"/>
        <w:rPr>
          <w:color w:val="FF0000"/>
          <w:sz w:val="24"/>
          <w:szCs w:val="24"/>
        </w:rPr>
      </w:pPr>
      <w:r>
        <w:rPr>
          <w:sz w:val="28"/>
          <w:szCs w:val="28"/>
        </w:rPr>
        <w:t>1.6. дополнить пунктом 2.1.6 следующего содержания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8"/>
          <w:szCs w:val="28"/>
        </w:rPr>
        <w:tab/>
        <w:t xml:space="preserve">«2.1.6. Схема взаимодействия управления по вопросам муниципальной службы и кадров администрации города Перми с функциональными территориальными органами администрации города Перми при организации и проведении аттестации приведена в приложении 3 к настоящему Положению.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пункт 2.3.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3.2. в состав аттестационных комиссий, утвержденных руководителями функциональных и территориальных органов администрации города Перми, включаются представитель управления по вопросам муниципальной службы </w:t>
        <w:br/>
        <w:t>и кадров администрации города Перми, специалист юридического подразделения, руководитель структурного подразделения, в котором муниципальный служащий, подлежащий аттестации, замещает должность муниципальной службы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дополнить пунктом 2.3.3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«2.3.3. в состав аттестационной комиссии, утвержденной руководителем УЗАГС, включаются специалист по кадрам, юрист УЗАГС, руководитель структурного подразделения, в котором муниципальный служащий, подлежащий аттестации, замещает должность муниципальной службы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пункт 2.7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7. Аттестационная комиссия состоит из председателя, заместителя председателя, секретаря и членов комиссии. Все лица, входящие в состав аттестационной комиссии, при принятии решений обладают равными прав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Комиссии его обязанности исполняет заместитель председателя Комисси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абзац второй пункта 2.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и каждой последующей аттестации в аттестационную комиссию представляются сведения с данными предыдущей аттестации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1. пункт 2.1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2.12. Непосредственный руководитель муниципального служащего, подлежащего аттестации, не менее чем за неделю до дня аттестации должен ознакомить аттестуемого муниципального служащего с представленным отзывом. </w:t>
        <w:br/>
        <w:t>При этом аттестуемый муниципальный служащий вправе представить в аттестационную комиссию дополнительные сведения на отзыв, а также заявление о своем несогласии с представленным отзывом или пояснительную записку на отзыв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2. в пункте 3.4 слова «и его непосредственного руководителя» </w:t>
        <w:br/>
        <w:t>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3. дополнить приложением 3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2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3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>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Главы города Перми </w:t>
        <w:tab/>
        <w:t>А.В. Дашкевич</w: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363" w:top="113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>города Перми</w: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6.08.2020 № 752</w: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lineRule="exact" w:line="240"/>
        <w:ind w:left="96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взаимодействия управления по вопросам муниципальной службы и кадров администрации </w:t>
        <w:br/>
        <w:t xml:space="preserve">города Перми (далее – УВМСК) с функциональными, территориальными органами администрации </w:t>
        <w:br/>
        <w:t>города Перми (далее – ФО, ТО) при организации и проведении аттестации</w: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ВМСК                                                                                               ФО, ТО</w: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755</wp:posOffset>
                </wp:positionH>
                <wp:positionV relativeFrom="paragraph">
                  <wp:posOffset>80010</wp:posOffset>
                </wp:positionV>
                <wp:extent cx="4298950" cy="20935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20935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Составление списков муниципальных служащих, подлежащих аттестации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Актуализация состава аттестационной комиссии (при необходимости)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Приглашение независимых экспертов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. Согласование с ФО, ТО даты и времени проведения аттестации с учетом рабочего графика членов аттестационной комиссии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. Подготовка проекта приказа о проведении аттестации, утверждении графика аттестации.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 Заполнение отзыва об исполнении муниципальным служащим должностных обязанностей за аттестационный период, направление проекта отзыва в ФО, Т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5pt;height:164.85pt;mso-wrap-distance-left:9.05pt;mso-wrap-distance-right:9.05pt;mso-wrap-distance-top:0pt;mso-wrap-distance-bottom:0pt;margin-top:6.3pt;mso-position-vertical-relative:text;margin-left:7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1. Составление списков муниципальных служащих, подлежащих аттестации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Актуализация состава аттестационной комиссии (при необходимости)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 Приглашение независимых экспертов.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4. Согласование с ФО, ТО даты и времени проведения аттестации с учетом рабочего графика членов аттестационной комиссии.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5. Подготовка проекта приказа о проведении аттестации, утверждении графика аттестации.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--------------------------------------------------------------------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. Заполнение отзыва об исполнении муниципальным служащим должностных обязанностей за аттестационный период, направление проекта отзыва в ФО, ТО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0875</wp:posOffset>
                </wp:positionH>
                <wp:positionV relativeFrom="paragraph">
                  <wp:posOffset>93980</wp:posOffset>
                </wp:positionV>
                <wp:extent cx="3103245" cy="860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860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знакомление муниципального служащего с приказом о проведении аттестации, с графиком аттест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5pt;height:67.75pt;mso-wrap-distance-left:9.05pt;mso-wrap-distance-right:9.05pt;mso-wrap-distance-top:0pt;mso-wrap-distance-bottom:0pt;margin-top:7.4pt;mso-position-vertical-relative:text;margin-left:45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знакомление муниципального служащего с приказом о проведении аттестации, с графиком аттестаци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20</wp:posOffset>
                </wp:positionH>
                <wp:positionV relativeFrom="paragraph">
                  <wp:posOffset>80010</wp:posOffset>
                </wp:positionV>
                <wp:extent cx="778510" cy="1299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2992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 позднее чем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месяц до аттест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102.3pt;mso-wrap-distance-left:9.05pt;mso-wrap-distance-right:9.05pt;mso-wrap-distance-top:0pt;mso-wrap-distance-bottom:0pt;margin-top:6.3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е позднее чем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 месяц до аттест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26195</wp:posOffset>
                </wp:positionH>
                <wp:positionV relativeFrom="paragraph">
                  <wp:posOffset>103505</wp:posOffset>
                </wp:positionV>
                <wp:extent cx="749300" cy="8832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8832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 позднее чем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месяц до аттестации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pt;height:69.55pt;mso-wrap-distance-left:9.05pt;mso-wrap-distance-right:9.05pt;mso-wrap-distance-top:0pt;mso-wrap-distance-bottom:0pt;margin-top:8.15pt;mso-position-vertical-relative:text;margin-left:702.8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е позднее чем 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 месяц до аттестации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314950</wp:posOffset>
                </wp:positionH>
                <wp:positionV relativeFrom="paragraph">
                  <wp:posOffset>145415</wp:posOffset>
                </wp:positionV>
                <wp:extent cx="4000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8.5pt;margin-top:11.4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50325</wp:posOffset>
                </wp:positionH>
                <wp:positionV relativeFrom="paragraph">
                  <wp:posOffset>147320</wp:posOffset>
                </wp:positionV>
                <wp:extent cx="725170" cy="12966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296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 менее чем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2 недели до аттес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pt;height:102.1pt;mso-wrap-distance-left:9.05pt;mso-wrap-distance-right:9.05pt;mso-wrap-distance-top:0pt;mso-wrap-distance-bottom:0pt;margin-top:11.6pt;mso-position-vertical-relative:text;margin-left:704.7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е менее чем 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 2 недели до аттес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53100</wp:posOffset>
                </wp:positionH>
                <wp:positionV relativeFrom="paragraph">
                  <wp:posOffset>147320</wp:posOffset>
                </wp:positionV>
                <wp:extent cx="3119120" cy="12852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1285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Подписание отзыва непосредственным и вышестоящим руководителем муниципального служащего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Ознакомление с отзывом муниципального служащего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Направление в УВМСК подписанного отзыва и копии приказа об аттестации с ознакомл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6pt;height:101.2pt;mso-wrap-distance-left:9.05pt;mso-wrap-distance-right:9.05pt;mso-wrap-distance-top:0pt;mso-wrap-distance-bottom:0pt;margin-top:11.6pt;mso-position-vertical-relative:text;margin-left:45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. Подписание отзыва непосредственным и вышестоящим руководителем муниципального служащего.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. Ознакомление с отзывом муниципального служащего.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 Направление в УВМСК подписанного отзыва и копии приказа об аттестации с ознаком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73025</wp:posOffset>
                </wp:positionV>
                <wp:extent cx="790575" cy="7778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777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позднее чем за 2 недели до аттест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61.25pt;mso-wrap-distance-left:9.05pt;mso-wrap-distance-right:9.05pt;mso-wrap-distance-top:0pt;mso-wrap-distance-bottom:0pt;margin-top:5.7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е позднее чем за 2 недели до аттест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293995</wp:posOffset>
                </wp:positionH>
                <wp:positionV relativeFrom="paragraph">
                  <wp:posOffset>180975</wp:posOffset>
                </wp:positionV>
                <wp:extent cx="445135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85pt;margin-top:14.25pt;width:0pt;height:0pt" type="_x0000_t32">
                <v:stroke color="black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6630</wp:posOffset>
                </wp:positionH>
                <wp:positionV relativeFrom="paragraph">
                  <wp:posOffset>177165</wp:posOffset>
                </wp:positionV>
                <wp:extent cx="4293235" cy="5708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235" cy="570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и проведение заседания аттестационной комиссии, подготовка протокола заседания комиссии, организация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дписания членами комиссии протокол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05pt;height:44.95pt;mso-wrap-distance-left:9.05pt;mso-wrap-distance-right:9.05pt;mso-wrap-distance-top:0pt;mso-wrap-distance-bottom:0pt;margin-top:13.95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рганизация и проведение заседания аттестационной комиссии, подготовка протокола заседания комиссии, организация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одписания членами комиссии протокол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80</wp:posOffset>
                </wp:positionH>
                <wp:positionV relativeFrom="paragraph">
                  <wp:posOffset>167005</wp:posOffset>
                </wp:positionV>
                <wp:extent cx="742950" cy="55943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594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оответствии с приказ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44.05pt;mso-wrap-distance-left:9.05pt;mso-wrap-distance-right:9.05pt;mso-wrap-distance-top:0pt;mso-wrap-distance-bottom:0pt;margin-top:13.1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ind w:left="-57"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соответствии с приказ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2130</wp:posOffset>
                </wp:positionH>
                <wp:positionV relativeFrom="paragraph">
                  <wp:posOffset>134620</wp:posOffset>
                </wp:positionV>
                <wp:extent cx="635" cy="2489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pt;margin-top:10.6pt;width:0pt;height:0pt" type="_x0000_t32">
                <v:stroke color="black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94375</wp:posOffset>
                </wp:positionH>
                <wp:positionV relativeFrom="paragraph">
                  <wp:posOffset>52070</wp:posOffset>
                </wp:positionV>
                <wp:extent cx="2995295" cy="162623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16262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Ознакомление муниципального служащего с аттестационным листом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 Направление аттестационного листа в УВМСК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Принятие представителем нанимателя (работодателем) решения</w:t>
                            </w:r>
                            <w:r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о поощрении, повышении или понижении в должности, включении </w:t>
                              <w:br/>
                              <w:t xml:space="preserve">в кадровый резерв, направлении на получение дополнительного профессион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Calibri" w:cs="Calibri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5pt;height:128.05pt;mso-wrap-distance-left:9.05pt;mso-wrap-distance-right:9.05pt;mso-wrap-distance-top:0pt;mso-wrap-distance-bottom:0pt;margin-top:4.1pt;mso-position-vertical-relative:text;margin-left:45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1. Ознакомление муниципального служащего с аттестационным листом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2. Направление аттестационного листа в УВМСК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 Принятие представителем нанимателя (работодателем) решения</w:t>
                      </w:r>
                      <w:r>
                        <w:rPr>
                          <w:rFonts w:eastAsia="Calibri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2"/>
                          <w:szCs w:val="22"/>
                        </w:rPr>
                        <w:t xml:space="preserve">о поощрении, повышении или понижении в должности, включении </w:t>
                        <w:br/>
                        <w:t xml:space="preserve">в кадровый резерв, направлении на получение дополнительного профессионального обра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Calibri" w:hAnsi="Calibri" w:eastAsia="Calibri" w:cs="Calibri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85555</wp:posOffset>
                </wp:positionH>
                <wp:positionV relativeFrom="paragraph">
                  <wp:posOffset>62230</wp:posOffset>
                </wp:positionV>
                <wp:extent cx="742950" cy="65595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559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более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51.65pt;mso-wrap-distance-left:9.05pt;mso-wrap-distance-right:9.05pt;mso-wrap-distance-top:0pt;mso-wrap-distance-bottom:0pt;margin-top:4.9pt;mso-position-vertical-relative:text;margin-left:699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 более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755</wp:posOffset>
                </wp:positionH>
                <wp:positionV relativeFrom="paragraph">
                  <wp:posOffset>170815</wp:posOffset>
                </wp:positionV>
                <wp:extent cx="4333240" cy="7048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704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Подготовка аттестационных листов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Направление протокола заседания комиссии и аттестационных листов в ФО, ТО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Оформление соответствующего приказа по принятому решению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pt;height:55.5pt;mso-wrap-distance-left:9.05pt;mso-wrap-distance-right:9.05pt;mso-wrap-distance-top:0pt;mso-wrap-distance-bottom:0pt;margin-top:13.45pt;mso-position-vertical-relative:text;margin-left:7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 Подготовка аттестационных листов.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. Направление протокола заседания комиссии и аттестационных листов в ФО, ТО.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 Оформление соответствующего приказа по принятому решению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265</wp:posOffset>
                </wp:positionH>
                <wp:positionV relativeFrom="paragraph">
                  <wp:posOffset>179070</wp:posOffset>
                </wp:positionV>
                <wp:extent cx="742950" cy="65214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52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более 5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51.35pt;mso-wrap-distance-left:9.05pt;mso-wrap-distance-right:9.05pt;mso-wrap-distance-top:0pt;mso-wrap-distance-bottom:0pt;margin-top:14.1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е более 5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293995</wp:posOffset>
                </wp:positionH>
                <wp:positionV relativeFrom="paragraph">
                  <wp:posOffset>71120</wp:posOffset>
                </wp:positionV>
                <wp:extent cx="5048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85pt;margin-top:5.6pt;width:0pt;height:0pt" type="_x0000_t32">
                <v:stroke color="black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93810</wp:posOffset>
                </wp:positionH>
                <wp:positionV relativeFrom="paragraph">
                  <wp:posOffset>185420</wp:posOffset>
                </wp:positionV>
                <wp:extent cx="744220" cy="81534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8153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месяца после аттес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pt;height:64.2pt;mso-wrap-distance-left:9.05pt;mso-wrap-distance-right:9.05pt;mso-wrap-distance-top:0pt;mso-wrap-distance-bottom:0pt;margin-top:14.6pt;mso-position-vertical-relative:text;margin-left:700.3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течение месяца после аттес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5625</wp:posOffset>
                </wp:positionH>
                <wp:positionV relativeFrom="paragraph">
                  <wp:posOffset>85090</wp:posOffset>
                </wp:positionV>
                <wp:extent cx="635" cy="1885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6.7pt;width:0pt;height:0pt" type="_x0000_t32">
                <v:stroke color="black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80</wp:posOffset>
                </wp:positionH>
                <wp:positionV relativeFrom="paragraph">
                  <wp:posOffset>48895</wp:posOffset>
                </wp:positionV>
                <wp:extent cx="838200" cy="49720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838080" cy="49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течение 5 рабочих дней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4pt;margin-top:3.85pt;width:65.95pt;height:39.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течение 5 рабочих дней</w:t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5205</wp:posOffset>
                </wp:positionH>
                <wp:positionV relativeFrom="paragraph">
                  <wp:posOffset>69215</wp:posOffset>
                </wp:positionV>
                <wp:extent cx="4333240" cy="43688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4368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Занесение данных в информационную базу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Включение документов в личное дело муниципального служаще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pt;height:34.4pt;mso-wrap-distance-left:9.05pt;mso-wrap-distance-right:9.05pt;mso-wrap-distance-top:0pt;mso-wrap-distance-bottom:0pt;margin-top:5.45pt;mso-position-vertical-relative:text;margin-left:79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 Занесение данных в информационную базу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Включение документов в личное дело муниципального служащего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363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B3891E19C8E4EBC8494BA782A04DC7F1C659131D2277161FF284066312AF758E1333FEDD6B3BD5CB855EF28C93D9B4CD1D6DA4D58B7528BC9B37C517K" TargetMode="External"/><Relationship Id="rId4" Type="http://schemas.openxmlformats.org/officeDocument/2006/relationships/hyperlink" Target="consultantplus://offline/ref=37B3891E19C8E4EBC8494BA782A04DC7F1C659131C2071111CF284066312AF758E1333FEDD6B3BD5CB855EF28C93D9B4CD1D6DA4D58B7528BC9B37C517K" TargetMode="External"/><Relationship Id="rId5" Type="http://schemas.openxmlformats.org/officeDocument/2006/relationships/hyperlink" Target="consultantplus://offline/ref=37B3891E19C8E4EBC8494BA782A04DC7F1C659131A2770111AFDD90C6B4BA377891C6CE9DA2237D4CB855EF782CCDCA1DC4561A4CA957330A0993555CA11K" TargetMode="External"/><Relationship Id="rId6" Type="http://schemas.openxmlformats.org/officeDocument/2006/relationships/hyperlink" Target="consultantplus://offline/ref=37B3891E19C8E4EBC8494BA782A04DC7F1C659131A27791019F9D90C6B4BA377891C6CE9DA2237D4CB855EF782CCDCA1DC4561A4CA957330A0993555CA11K" TargetMode="External"/><Relationship Id="rId7" Type="http://schemas.openxmlformats.org/officeDocument/2006/relationships/hyperlink" Target="consultantplus://offline/ref=37B3891E19C8E4EBC8494BA782A04DC7F1C659131A26711F1CF1D90C6B4BA377891C6CE9DA2237D4CB855EF782CCDCA1DC4561A4CA957330A0993555CA11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40:00Z</dcterms:created>
  <dc:creator>Сергей</dc:creator>
  <dc:description/>
  <cp:keywords/>
  <dc:language>en-US</dc:language>
  <cp:lastModifiedBy>Самохвалова Елена Владимировна</cp:lastModifiedBy>
  <cp:lastPrinted>2020-08-26T13:39:00Z</cp:lastPrinted>
  <dcterms:modified xsi:type="dcterms:W3CDTF">2020-08-26T08:40:00Z</dcterms:modified>
  <cp:revision>2</cp:revision>
  <dc:subject/>
  <dc:title> </dc:title>
</cp:coreProperties>
</file>