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города Перми от 14.12.2015 № 1053</w:t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  <w:br/>
        <w:t xml:space="preserve">предоставления субсидии за счет </w:t>
        <w:br/>
        <w:t xml:space="preserve">средств бюджета города Перми </w:t>
        <w:br/>
        <w:t xml:space="preserve">некоммерческим организациям, </w:t>
        <w:br/>
        <w:t xml:space="preserve">не являющимся государственными </w:t>
        <w:br/>
        <w:t xml:space="preserve">(муниципальными) учреждениями, </w:t>
        <w:br/>
        <w:t xml:space="preserve">в целях финансового обеспечения </w:t>
        <w:br/>
        <w:t xml:space="preserve">затрат, связанных с проведением </w:t>
        <w:br/>
        <w:t xml:space="preserve">мероприятий в рамках реализации </w:t>
        <w:br/>
        <w:t xml:space="preserve">городской инициативы «Город – </w:t>
        <w:br/>
        <w:t>детям! Дети – городу!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-правовой базы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Внести в постановление администрации города Перми от 14 декабря </w:t>
        <w:br/>
        <w:t xml:space="preserve">2015 г. № 1053 «Об утверждении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 (в ред. от 17.01.2017 № 34, от 06.10.2017 № 807, от 08.08.2018 № 526, от 19.04.2019 № 110-П, от 03.04.2020 </w:t>
        <w:br/>
        <w:t>№ 315) следующие изменения:</w:t>
      </w:r>
    </w:p>
    <w:p>
      <w:pPr>
        <w:pStyle w:val="Style17"/>
        <w:ind w:firstLine="709"/>
        <w:jc w:val="both"/>
        <w:rPr/>
      </w:pPr>
      <w:r>
        <w:rPr/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О реализации городской инициативы «Город – детям! Дети – городу!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твердить прилагаемое Положение о городской инициативе «Город – детям! Дети – городу!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Определить департамент социальной политики администрации города Перми уполномоченным органом по </w:t>
      </w:r>
      <w:r>
        <w:rPr>
          <w:sz w:val="28"/>
        </w:rPr>
        <w:t>реализации городской инициативы «Город – детям! Дети – городу!</w:t>
      </w:r>
      <w:r>
        <w:rPr>
          <w:sz w:val="28"/>
          <w:szCs w:val="28"/>
        </w:rPr>
        <w:t>» и предоставлению субсидий за счет средств бюджета города Перми некоммерческим организациям, не являющимся государственными (муниципальными) учреждениями, на проведение мероприятий в рамках реализации городской инициативы «Город – детям! Дети – городу!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дополнить Положением о городской инициативе «Город – детям! </w:t>
        <w:br/>
        <w:t>Дети – городу!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</w:t>
      </w:r>
      <w:r>
        <w:rPr>
          <w:rFonts w:eastAsia="Calibri"/>
          <w:sz w:val="28"/>
          <w:szCs w:val="28"/>
          <w:lang w:eastAsia="en-US"/>
        </w:rPr>
        <w:t xml:space="preserve"> Перми Гаджиеву Л.А.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8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о. Главы города Перми        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8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8.2020 № 754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TextBody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родской инициативе «Город – детям! Дети – городу!»</w:t>
      </w:r>
    </w:p>
    <w:p>
      <w:pPr>
        <w:pStyle w:val="TextBody"/>
        <w:spacing w:lineRule="exact" w:line="24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ложение о городской инициативе «Город – детям! Дети – городу!» (далее – Положение) определяет ее цели и задачи, порядок и условия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ородская инициатива «Город – детям! Дети – городу!» (далее – Инициатива) – это комплекс мероприятий, направленных на поддержку детского </w:t>
        <w:br/>
        <w:t>и юношеского самоуправления в целях формирования у детей города Перми активной гражданской позиции, а также в целях формирования среды, дружественной к семье и детям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Мероприятия в рамках Инициативы реализуются по следующим направлениям: 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мейных ценностей;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;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;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ческого движения;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;</w:t>
      </w:r>
    </w:p>
    <w:p>
      <w:pPr>
        <w:pStyle w:val="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е воспит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целях настоящего Положения используются следующие пон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овет старшеклассников (далее – ГСС) – группа активных школьников 8-11 классов города Перми, участвующих в реализации мероприятий Инициати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– совещательный орган, состоящий из лиц, имеющих опыт реализации социально значимых проектов в сфере детской и молодежной политики либо деятельность которых направлена на решение социальных проблем, развитие гражданского общества, представителей молодежных организаций и объединений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Инициативы</w:t>
      </w:r>
    </w:p>
    <w:p>
      <w:pPr>
        <w:pStyle w:val="Normal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2.1. Основной целью Инициативы является создание условий для развития социальной активности, ответственности и компетентности старшеклассников, распространение эффективного опыта в сфере детского и юношеского самоуправления, формирование среды, дружественной к семье и детям.</w:t>
      </w:r>
    </w:p>
    <w:p>
      <w:pPr>
        <w:pStyle w:val="TextBody"/>
        <w:tabs>
          <w:tab w:val="clear" w:pos="720"/>
          <w:tab w:val="left" w:pos="1080" w:leader="none"/>
        </w:tabs>
        <w:ind w:right="3117" w:firstLine="720"/>
        <w:rPr/>
      </w:pPr>
      <w:r>
        <w:rPr>
          <w:rFonts w:cs="Times New Roman" w:ascii="Times New Roman" w:hAnsi="Times New Roman"/>
          <w:sz w:val="28"/>
          <w:szCs w:val="28"/>
        </w:rPr>
        <w:t>2.2. Задачи Инициативы:</w:t>
      </w:r>
    </w:p>
    <w:p>
      <w:pPr>
        <w:pStyle w:val="Style18"/>
        <w:autoSpaceDE w:val="fals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8"/>
          <w:shd w:fill="FFFFFF" w:val="clear"/>
        </w:rPr>
        <w:t>вовлечение школьников в общественное участие при решении вопросов, затрагивающих их интерес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2.2. привлечение старшеклассников к социально полезной деятельности;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before="0" w:after="0"/>
        <w:ind w:left="0" w:firstLine="7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2.3. содействие старшеклассникам в реализации общественно значимых проектов и акций, направленных на развитие города, духовных, культурных и образовательных ценностей старшеклассников.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еализации Инициативы</w:t>
      </w:r>
    </w:p>
    <w:p>
      <w:pPr>
        <w:pStyle w:val="Normal"/>
        <w:widowControl w:val="false"/>
        <w:spacing w:lineRule="exact" w:line="240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еализация Инициативы проводится на территории муниципального образования город Перм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ализацию Инициативы осуществляет некоммерческая организация – победитель конкурсного отбора некоммерческих организаций, не являющихся государственными (муниципальными) учреждениями, в целях финансового обеспечения затрат, связанных с проведением мероприятий в рамках реализации инициативы «Город – детям! Дети – городу!» (далее – некоммерческая организация), в соответствии с Порядком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, утвержденным постановлением администрации города Перми от 14 декабря 2015 г. № 1053 (далее – Порядок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екоммерческая организация реализует Инициативу в соответствии </w:t>
        <w:br/>
        <w:t>с техническим заданием на проведение мероприятий (далее – техническое задание), сформированным Уполномоченным орган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Техническое задание формируется в соответствии с настоящим Положением и включает основные термины, объем и содержание работ по проведению мероприятий в рамках реализации Инициативы, требования к реализации мероприят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Техническое задание содержи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еречень мероприятий и акций ГСС, установленных Уполномоченным органо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социально ориентированные проекты ГСС, поддержанные на выборах в состав Городского совета старшеклассников (далее – выборы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екоммерческой организации предлагать проведение собственных мероприятий в рамках реализации Инициативы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еализация Инициативы осуществляется на основании календарного плана и сметы расходов на проведение мероприятий, представленных некоммерческой организацией в соответствии с Порядком. Календарный план и смета формируются в соответствии с техническим задание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7. Реализация Инициативы включает в себ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рганизацию работы ГСС, в том числе педагогическое, методическое руководство и помощь в организации мероприятий ГСС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обеспечение реализации проектов членов ГСС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одготовка и проведение выборов в состав ГСС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роведение мероприятий по направлениям, указанным в пункте 1.3 настоящего Положения, в соответствии с пунктом 3.5 настоящего Положе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ривлечение детей школьного возраста к участию в мероприятиях, проводимых в рамках Инициативы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ГСС с представителями администрации города Перми, общеобразовательными учреждениями, организациями и объединениями детей и молодежи, содействие поиску социальных партнеров для реализации каждого проекта ГСС, координация работы с ним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формирования ГСС</w:t>
      </w:r>
    </w:p>
    <w:p>
      <w:pPr>
        <w:pStyle w:val="Normal"/>
        <w:widowControl w:val="false"/>
        <w:spacing w:lineRule="exact" w:line="240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 Подготовка и проведение выборов в состав ГСС осуществляется в рамках реализации Инициатив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ормирование состава ГСС осуществляется в соответствии с настоящим Полож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выборах кандидатов в состав ГСС является добровольны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андидатом в состав ГСС может стать любой учащийся 8-10 классов образовательных учреждений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5. Процедура выборов предусматривает два этапа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ие отбора экспертной комиссией в соответствии с разделом 5 настоящего Полож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ыбор кандидатов в состав ГСС учащимися 8-10 классов образовательных учреждений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6. Выборы членов ГСС проводятся ежегодно в IV квартал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7. Выборы должны осуществляться по принципам равенства, прозрачности и глас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8. Информация о выборах членов ГСС, о месте и времени их проведения, в том числе информация об условиях участия в выборах и требованиях к кандидатам, публикуется на официальном сайте муниципального образования город Пермь в информационно-телекоммуникационной сети Интернет, а также в официальном сообществе ГСС в социальной сети ВКонтакте «Городской совет старшеклассников | Пермь | ГСС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9. Деятельность ГСС осуществляется в соответствии с Положением о Городском совете старшеклассников, принимаемом на первом заседании членами ГС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Ежегодно действующий состав ГСС разрабатывает и принимает Положение о выборах в Городской совет старшеклассников (далее – Положение </w:t>
        <w:br/>
        <w:t>о выборах), предусматривающее требования к проведению выборов в ГСС, в том числе требования к кандидатам, условия участия в выборах, процедуру проведения выборов, в соответствии с которым проводятся выборы следующего состава ГС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11. Положение о выборах принимается не позднее чем за месяц до дня начала подачи заявок на участие в выборах и публикуется в официальном сообществе ГСС в социальной сети ВКонтакте «Городской совет старшеклассников | Пермь | ГСС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олномочия нового состава ГСС начинаются с торжественной церемонии подведения итогов работы ГСС за текущий год и продолжаются в течение года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формирования экспертной комисс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Экспертная комиссия формируется и утверждается Уполномоченным органом ежегод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Количественный состав экспертной комиссии должен составлять не менее 5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экспертной комиссии включаются представители функциональных и территориальных органов, функциональных подразделений администрации города Перми, Молодежного парламента при Пермской городской Думе (по согласованию), социально ориентированной некоммерческой организации, осуществляющей реализацию Инициативы в текущем году, депутаты Пермской городской Думы (по согласованию), представители Аппарата Уполномоченного по правам человека в Пермском крае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Уполномоченный орган направляет каждому члену экспертной комиссии (далее – эксперт) все поступившие заявки на участие в выборах в состав ГСС в соответствии с условиями участия в выборах, определенными Положением </w:t>
        <w:br/>
        <w:t xml:space="preserve">о ГСС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Каждый эксперт оценивает все поступившие заявки в соответствии </w:t>
        <w:br/>
        <w:t>с критериями, установленными в Положении о ГСС, в течение 7 календарных дней со дня их направления Уполномоченным органом и направляет результаты оценки в Уполномоченный орган в электронном вид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В Положении о ГСС предусматриваются следующие обязательные критерии оценки проектов экспертной комисси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социальная значимость и актуальность проблемы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полнота и проработанность мероприятий прое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3. расчет бюджета и наличие источников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наличие опыта реализации социально значимых проектов у кандидата в ГС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7. Уполномоченный орган в течение 5 рабочих дней после дня получения результатов обобщает оценки, составленные экспертами, подсчитывает общий балл по каждой заявке и формирует список кандидатов в состав ГСС, прошедших на второй этап выбор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Информация о результатах работы экспертной комиссии публикуется на официальном сайте муниципального образования город Пермь в информационно-телекоммуникационной сети Интернет, а также в официальном сообществе ГСС в социальной сети ВКонтакте «Городской совет старшеклассников | Пермь | ГСС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Style18"/>
        <w:widowControl w:val="false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тоги реализации Инициативы за календарный год подводятся на торжественной церемонии подведения итогов реализации городской инициативы «Город – детям! Дети – городу!» в декабре каждого год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sz w:val="21"/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0:00Z</dcterms:created>
  <dc:creator>Сергей</dc:creator>
  <dc:description/>
  <cp:keywords/>
  <dc:language>en-US</dc:language>
  <cp:lastModifiedBy>Самохвалова Елена Владимировна</cp:lastModifiedBy>
  <cp:lastPrinted>2020-08-26T13:50:00Z</cp:lastPrinted>
  <dcterms:modified xsi:type="dcterms:W3CDTF">2020-08-26T08:50:00Z</dcterms:modified>
  <cp:revision>2</cp:revision>
  <dc:subject/>
  <dc:title> </dc:title>
</cp:coreProperties>
</file>