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перечни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</w:t>
      </w:r>
      <w:r>
        <w:rPr>
          <w:sz w:val="28"/>
          <w:szCs w:val="24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изменения в Перечень программных мероприятий на 2020 год </w:t>
        <w:br/>
        <w:t>в разрезе каждого избирательного округа по остаткам средств бюджета города Перми 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</w:t>
      </w:r>
      <w:r>
        <w:rPr>
          <w:sz w:val="28"/>
          <w:szCs w:val="24"/>
        </w:rPr>
        <w:t xml:space="preserve"> (в ред. </w:t>
        <w:br/>
      </w:r>
      <w:r>
        <w:rPr>
          <w:spacing w:val="-2"/>
          <w:sz w:val="28"/>
          <w:szCs w:val="24"/>
        </w:rPr>
        <w:t>от 01.03.2012 № 74, от 30.03.2012 № 134, от 05.05.2012 № 215, от 05.06.2012 № 258,</w:t>
      </w:r>
      <w:r>
        <w:rPr>
          <w:sz w:val="28"/>
          <w:szCs w:val="24"/>
        </w:rPr>
        <w:t xml:space="preserve"> 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>от 17.08.2020 № 709),</w:t>
      </w:r>
      <w:r>
        <w:rPr>
          <w:sz w:val="28"/>
          <w:szCs w:val="28"/>
        </w:rPr>
        <w:t xml:space="preserve"> признав строки 12.10.2/19-13.10.4/19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0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26.08.2020 № 756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. В графе 5 строки 2.3.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. В графе 5 строки 2.3.8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. В графе 2 строки 2.3.10 слова «Дню города» заменить словами «Международному дню пожилых люд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 В графе 5 строки 2.3.1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. В графе 5 строки 2.3.16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. В графе 5 строки 2.3.17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. Графу 3 строки 4.3.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ул. Крисанова, 39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. Строку 8.4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9. Графу 4 строки 8.4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администрация Кировского района</w:t>
      </w:r>
      <w:r>
        <w:rPr>
          <w:sz w:val="28"/>
          <w:szCs w:val="24"/>
          <w:vertAlign w:val="superscript"/>
        </w:rPr>
        <w:t>26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0. В графе 5 строки 8.4.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1. В графе 5 строки 8.4.8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2. </w:t>
      </w:r>
      <w:r>
        <w:rPr/>
        <w:t>Дополнить строкой 8.4.12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8"/>
        <w:gridCol w:w="6977"/>
        <w:gridCol w:w="2233"/>
        <w:gridCol w:w="2929"/>
        <w:gridCol w:w="422"/>
        <w:gridCol w:w="12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Новый год в нашем дворе» для жителей м/р Химградский, м/р Новый Крым, м/р Октябрьский, м/р Чистополь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13. Строку 9.4.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4. </w:t>
      </w:r>
      <w:r>
        <w:rPr/>
        <w:t>Строку 9.4.3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7117"/>
        <w:gridCol w:w="2792"/>
        <w:gridCol w:w="2096"/>
        <w:gridCol w:w="696"/>
        <w:gridCol w:w="1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Центральный, м/р Новый Январск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0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графе 5 строки 9.4.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16. Строки 9.4.5, 9.4.6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7. </w:t>
      </w:r>
      <w:r>
        <w:rPr/>
        <w:t>Строку 9.4.7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7257"/>
        <w:gridCol w:w="2652"/>
        <w:gridCol w:w="2096"/>
        <w:gridCol w:w="696"/>
        <w:gridCol w:w="1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ых мероприятий </w:t>
              <w:br/>
              <w:t>«А у нас во дворе» для жителей м/р Центральный, м/р Новый Январск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18. Строки 9.4.8, 9.4.9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9. Строки 9.4.10, 9.4.11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8"/>
        <w:gridCol w:w="7117"/>
        <w:gridCol w:w="2652"/>
        <w:gridCol w:w="2096"/>
        <w:gridCol w:w="696"/>
        <w:gridCol w:w="12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ого мероприятия, посвященного Дню медицинского работника, «Люди в белых халатах, низко вам поклониться хочу» для жителей м/р Центральный, </w:t>
              <w:br/>
              <w:t>м/р Новый Январск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культурно-массового мероприятия </w:t>
              <w:br/>
              <w:t>«Закамск – территория развлечений» для жителей м/р Центральный, м/р Новый Январск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5,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20. В графе 6 строки 9.4.12 цифры «85000,00» заменить цифрами «13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1. В графе 6 строки 9.4.13 цифры «165000,00» заменить цифрами «26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22. В графе 6 строки 9.4.14 цифры «343950,00» заменить цифрами «32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23. В графе 6 строки 9.4.15 цифры «50000,00» заменить цифрами «4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24. В графе 6 строки 9.4.16 цифры «340000,00» заменить цифрами «44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4"/>
        </w:rPr>
        <w:tab/>
        <w:t xml:space="preserve">25. </w:t>
      </w:r>
      <w:r>
        <w:rPr/>
        <w:t>Дополнить строкой 9.4.17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8"/>
        <w:gridCol w:w="7397"/>
        <w:gridCol w:w="2372"/>
        <w:gridCol w:w="2370"/>
        <w:gridCol w:w="422"/>
        <w:gridCol w:w="12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А у нас во дворе Новый год» для жителей м/р Центральный, м/р Новый Январ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85,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6. Графу 3 строки 10.2.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ул. Бузулукская, 23 (перекресток ул. Бузулукской и ул. Копейской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7. Графу 2 строки 10.3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Приобретение мебели и оргтехники в кабинеты административного персонала МБУ СШОР «Закам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8. </w:t>
      </w:r>
      <w:r>
        <w:rPr/>
        <w:t>Дополнить строками 10.3.13-10.3.16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953"/>
        <w:gridCol w:w="2790"/>
        <w:gridCol w:w="976"/>
        <w:gridCol w:w="837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 помещениях МАУК «ПГДК им. С.М. Киров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в МАУК «ПГДК им. С.М. Киров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ходной группы МБУ СШОР «Закамс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спортивного оборудования на территории МБУ СШОР «Закамс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29. Строку 10.4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30. Строки 10.4.3-10.4.6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31. В графе 6 строки 10.4.7 цифры «100000,00» заменить цифрами «14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32. В графе 6 строки 10.4.9 цифры «180000,00» заменить цифрами «8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33. В графе 6 строки 10.4.10 цифры «150000,00» заменить цифрами «18835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4"/>
        </w:rPr>
        <w:t>34. Строки 10.4.11-10.4.13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 xml:space="preserve">35. </w:t>
      </w:r>
      <w:r>
        <w:rPr/>
        <w:t>Дополнить строкой 10.4.14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7"/>
        <w:gridCol w:w="6559"/>
        <w:gridCol w:w="2652"/>
        <w:gridCol w:w="2512"/>
        <w:gridCol w:w="697"/>
        <w:gridCol w:w="120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ень знаний» для жителей м/р Налимиха, м/р Судозаводский, м/р Новые Водники, м/р Вод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 xml:space="preserve">36. </w:t>
      </w:r>
      <w:r>
        <w:rPr/>
        <w:t>Строку 10.5.1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6836"/>
        <w:gridCol w:w="2094"/>
        <w:gridCol w:w="3068"/>
        <w:gridCol w:w="420"/>
        <w:gridCol w:w="1208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5.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снос деревьев и кустарников вдоль МАОУ «Синтез», в том числе за счет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, 6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0,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35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  <w:t>37. В графе 6 строки 10.10.2 цифры «68580,00» заменить цифрами «61722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4"/>
        </w:rPr>
        <w:tab/>
        <w:t>38. В графе 6 строки 10.10.3 цифры «429594,00» заменить цифрами «348263,5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39. В графе 6 строки 10.10.4 цифры «495292,00» заменить цифрами «473893,8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40. В графе 6 строки 10.10.5 цифры «223699,00» заменить цифрами «190514,7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41. В графе 6 строки 10.10.6 цифры «282835,00» заменить цифрами «249885,5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 xml:space="preserve">42. </w:t>
      </w:r>
      <w:r>
        <w:rPr/>
        <w:t>Дополнить строкой 10.10.7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8"/>
        <w:gridCol w:w="2512"/>
        <w:gridCol w:w="5581"/>
        <w:gridCol w:w="3906"/>
        <w:gridCol w:w="420"/>
        <w:gridCol w:w="12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дмирала Ушакова, 31 до ул. Байкальско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20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43. Строки 11.4.9, 11.4.10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44. В графе 6 строки 11.5.1 цифры «299860,80» заменить цифрами «254881,6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45. В графе 6 строки 11.5.2 цифры «233942,40» заменить цифрами «198850,9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 xml:space="preserve">46. </w:t>
      </w:r>
      <w:r>
        <w:rPr/>
        <w:t>Дополнить строкой 11.9.5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5721"/>
        <w:gridCol w:w="2932"/>
        <w:gridCol w:w="2929"/>
        <w:gridCol w:w="696"/>
        <w:gridCol w:w="134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9.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, обрезка деревьев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0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47. В графе 6 строки 11.10.1 цифры «1206969,60» заменить цифрами «740125,0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 xml:space="preserve">48. </w:t>
      </w:r>
      <w:r>
        <w:rPr/>
        <w:t>Строку 11.10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6470"/>
        <w:gridCol w:w="2813"/>
        <w:gridCol w:w="2956"/>
        <w:gridCol w:w="564"/>
        <w:gridCol w:w="11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стройство тротуара по ул. Крисанова (четная сторона), </w:t>
              <w:br/>
              <w:t>в том числе за счет: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тропавловской до ул. Монастырско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55,0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54,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 xml:space="preserve">49. </w:t>
      </w:r>
      <w:r>
        <w:rPr/>
        <w:t>Дополнить строкой 11.10.3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4467"/>
        <w:gridCol w:w="4186"/>
        <w:gridCol w:w="2789"/>
        <w:gridCol w:w="836"/>
        <w:gridCol w:w="134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25-го Октябр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онастырской до ул. Советск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20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  <w:t>50. Строку 12.3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4"/>
        </w:rPr>
        <w:tab/>
        <w:t xml:space="preserve">51. </w:t>
      </w:r>
      <w:r>
        <w:rPr/>
        <w:t>Дополнить строками 12.3.7, 12.3.8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9069"/>
        <w:gridCol w:w="1952"/>
        <w:gridCol w:w="977"/>
        <w:gridCol w:w="558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 в МАУ «Центр досуга Мотовилихинского рай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 в МАУ «Центр досуга Мотовилихинского рай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4"/>
        </w:rPr>
        <w:tab/>
        <w:t>52. Строки 12.4.4, 12.4.5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4"/>
        </w:rPr>
        <w:tab/>
        <w:t>53. Строку 12.4.8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4"/>
        </w:rPr>
        <w:tab/>
        <w:t xml:space="preserve">54. </w:t>
      </w:r>
      <w:r>
        <w:rPr/>
        <w:t>Дополнить строками 12.4.10, 12.4.11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8"/>
        <w:gridCol w:w="6419"/>
        <w:gridCol w:w="2093"/>
        <w:gridCol w:w="3490"/>
        <w:gridCol w:w="419"/>
        <w:gridCol w:w="12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знаний, для жителей округа № 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атовая, 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района, для жителей округа № 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  <w:t>55. Строку 12.6.1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7"/>
        <w:gridCol w:w="6419"/>
        <w:gridCol w:w="2512"/>
        <w:gridCol w:w="2929"/>
        <w:gridCol w:w="560"/>
        <w:gridCol w:w="1208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ледового городка для жителей округа № 12, в том числе за счет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округа </w:t>
              <w:br/>
              <w:t>№ 1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4,9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4,9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  <w:t>56. Дополнить строкой 12.10.5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2510"/>
        <w:gridCol w:w="4883"/>
        <w:gridCol w:w="4331"/>
        <w:gridCol w:w="696"/>
        <w:gridCol w:w="120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Хрустальной, 13 до ул. Хрустальной, 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85,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7. Строку «Итого по разделу 12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2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165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58. </w:t>
      </w:r>
      <w:r>
        <w:rPr/>
        <w:t>Дополнить строками 13.3.5, 13.3.6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8649"/>
        <w:gridCol w:w="2652"/>
        <w:gridCol w:w="697"/>
        <w:gridCol w:w="558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граждения территории МАОУ «Лицей № 9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лестницы на территории МАОУ «Лицей № 9», в том числе за счет: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95,7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9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5,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9. Строку 13.4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0. Строку 13.4.5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1. Строку 13.9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2. В графе 6 строки 13.10.2 цифры «839561,94» заменить цифрами «834086,98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63. </w:t>
      </w:r>
      <w:r>
        <w:rPr/>
        <w:t>Строку 13.10.3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2510"/>
        <w:gridCol w:w="4746"/>
        <w:gridCol w:w="4602"/>
        <w:gridCol w:w="420"/>
        <w:gridCol w:w="134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ушкарской, 81 до ул. Крупской, 89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13,0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4. Строку «Итого по разделу 13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6"/>
        <w:gridCol w:w="5237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3, в том числе за счет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91195,7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105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5. В графе 6 строки 14.4.2 цифры «20000,00 заменить цифрами «1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6. В графе 6 строки 14.4.3 цифры «30000,00» заменить цифрами «23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7. В графе 5 строки 14.4.27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8. В графе 5 строки 14.4.29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9. В графе 5 строки 14.4.30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0. В графе 5 строки 14.4.4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1. В графе 5 строки 14.4.48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2. В графе 5 строки 14.4.49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3. </w:t>
      </w:r>
      <w:r>
        <w:rPr/>
        <w:t>Дополнить строкой 14.4.51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7"/>
        <w:gridCol w:w="6419"/>
        <w:gridCol w:w="2512"/>
        <w:gridCol w:w="2929"/>
        <w:gridCol w:w="699"/>
        <w:gridCol w:w="10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района, для жителей м/р Гарц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стокская, 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4. </w:t>
      </w:r>
      <w:r>
        <w:rPr/>
        <w:t>Строку 15.4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5"/>
        <w:gridCol w:w="6463"/>
        <w:gridCol w:w="2530"/>
        <w:gridCol w:w="2949"/>
        <w:gridCol w:w="559"/>
        <w:gridCol w:w="1218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округа № 15, в том числе за счет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округа </w:t>
              <w:br/>
              <w:t>№ 15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75,32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06,07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9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5. В графе 5 строки 15.4.1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6. Дополнить строками 15.4.15, 15.4.16</w:t>
      </w:r>
      <w:r>
        <w:rPr/>
        <w:t xml:space="preserve">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7"/>
        <w:gridCol w:w="6419"/>
        <w:gridCol w:w="2512"/>
        <w:gridCol w:w="2929"/>
        <w:gridCol w:w="699"/>
        <w:gridCol w:w="10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Праздник урожая» для жителей округа № 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никовская, 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района, для жителей округа № 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рьковская, 21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77. В графе 6 строки 15.10.2 цифры «502012,80» заменить цифрами «401206,4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78. Дополнить строкой 15.10.5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2510"/>
        <w:gridCol w:w="4746"/>
        <w:gridCol w:w="4602"/>
        <w:gridCol w:w="560"/>
        <w:gridCol w:w="120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ланерной 2-й до спортивной площадки с тренажера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6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79. Строку 16.2.4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 xml:space="preserve">80. </w:t>
      </w:r>
      <w:r>
        <w:rPr/>
        <w:t>Дополнить строкой 16.3.22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953"/>
        <w:gridCol w:w="2510"/>
        <w:gridCol w:w="1256"/>
        <w:gridCol w:w="837"/>
        <w:gridCol w:w="125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рпуса швертбота для МАУ СШОР «Темп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26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81. В графе 6 строки 16.10.2 цифры «558025,00» заменить цифрами «44642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2. В графе 6 строки 16.10.3 цифры «450382,00» заменить цифрами «360305,6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3. В графе 6 строки 16.10.4 цифры «491593,00» заменить цифрами «393274,4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84. </w:t>
      </w:r>
      <w:r>
        <w:rPr/>
        <w:t>Дополнить строкой 16.10.5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8"/>
        <w:gridCol w:w="4186"/>
        <w:gridCol w:w="4326"/>
        <w:gridCol w:w="3210"/>
        <w:gridCol w:w="697"/>
        <w:gridCol w:w="12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абельщико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Севанской, 2 до ул. Ухтинской 2-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5. В графе 6 строки 17.10.1 цифры «943108,80» заменить цифрами «753728,4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6. В графе 6 строки 17.10.2 цифры «143714,40» заменить цифрами «114855,9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7. В графе 6 строки 17.10.3 цифры «413176,80» заменить цифрами «330209,1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88. </w:t>
      </w:r>
      <w:r>
        <w:rPr/>
        <w:t>Дополнить строкой 17.10.4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8"/>
        <w:gridCol w:w="4186"/>
        <w:gridCol w:w="4326"/>
        <w:gridCol w:w="3210"/>
        <w:gridCol w:w="697"/>
        <w:gridCol w:w="12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Лобвинско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обвинской, 18 до ул. Звенигородск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06,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9. Строку 20.9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90. </w:t>
      </w:r>
      <w:r>
        <w:rPr/>
        <w:t>Дополнить строкой 20.9.13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6277"/>
        <w:gridCol w:w="2234"/>
        <w:gridCol w:w="3210"/>
        <w:gridCol w:w="697"/>
        <w:gridCol w:w="120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1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азка и (или) снос деревьев и кустарник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проезд, 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45,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91. В графе 6 строки 21.3.8 цифры «388079,11» заменить цифрами «647179,11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92. В графе 2 строки 21.4.14 слово «Победы» заменить словом «района». 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93. </w:t>
      </w:r>
      <w:r>
        <w:rPr/>
        <w:t>Дополнить строкой 21.4.15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7"/>
        <w:gridCol w:w="6419"/>
        <w:gridCol w:w="2512"/>
        <w:gridCol w:w="2929"/>
        <w:gridCol w:w="560"/>
        <w:gridCol w:w="120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Форум рабочей молодежи Мотовилихинского района» для жителей округа № 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94. Строку 21.9.2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95. В графе 6 строки 21.10.1 цифры «650000,00» заменить цифрами «532285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96. В графе 6 строки 21.10.2 цифры «200000,00» заменить цифрами «16378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97. В графе 6 строки 21.10.3 цифры «100000,00» заменить цифрами «81935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98</w:t>
      </w:r>
      <w:r>
        <w:rPr/>
        <w:t>. Дополнить строкой 21.10.7 следующего содержания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"/>
        <w:gridCol w:w="2510"/>
        <w:gridCol w:w="5721"/>
        <w:gridCol w:w="3490"/>
        <w:gridCol w:w="697"/>
        <w:gridCol w:w="120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ркадия Гайдара, 14 до ул. Аркадия Гайдара, 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4"/>
        </w:rPr>
        <w:t>99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83"/>
        <w:gridCol w:w="5170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распределено по мероприятиям, в том числе за счет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957459,55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00000,0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7459,55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7:00Z</dcterms:created>
  <dc:creator>Сергей</dc:creator>
  <dc:description/>
  <cp:keywords/>
  <dc:language>en-US</dc:language>
  <cp:lastModifiedBy>Самохвалова Елена Владимировна</cp:lastModifiedBy>
  <cp:lastPrinted>2020-08-26T14:06:00Z</cp:lastPrinted>
  <dcterms:modified xsi:type="dcterms:W3CDTF">2020-08-26T09:07:00Z</dcterms:modified>
  <cp:revision>2</cp:revision>
  <dc:subject/>
  <dc:title> </dc:title>
</cp:coreProperties>
</file>