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rFonts w:eastAsia="Calibri"/>
          <w:b/>
          <w:sz w:val="28"/>
          <w:szCs w:val="28"/>
        </w:rPr>
        <w:t xml:space="preserve">О подготовке и проведении </w:t>
        <w:br/>
        <w:t xml:space="preserve">открытого конкурса «Кубок России </w:t>
        <w:br/>
        <w:t xml:space="preserve">по снежной и ледовой скульптуре </w:t>
        <w:br/>
        <w:t>«Зимний вернисаж»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организации досуга жителей города Перми, выявления творческих достижений, укрепления межрегиональных и международных культурных связей, формирования положительного имиджа города Перми в России и за рубеж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городе Перми в 2021 году открытый конкурс «Кубок России по снежной и ледовой скульптуре «Зимний вернисаж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одготовке и проведению открытого конкурса «Кубок России по снежной и ледовой скульптуре «Зимний вернисаж»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и проведению открытого конкурса «Кубок России по снежной и ледовой скульптуре «Зимний вернисаж» в 2021 году (далее – организационный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рганизационному комитету разработать и утвердить план подготовки </w:t>
        <w:br/>
        <w:t>и проведения открытого конкурса «Кубок России по снежной и ледовой скульптуре «Зимний вернисаж»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ом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. Главы города Перм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Дашкевич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6.08.2020 № 757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  <w:br/>
        <w:t xml:space="preserve">открытого конкурса «Кубок России по снежной и ледовой скульптуре </w:t>
        <w:br/>
        <w:t>«Зимний вернисаж» в 2021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475"/>
      </w:tblGrid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Борис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к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ия Павл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е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ьчин Ариф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по реализации проектов в сфере организации городских мероприятий отдела </w:t>
              <w:br/>
              <w:t>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ен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а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натоль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ладимир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-начальник отдела международных и межмуниципальных связей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пш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Пермского отделения Всероссийской творческой общественной организации «Союз художников России» 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Юрь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чински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чеслав Марк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министр культуры Пермского края </w:t>
              <w:br/>
              <w:t>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тне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Игор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неральный директор, председатель Совета некоммерческого фонда скульпторов России «Единение» 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к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государственного краевого бюджетного учреждения культуры «Центр по реализации проектов в сфере культуры» (по согласованию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силь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неральный директор муниципального автономного учреждения «Агентство социокультурных проектов»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шп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е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на Андре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консультант сектора по реализации проектов </w:t>
              <w:br/>
              <w:t>в сфере организации городских мероприятий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3:00Z</dcterms:created>
  <dc:creator>Сергей</dc:creator>
  <dc:description/>
  <cp:keywords/>
  <dc:language>en-US</dc:language>
  <cp:lastModifiedBy>Самохвалова Елена Владимировна</cp:lastModifiedBy>
  <cp:lastPrinted>2020-08-26T16:22:00Z</cp:lastPrinted>
  <dcterms:modified xsi:type="dcterms:W3CDTF">2020-08-26T11:23:00Z</dcterms:modified>
  <cp:revision>2</cp:revision>
  <dc:subject/>
  <dc:title> </dc:title>
</cp:coreProperties>
</file>