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психолого-педагогического </w:t>
        <w:br/>
        <w:t xml:space="preserve">консультирования обучающихся, </w:t>
        <w:br/>
        <w:t xml:space="preserve">их родителей (законных </w:t>
        <w:br/>
        <w:t xml:space="preserve">представителей) и педагогических </w:t>
        <w:br/>
        <w:t xml:space="preserve">работников и нормативных </w:t>
        <w:br/>
        <w:t xml:space="preserve">затрат на содержание </w:t>
        <w:br/>
        <w:t xml:space="preserve">муниципального имущества, </w:t>
        <w:br/>
        <w:t xml:space="preserve">уплату налогов на 2021 год </w:t>
        <w:br/>
        <w:t xml:space="preserve">и плановый период 2022 и 2023 годов </w:t>
        <w:br/>
        <w:t xml:space="preserve">и значений натуральных норм, </w:t>
        <w:br/>
        <w:t xml:space="preserve">используемых при определении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сихолого-педагогического </w:t>
        <w:br/>
        <w:t xml:space="preserve">консультирования обучающихся, </w:t>
        <w:br/>
        <w:t xml:space="preserve">их родителей (законных представителей) и педагогических </w:t>
        <w:br/>
        <w:t>работников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4 «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21 год и плановый период 2022 и 2023 годов;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1.2. значения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октября 2019 г. № 779 «Об утверждении размер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20 год и плановый период 2021 и 2022 годов и значений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3 февраля 2020 г. № 100 «О внесении изменений в размер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20 год и плановый период 2021 и 2022 годов, утвержденный постановлением администрации города Перми от 24.10.2019 № 779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8.2020 № 758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го консультирования обучающихся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родителей (законных представителей) и педагогическ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и нормативных затрат на содержание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уплату налогов на 2021 год и плановый пери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8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,7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 xml:space="preserve">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4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6522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5382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8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,7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 xml:space="preserve">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4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6522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5382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8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  <w:br/>
              <w:t>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,7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 xml:space="preserve">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4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6522,4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5382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  <w:br/>
        <w:t>от 26.08.2020№ 758</w:t>
      </w:r>
    </w:p>
    <w:p>
      <w:pPr>
        <w:pStyle w:val="Normal"/>
        <w:autoSpaceDE w:val="false"/>
        <w:spacing w:lineRule="exact" w:line="240"/>
        <w:ind w:left="10348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психолого-педагогического консультирования обучающихся, </w:t>
        <w:br/>
        <w:t>их родителей (законных представителей) и педагогических работник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Психолого-педагогическое консультирование обучающихся, их родителей (законных представителей) и педагогических работник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6"/>
          <w:szCs w:val="26"/>
          <w:shd w:fill="FFFFFF" w:val="clear"/>
        </w:rPr>
        <w:t>853212О.99.0.БВ21АА02003, 880900О.99.0.БА85АА02000, 880900О.99.0.БА99АА02000, 880900О.99.0.ББ14АА020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Технический номер – </w:t>
      </w:r>
      <w:r>
        <w:rPr>
          <w:sz w:val="26"/>
          <w:szCs w:val="26"/>
        </w:rPr>
        <w:t>50Г53000000000003006103, 34Г53000000000008007100, 35Г53000000000003000100, 36Г53000000000008003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обучающихс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35"/>
        <w:gridCol w:w="2375"/>
        <w:gridCol w:w="5228"/>
      </w:tblGrid>
      <w:tr>
        <w:trPr>
          <w:tblHeader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234"/>
        <w:gridCol w:w="2374"/>
        <w:gridCol w:w="5231"/>
      </w:tblGrid>
      <w:tr>
        <w:trPr>
          <w:tblHeader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5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99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8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ргтех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43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1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ломаст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6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карандаш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6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0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4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18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6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для рис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4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6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6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пластик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6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4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файл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6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7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самоклеящая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ие закл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267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7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7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5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обслуживание и уборка помещений </w:t>
              <w:br/>
              <w:t xml:space="preserve">здания и сооружения (дезинфекция </w:t>
              <w:br/>
              <w:t>и дератизац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9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 xml:space="preserve">ремонт систем охранно-тревожной </w:t>
              <w:br/>
              <w:t>сигнал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оплата работ по содержанию и ремонту общего имущества многоквартирного дома, вывозу мусора и размещению твердых бытовых отходов на полигоне, обслуживание контейнерной 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техническое обслуживание </w:t>
              <w:br/>
              <w:t>и регламентно-профилактический ремонт систем пожарной сигнал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обслуживание и ремонт офисной тех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 телефонной связ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8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слуги дистантного психологического консульт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да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8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3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новлению справочно-информационных баз да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 xml:space="preserve">считывание архивных данных </w:t>
              <w:br/>
              <w:t>со счетчика тепловой энер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0,003680/3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0,003680/3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омпью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0,012093/5 ле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0,036803/5 ле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0,012093/3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093/3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оргтехн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093/5 ле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07361/5 ле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07361/5 ле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имильный аппара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0,003680/3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0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4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2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сто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2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4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8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16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 для ок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8:00Z</dcterms:created>
  <dc:creator>Сергей</dc:creator>
  <dc:description/>
  <cp:keywords/>
  <dc:language>en-US</dc:language>
  <cp:lastModifiedBy>Самохвалова Елена Владимировна</cp:lastModifiedBy>
  <cp:lastPrinted>2020-08-26T16:39:00Z</cp:lastPrinted>
  <dcterms:modified xsi:type="dcterms:W3CDTF">2020-08-26T11:39:00Z</dcterms:modified>
  <cp:revision>3</cp:revision>
  <dc:subject/>
  <dc:title> </dc:title>
</cp:coreProperties>
</file>