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8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5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8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5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uppressAutoHyphens w:val="true"/>
        <w:spacing w:lineRule="exact" w:line="240"/>
        <w:ind w:right="5095" w:hanging="0"/>
        <w:rPr>
          <w:b/>
          <w:b/>
        </w:rPr>
      </w:pPr>
      <w:r>
        <w:rPr>
          <w:b/>
        </w:rPr>
        <w:t xml:space="preserve">Об утверждении размера </w:t>
        <w:br/>
        <w:t xml:space="preserve">нормативных затрат на оказание </w:t>
        <w:br/>
        <w:t xml:space="preserve">муниципальной услуги </w:t>
        <w:br/>
        <w:t xml:space="preserve">по содержанию детей на 2021 год </w:t>
        <w:br/>
        <w:t xml:space="preserve">и плановый период 2022 и 2023 годов </w:t>
        <w:br/>
        <w:t xml:space="preserve">и значений натуральных норм, </w:t>
        <w:br/>
        <w:t xml:space="preserve">необходимых для определения </w:t>
        <w:br/>
        <w:t xml:space="preserve">базовых нормативов затрат </w:t>
        <w:br/>
        <w:t>на оказание муниципальной услуги по содержанию детей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федеральными законами от 06 октября 2003 г. № 131-ФЗ «Об общих принципах организации местного самоуправления в Российской </w:t>
        <w:br/>
        <w:t xml:space="preserve">Федерации», от 29 декабря 2012 г. № 273-ФЗ «Об образовании в Российской </w:t>
        <w:br/>
        <w:t xml:space="preserve">Федерации», Уставом города Перми, постановлениями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от 08 августа 2016 г. № 567 «Об утверждении Методики расчета нормативных затрат на оказание муниципальной услуги по содержанию детей»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ые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.1. размер нормативных затрат на оказание муниципальной услуги по содержанию детей на 2021 год и плановый период 2022 и 2023 годов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значения натуральных норм, необходимых для определения базовых нормативов затрат на оказание муниципальной услуги по содержанию детей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2. Признать утратившим силу постановление администрации города Перми </w:t>
      </w:r>
      <w:r>
        <w:rPr>
          <w:sz w:val="28"/>
          <w:szCs w:val="28"/>
        </w:rPr>
        <w:t xml:space="preserve">27 сентября 2019 г. № 607 «Об утверждении размера нормативных затрат на оказание муниципальной услуги по содержанию детей на 2020 год и плановый </w:t>
        <w:br/>
        <w:t>период 2021 и 2022 годов и значений натуральных норм, необходимых для определения базовых нормативов затрат на оказание муниципальной услуги по содержанию детей»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 Настоящее постановление вступает в силу с 01 января 2021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spacing w:lineRule="exact" w:line="24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93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                                                                        А.В. Дашкевич</w:t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793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954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 Перми</w:t>
      </w:r>
    </w:p>
    <w:p>
      <w:pPr>
        <w:pStyle w:val="Normal"/>
        <w:autoSpaceDE w:val="false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26.08.2020 № 759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bookmarkStart w:id="0" w:name="Par24"/>
      <w:bookmarkEnd w:id="0"/>
      <w:r>
        <w:rPr>
          <w:b/>
          <w:bCs/>
          <w:sz w:val="28"/>
          <w:szCs w:val="28"/>
        </w:rPr>
        <w:t>РАЗМЕР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нормативных затрат на оказание муниципальной услуги </w:t>
        <w:br/>
        <w:t>по содержанию детей на 2021 год и плановый период 2022и 2023 годов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7"/>
        <w:gridCol w:w="1764"/>
      </w:tblGrid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затра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, руб.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77,40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77,40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77,40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77,40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77,40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77,40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77,40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77,40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77,4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20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20"/>
          <w:pgMar w:left="1418" w:right="567" w:gutter="0" w:header="363" w:top="1134" w:footer="0" w:bottom="1134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234"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 Перми</w:t>
      </w:r>
    </w:p>
    <w:p>
      <w:pPr>
        <w:pStyle w:val="Normal"/>
        <w:autoSpaceDE w:val="false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26.08.2020 № 759</w:t>
      </w:r>
    </w:p>
    <w:p>
      <w:pPr>
        <w:pStyle w:val="Normal"/>
        <w:autoSpaceDE w:val="false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bookmarkStart w:id="1" w:name="Par62"/>
      <w:bookmarkEnd w:id="1"/>
      <w:r>
        <w:rPr>
          <w:b/>
          <w:bCs/>
          <w:sz w:val="28"/>
          <w:szCs w:val="28"/>
        </w:rPr>
        <w:t>ЗНАЧЕНИЯ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>натуральных норм, необходимых для определения базовых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>нормативов затрат на оказание муниципальной услуги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>по содержанию детей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именование муниципальной услуги: «Содержание детей».</w:t>
      </w:r>
    </w:p>
    <w:p>
      <w:pPr>
        <w:pStyle w:val="Normal"/>
        <w:autoSpaceDE w:val="false"/>
        <w:ind w:firstLine="709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Уникальный номер услуги: </w:t>
      </w:r>
      <w:r>
        <w:rPr>
          <w:spacing w:val="-12"/>
          <w:sz w:val="28"/>
          <w:szCs w:val="28"/>
          <w:shd w:fill="FFFFFF" w:val="clear"/>
        </w:rPr>
        <w:t>559019О.99.0.БА97АА03000, 559019О.99.0.ББ12АА0300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номер: 35Г41000400000000003100, 36Г4100040000000000110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 показателя объема оказания муниципальной услуги: число обучающихся.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1993"/>
        <w:gridCol w:w="2135"/>
        <w:gridCol w:w="1730"/>
      </w:tblGrid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</w:t>
              <w:br/>
              <w:t>натуральной норм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Единицы </w:t>
              <w:br/>
              <w:t>измерения натуральной норм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Значение </w:t>
              <w:br/>
              <w:t>натуральной норм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пособ определения значения натуральной нормы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 Натуральные нормы, используемые при определении базового норматива </w:t>
              <w:br/>
              <w:t>затрат, непосредственно связанные с оказанием муниципальной услуги</w:t>
            </w:r>
          </w:p>
        </w:tc>
      </w:tr>
      <w:tr>
        <w:trPr/>
        <w:tc>
          <w:tcPr>
            <w:tcW w:w="10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1. Натуральные нормы, используемые при определении затрат на приобретение материальных запасов, используемых в процессе оказания муниципальной услуги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 (ржано-пшеничный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 пшенична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ы бобовы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ные издел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ивочно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растительно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олоко (массовая доля жира </w:t>
              <w:br/>
              <w:t>2,5 %, 3,2 %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8"/>
                <w:szCs w:val="28"/>
              </w:rPr>
              <w:t xml:space="preserve">кисломолочные продукты </w:t>
              <w:br/>
              <w:t>(массовая доля жира 2,5 %, 3,2 %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0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творог (массовая доля жира </w:t>
              <w:br/>
              <w:t>не более 9 %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сметана (массовая доля жира </w:t>
              <w:br/>
              <w:t>не более 15 %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жилованное (мясо на кости) 1 кат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6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плята 1 категории потрошеные (куры 1 кат. п/п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е рыб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басные издел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2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о диетическо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6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свежие, зелен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0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соки плодово-овощные, напитки витаминизированные, </w:t>
              <w:br/>
              <w:t>в том числе инстантны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 (плоды) свеж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5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фрукты (плоды) сухие, </w:t>
              <w:br/>
              <w:t>в том числе шиповни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терские издел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о, кофейный напито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жи хлебопекарны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20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Style19"/>
        <w:spacing w:lineRule="exact" w:line="240"/>
        <w:rPr/>
      </w:pPr>
      <w:r>
        <w:rPr/>
      </w:r>
    </w:p>
    <w:sectPr>
      <w:type w:val="continuous"/>
      <w:pgSz w:w="11906" w:h="16820"/>
      <w:pgMar w:left="1418" w:right="567" w:gutter="0" w:header="363" w:top="1134" w:footer="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1:37:00Z</dcterms:created>
  <dc:creator>Сергей</dc:creator>
  <dc:description/>
  <cp:keywords/>
  <dc:language>en-US</dc:language>
  <cp:lastModifiedBy>Самохвалова Елена Владимировна</cp:lastModifiedBy>
  <cp:lastPrinted>2019-06-06T16:08:00Z</cp:lastPrinted>
  <dcterms:modified xsi:type="dcterms:W3CDTF">2020-08-26T11:37:00Z</dcterms:modified>
  <cp:revision>2</cp:revision>
  <dc:subject/>
  <dc:title> </dc:title>
</cp:coreProperties>
</file>