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Присмотр </w:t>
        <w:br/>
        <w:t xml:space="preserve">и уход» 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 xml:space="preserve">дошкольного образования, </w:t>
        <w:br/>
        <w:t xml:space="preserve">на 2021 год и плановый период </w:t>
        <w:br/>
        <w:t xml:space="preserve">2022 и 2023 годов, значений </w:t>
        <w:br/>
        <w:t xml:space="preserve">натуральных норм, используемых </w:t>
        <w:br/>
        <w:t xml:space="preserve">при определении базовых </w:t>
        <w:br/>
        <w:t xml:space="preserve">нормативов затрат на оказание </w:t>
        <w:br/>
        <w:t xml:space="preserve">муниципальной услуги «Присмотр </w:t>
        <w:br/>
        <w:t>и уход»</w:t>
      </w:r>
      <w:r>
        <w:rPr/>
        <w:t xml:space="preserve"> </w:t>
      </w:r>
      <w:r>
        <w:rPr>
          <w:b/>
          <w:sz w:val="28"/>
          <w:szCs w:val="28"/>
        </w:rPr>
        <w:t xml:space="preserve">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>дошкольного образова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21 год и плановый период 2022 и 2023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администрации г. Перми </w:t>
        <w:br/>
        <w:t xml:space="preserve">от 09 октября 2019 г. № 664 «Об утверждении размера нормативных затрат </w:t>
        <w:br/>
        <w:t>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20 год и плановый период 2021 и 2022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от 26.08.2020 № 76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мотр и уход»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х города Перми, реализующих образовательную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дошкольного образования, на 2021 год и плановы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2 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. Физические лица, за исключением льготных категори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. Физические лица, за исключением льготных категорий, </w:t>
        <w:br/>
        <w:t>в возрасте до 3 лет в группе кратковременного пребывания де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изические лица, за исключением льготных категорий,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том чис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4. Физические лица, за исключением льготных категорий, </w:t>
        <w:br/>
        <w:t>в возрасте от 3 до 8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5. Физические лица, за исключением льготных категорий, </w:t>
        <w:br/>
        <w:t>в возрасте от 3 до 8 лет в группе сокращен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4,3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6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50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1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3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1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3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1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3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7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50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7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7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7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8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50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7,1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7,6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,8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7,1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7,6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,8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7,1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7,6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,8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9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50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,3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,3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,3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0. Дети с туберкулезной интоксикацией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6,2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6,2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5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6,2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ети-инвалиды 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2. Дети-инвалиды в возрасте до 3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ети-инвалиды 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4. Дети-инвалиды в возрасте от 3 до 8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5. Дети-сироты и дети, оставшиеся без попечения родителе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6. Дети-сироты и дети, оставшиеся без попечения родителей, </w:t>
        <w:br/>
        <w:t>в возрасте 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7. Дети-сироты и дети, оставшиеся без попечения родителей, </w:t>
        <w:br/>
        <w:t>в возрасте от 3 до 8 лет в группе полного д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8. Дети-сироты и дети, оставшиеся без попечения родителей, </w:t>
        <w:br/>
        <w:t>в возрасте от 3 до 8 лет в группе кратковременного пребывания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9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100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37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0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100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7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1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100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7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68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2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100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,6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7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6.08.2020 № 76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</w:t>
        <w:br/>
        <w:t xml:space="preserve">затрат на оказание муниципальной услуги «Присмотр и уход» </w:t>
        <w:br/>
        <w:t xml:space="preserve">в муниципальных образовательных учреждениях города Перми, </w:t>
        <w:br/>
        <w:t>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89111О.99.0.БА91АА68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ехнический номер – 34Д40000200500003005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89111О.99.0.БА91АА6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34Д40000200500001007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431"/>
        <w:gridCol w:w="2051"/>
        <w:gridCol w:w="179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</w:t>
      </w:r>
      <w:r>
        <w:rPr>
          <w:sz w:val="28"/>
          <w:szCs w:val="28"/>
          <w:shd w:fill="FFFFFF" w:val="clear"/>
        </w:rPr>
        <w:t>889111О.99.0.БА91АА5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34Д40000200300003009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32"/>
        <w:gridCol w:w="2054"/>
        <w:gridCol w:w="179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кратковременного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89111О.99.0.БА91АА54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34Д40000200300001001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3"/>
        <w:gridCol w:w="17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сокращен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80900О.99.0.БА80АА55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34785000200300002004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9375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375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2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2О.99.0.БВ23АГ2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0005000500006006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43"/>
        <w:gridCol w:w="204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</w:r>
            <w:r>
              <w:rPr>
                <w:spacing w:val="-4"/>
                <w:sz w:val="28"/>
                <w:szCs w:val="28"/>
              </w:rPr>
              <w:t>с массовой долей жира (далее – м.д.ж.) не ниже 2,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6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ыба (филе), в том числе филе слабо- </w:t>
              <w:br/>
              <w:t>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9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детей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2О.99.0.БВ23АГ1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0005000500004008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2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4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2О.99.0.БВ23АГ0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0005000300006001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46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,7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6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2О.99.0.БВ23АГ0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Д40005000300004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32"/>
        <w:gridCol w:w="2053"/>
        <w:gridCol w:w="179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91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6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услуги: дети с туберкулезной интоксикацией в возрасте от 3 </w:t>
        <w:br/>
        <w:t>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Б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1300300006001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71"/>
        <w:gridCol w:w="177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69"/>
        <w:gridCol w:w="1778"/>
      </w:tblGrid>
      <w:tr>
        <w:trPr>
          <w:tblHeader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1 кат. потроше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, ик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9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, кака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 (очищенны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хие витаминизированные напи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933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933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67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67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4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-инвалиды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2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0500500006006100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429"/>
        <w:gridCol w:w="2023"/>
        <w:gridCol w:w="177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3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-инвалиды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услуги – 853211О.99.0.БВ19АА24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ий номер – 507850005005000040081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2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4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4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,8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7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14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0500300006001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45"/>
        <w:gridCol w:w="2041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3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-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1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0500300004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именование муниципальной услуги – «Присмотр и у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Б1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1200500006007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3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услуги – 853211О.99.0.БВ19АБ08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ий номер – 507850012005000040091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4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,8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9800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хнический номер – </w:t>
      </w:r>
      <w:r>
        <w:rPr/>
        <w:t>507850012003000060021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1"/>
        <w:gridCol w:w="17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3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 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А9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1200300004004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30"/>
        <w:gridCol w:w="2053"/>
        <w:gridCol w:w="179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Г200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Технический номер – 50785005000500006000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3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1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Г1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5000500004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4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,8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Г08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500030000600510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24"/>
        <w:gridCol w:w="1988"/>
        <w:gridCol w:w="1784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3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53211О.99.0.БВ19АГ0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50785005000300004007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1:00Z</dcterms:created>
  <dc:creator>Сергей</dc:creator>
  <dc:description/>
  <cp:keywords/>
  <dc:language>en-US</dc:language>
  <cp:lastModifiedBy>Самохвалова Елена Владимировна</cp:lastModifiedBy>
  <cp:lastPrinted>2020-08-26T16:50:00Z</cp:lastPrinted>
  <dcterms:modified xsi:type="dcterms:W3CDTF">2020-08-26T11:51:00Z</dcterms:modified>
  <cp:revision>2</cp:revision>
  <dc:subject/>
  <dc:title> </dc:title>
</cp:coreProperties>
</file>