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22.07.2020 № 643 «Об утверждении </w:t>
        <w:br/>
        <w:t xml:space="preserve">расчетных показателей субсидии </w:t>
        <w:br/>
        <w:t xml:space="preserve">на иные цели на обеспечение </w:t>
        <w:br/>
        <w:t xml:space="preserve">функционирования учреждений </w:t>
        <w:br/>
        <w:t xml:space="preserve">в период приостановления </w:t>
        <w:br/>
        <w:t xml:space="preserve">их деятельности в связи с угрозой </w:t>
        <w:br/>
        <w:t xml:space="preserve">распространения новой </w:t>
        <w:br/>
        <w:t>коронавирусной инфекции на 2020 год»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4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20"/>
        <w:jc w:val="both"/>
        <w:rPr/>
      </w:pPr>
      <w:r>
        <w:rPr>
          <w:bCs/>
        </w:rPr>
        <w:t xml:space="preserve">1. Внести в постановление администрации города Перми от 22 июля 2020 г. № 643 «Об утверждении расчетных показателей субсидии на иные цел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</w:t>
        <w:br/>
        <w:t>на 2020 год» следующие изменения:</w:t>
      </w:r>
    </w:p>
    <w:p>
      <w:pPr>
        <w:pStyle w:val="Style21"/>
        <w:ind w:firstLine="720"/>
        <w:jc w:val="both"/>
        <w:rPr>
          <w:bCs/>
        </w:rPr>
      </w:pPr>
      <w:r>
        <w:rPr>
          <w:bCs/>
        </w:rPr>
        <w:t>1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Целевым назначением субсидии является финансовое обеспечение деятельности учреждений, </w:t>
      </w:r>
      <w:r>
        <w:rPr>
          <w:bCs/>
          <w:sz w:val="28"/>
          <w:szCs w:val="28"/>
        </w:rPr>
        <w:t>связанное со снижением поступлений доходов от арендных платежей за период с 01 апреля 2020 г. по 30 июня 2020 г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пунктом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Субсидия направляется на уплату налогов, оплату работ, услуг по содержанию имущества, в том числе на восстановление расходов, произведенных после 01 апреля 2020 г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bCs/>
          <w:sz w:val="28"/>
          <w:szCs w:val="28"/>
        </w:rPr>
        <w:t>И.о. Главы города Перми</w:t>
        <w:tab/>
        <w:t>А.В. Дашкевич</w:t>
        <w:br/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5:00Z</dcterms:created>
  <dc:creator>Сергей</dc:creator>
  <dc:description/>
  <cp:keywords/>
  <dc:language>en-US</dc:language>
  <cp:lastModifiedBy>Самохвалова Елена Владимировна</cp:lastModifiedBy>
  <cp:lastPrinted>2020-08-18T09:53:00Z</cp:lastPrinted>
  <dcterms:modified xsi:type="dcterms:W3CDTF">2020-08-26T12:05:00Z</dcterms:modified>
  <cp:revision>2</cp:revision>
  <dc:subject/>
  <dc:title/>
</cp:coreProperties>
</file>