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рганизация показа </w:t>
        <w:br/>
        <w:t xml:space="preserve">концертов и концертных программ»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1 год и плановый период </w:t>
        <w:br/>
        <w:t xml:space="preserve">2022-2023 годов и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выполнение муниципальной </w:t>
        <w:br/>
        <w:t xml:space="preserve">работы «Организация показа </w:t>
        <w:br/>
        <w:t>концертов и концертных программ»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45729"/>
      <w:bookmarkStart w:id="2" w:name="_Hlk345729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903 «Об утверждении Методики расчета нормативных </w:t>
      </w:r>
      <w:bookmarkStart w:id="3" w:name="_Hlk492377028"/>
      <w:r>
        <w:rPr>
          <w:sz w:val="28"/>
          <w:szCs w:val="24"/>
        </w:rPr>
        <w:t xml:space="preserve">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</w:t>
      </w:r>
      <w:bookmarkEnd w:id="3"/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" w:name="sub_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1 год и плановый период 2022-2023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sz w:val="28"/>
          <w:szCs w:val="24"/>
        </w:rPr>
        <w:t xml:space="preserve">начения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Признать утратившими силу</w:t>
      </w:r>
      <w:bookmarkStart w:id="5" w:name="_Hlk491772580"/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17 октября 2019 г. № 724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 xml:space="preserve">«Организация показа концертов и концертных программ» и нормативных затрат на содержание муниципального имущества, уплату налогов на 2020 год </w:t>
        <w:br/>
        <w:t>и плановый период 2021-2022 годов</w:t>
      </w:r>
      <w:bookmarkEnd w:id="5"/>
      <w:r>
        <w:rPr>
          <w:sz w:val="28"/>
          <w:szCs w:val="24"/>
        </w:rPr>
        <w:t xml:space="preserve"> и значений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ы 11, 12 постановления администрации города Перми от 30 января 2020 г. № 88 «О внесении изменений в отдельные правовые акты администрации города Перми с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И.о. Главы города Перми                                                                        А.В. Дашкевич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br/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.08.2020 № 763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6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6"/>
      <w:r>
        <w:rPr>
          <w:b/>
          <w:sz w:val="28"/>
          <w:szCs w:val="28"/>
        </w:rPr>
        <w:t xml:space="preserve">нормативных затрат на выполнение муниципальной работы «Организация </w:t>
        <w:br/>
        <w:t xml:space="preserve">показа концертов и концертных программ» и нормативных затрат </w:t>
        <w:br/>
        <w:t xml:space="preserve">на содержание муниципального имущества, уплату налогов </w:t>
        <w:br/>
        <w:t xml:space="preserve">на 2021 год и </w:t>
      </w:r>
      <w:r>
        <w:rPr>
          <w:b/>
          <w:sz w:val="28"/>
          <w:szCs w:val="24"/>
        </w:rPr>
        <w:t>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490660852"/>
            <w:bookmarkEnd w:id="7"/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_Hlk490660942"/>
            <w:bookmarkEnd w:id="8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07,7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3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3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04,0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3,7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8,0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5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4,8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27,0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9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07,7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3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3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04,0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3,7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8,0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5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4,8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27,0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9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07,7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3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3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04,0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3,7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8,0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5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4,8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27,0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9,32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firstLine="3975"/>
        <w:rPr>
          <w:sz w:val="28"/>
          <w:szCs w:val="28"/>
        </w:rPr>
      </w:pPr>
      <w:r>
        <w:rPr>
          <w:sz w:val="28"/>
          <w:szCs w:val="28"/>
        </w:rPr>
        <w:t>от 27.08.2020 № 763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4"/>
        </w:rPr>
        <w:t xml:space="preserve">натуральных норм, необходимых для определения базовых нормативов затрат на выполнение </w:t>
        <w:br/>
        <w:t>муниципальной работы «Организация показа концертов и концертных программ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12"/>
        <w:gridCol w:w="4011"/>
        <w:gridCol w:w="1523"/>
        <w:gridCol w:w="1520"/>
        <w:gridCol w:w="464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24"/>
        <w:gridCol w:w="4052"/>
        <w:gridCol w:w="1536"/>
        <w:gridCol w:w="1536"/>
        <w:gridCol w:w="4688"/>
      </w:tblGrid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каза концертов и концертных програм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430</w:t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40,160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8942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5853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5853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790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по механизированной очистке террит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16279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ние узла учета тепловой энерг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 по содержанию объектов </w:t>
              <w:br/>
              <w:t xml:space="preserve">озеленения общего пользования </w:t>
              <w:br/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5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ная точ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0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 на территории пар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по общим </w:t>
              <w:br/>
              <w:t>вопрос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76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23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физической охраны в дневные ча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5,581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хранная сигнализация (ночн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ая кноп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 по информационному </w:t>
              <w:br/>
              <w:t>обслуживанию и программному обеспеч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ргтех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мероприятий световым оборудова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мероприятий звуковым оборудова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  <w:br/>
              <w:t>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ы светодинамическ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9767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27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27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72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7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9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1:00Z</dcterms:created>
  <dc:creator>Сергей</dc:creator>
  <dc:description/>
  <cp:keywords/>
  <dc:language>en-US</dc:language>
  <cp:lastModifiedBy>Самохвалова Елена Владимировна</cp:lastModifiedBy>
  <cp:lastPrinted>2020-08-27T16:51:00Z</cp:lastPrinted>
  <dcterms:modified xsi:type="dcterms:W3CDTF">2020-08-27T11:51:00Z</dcterms:modified>
  <cp:revision>2</cp:revision>
  <dc:subject/>
  <dc:title> </dc:title>
</cp:coreProperties>
</file>