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нормативных </w:t>
        <w:br/>
        <w:t xml:space="preserve">затрат на оказание муниципальной </w:t>
        <w:br/>
        <w:t xml:space="preserve">услуги коррекционно-развивающей, </w:t>
        <w:br/>
        <w:t xml:space="preserve">компенсирующей и логопедической </w:t>
        <w:br/>
        <w:t xml:space="preserve">помощи обучающимся и нормативных </w:t>
        <w:br/>
        <w:t xml:space="preserve">затрат на содержание муниципального </w:t>
        <w:br/>
        <w:t xml:space="preserve">имущества на 2021 год и плановый </w:t>
        <w:br/>
        <w:t xml:space="preserve">период 2022 и 2023 годов и значений </w:t>
        <w:br/>
        <w:t xml:space="preserve">натуральных норм, используемых </w:t>
        <w:br/>
        <w:t xml:space="preserve">при определении базовых нормативов </w:t>
        <w:br/>
        <w:t xml:space="preserve">затрат на оказание муниципальной </w:t>
        <w:br/>
        <w:t xml:space="preserve">услуги коррекционно-развивающей, </w:t>
        <w:br/>
        <w:t xml:space="preserve">компенсирующей и логопедической </w:t>
        <w:br/>
        <w:t>помощи обучающимс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2 октября 2019 г. № 623 «Об утверждении Методики расчета нормативных затрат на оказание муниципальной услуги </w:t>
      </w:r>
      <w:r>
        <w:rPr>
          <w:bCs/>
          <w:sz w:val="28"/>
          <w:szCs w:val="28"/>
        </w:rPr>
        <w:t>коррекционно-развивающей, компенсирующей и логопедической помощи обучающимс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мер нормативных затрат на оказание муниципальной услуги </w:t>
      </w:r>
      <w:r>
        <w:rPr>
          <w:bCs/>
          <w:sz w:val="28"/>
          <w:szCs w:val="28"/>
        </w:rPr>
        <w:t>коррекционно-развивающей, компенсирующей и логопедической помощи обучающим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ормативных затрат на содержание муниципального имущества </w:t>
      </w:r>
      <w:r>
        <w:rPr>
          <w:sz w:val="28"/>
          <w:szCs w:val="28"/>
        </w:rPr>
        <w:t xml:space="preserve">на 2021 год </w:t>
        <w:br/>
        <w:t>и плановый период 2022 и 2023 г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начения натуральных норм, используемых при определении базовых нормативов затрат на оказание муниципальной услуги </w:t>
      </w:r>
      <w:r>
        <w:rPr>
          <w:bCs/>
          <w:sz w:val="28"/>
          <w:szCs w:val="28"/>
        </w:rPr>
        <w:t>коррекционно-развивающей, компенсирующей и логопедической помощи обучающим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7 октября 2019 г. № 734 «Об утверждении размера нормативных затрат на оказание муниципальной услуги коррекционно-развивающей, компенсирующей и логопедической помощи обучающимся и нормативных затрат на содержание муниципального имущества на 2019 год и значений натуральных норм, используемых при определении базовых нормативов затрат на оказание муниципальной услуги коррекционно-развивающей, компенсирующей и логопедической помощи обучающимс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 октября 2019 г. № 764 «Об утверждении размера нормативных затрат </w:t>
        <w:br/>
        <w:t>на оказание муниципальной услуги коррекционно-развивающей, компенсирующей и логопедической помощи обучающимся и нормативных затрат на содержание муниципального имущества на 2020 год и плановый период 2021 и 2022 годов и значений натуральных норм, используемых при определении базовых нормативов затрат на оказание муниципальной услуги коррекционно-развивающей, компенсирующей и логопедической помощи обучающимс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08.2020 № 76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</w:t>
      </w:r>
      <w:r>
        <w:rPr>
          <w:b/>
          <w:sz w:val="28"/>
          <w:szCs w:val="28"/>
        </w:rPr>
        <w:t xml:space="preserve">на оказание муниципальной услуги </w:t>
        <w:br/>
      </w:r>
      <w:r>
        <w:rPr>
          <w:b/>
          <w:bCs/>
          <w:sz w:val="28"/>
          <w:szCs w:val="28"/>
        </w:rPr>
        <w:t xml:space="preserve">коррекционно-развивающей, компенсирующей и логопедической помощи </w:t>
        <w:br/>
        <w:t>обучающимся</w:t>
      </w:r>
      <w:r>
        <w:rPr>
          <w:b/>
          <w:sz w:val="28"/>
          <w:szCs w:val="28"/>
        </w:rPr>
        <w:t xml:space="preserve"> и нормативных затрат на содержание муниципального </w:t>
        <w:br/>
        <w:t>имущества на 2021 год и плановый период 2022 и 2023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1082"/>
      </w:tblGrid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  <w:gridCol w:w="1093"/>
      </w:tblGrid>
      <w:tr>
        <w:trPr>
          <w:tblHeader w:val="true"/>
          <w:trHeight w:val="6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8,50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7,25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4,39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6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25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6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1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4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3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33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8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5,00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8,50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7,25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4,39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6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25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6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1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4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3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33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8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5,00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8,50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7,25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4,39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6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25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6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1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4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3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33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8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УТВЕРЖДЕНЫ </w:t>
        <w:br/>
        <w:t xml:space="preserve">постановлением администрации </w:t>
        <w:br/>
        <w:t xml:space="preserve">города Перми </w:t>
        <w:br/>
        <w:t>от 27.08.2020 № 76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туральных норм, используемых при определении базовых</w:t>
        <w:br/>
        <w:t xml:space="preserve">нормативов затрат на оказание муниципальной услуги </w:t>
        <w:br/>
        <w:t xml:space="preserve">коррекционно-развивающей, компенсирующей и логопедической </w:t>
        <w:br/>
        <w:t>помощи обучающимс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Коррекционно-развивающая, компенсирующая и логопедическая помощь обучающим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 xml:space="preserve">Уникальный номер услуги – 853212О.99.0.БВ22АА02001, 880900О.99.0.БА86АА02000, </w:t>
      </w:r>
      <w:r>
        <w:rPr>
          <w:sz w:val="28"/>
          <w:szCs w:val="28"/>
          <w:shd w:fill="FFFFFF" w:val="clear"/>
        </w:rPr>
        <w:t>880900О.99.0.ББ00АА02000, 880900О.99.0.ББ15АА0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номер – 50Г54000000000003005101, 34Г54000000000008006100, </w:t>
      </w:r>
      <w:r>
        <w:rPr>
          <w:sz w:val="28"/>
          <w:szCs w:val="28"/>
          <w:shd w:fill="FFFFFF" w:val="clear"/>
        </w:rPr>
        <w:t>35Г54000000000003009100, 36Г540000000000080021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обучающихся (человек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927"/>
        <w:gridCol w:w="1689"/>
        <w:gridCol w:w="4615"/>
      </w:tblGrid>
      <w:tr>
        <w:trPr>
          <w:tblHeader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е натуральной нормы/срок полезного </w:t>
              <w:br/>
              <w:t>использова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пособ определения значения </w:t>
              <w:br/>
              <w:t>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956"/>
        <w:gridCol w:w="1671"/>
        <w:gridCol w:w="4676"/>
      </w:tblGrid>
      <w:tr>
        <w:trPr>
          <w:tblHeader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Натуральные нормы, используемые при определении базового норматива затрат, </w:t>
              <w:br/>
              <w:t>непосредственно связанных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66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фисная А4, 500 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кладыш файл А4, 100 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пластиковый А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6666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3, 500 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 А1, 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12 цв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ашь 12 цв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ть беличья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3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 для твор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цветные 12 цв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 24 ц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136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36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4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и дератиз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отопительной систе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опительной системы к зимнему сезону (работы по промывке систем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ты по поверке приборов узла учета тепловой энерг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средств автоматической пожарной сигнализации и системы оповещения людей о пожа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ой и вычислительной техники. Заправка тонером и восстановление картридж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 телефонной связ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ети Интер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работников, которые не принимают непосредственного </w:t>
              <w:br/>
      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хнического контроля работы и настройки </w:t>
              <w:br/>
              <w:t>параметров оборудования автоматического регулирования подачи и распределения теплоносителя в системе отоп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юридическими лиц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крес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66667/5 л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33333/5 л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докумен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/7 л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сто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/7 л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 3 ящ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/7 л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 шкаф для одеж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16667/7 л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ое устройств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667/5 л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администрат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/7 л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аппар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7/5 л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spacing w:lineRule="exact" w:line="20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8:00Z</dcterms:created>
  <dc:creator>Сергей</dc:creator>
  <dc:description/>
  <cp:keywords/>
  <dc:language>en-US</dc:language>
  <cp:lastModifiedBy>Самохвалова Елена Владимировна</cp:lastModifiedBy>
  <cp:lastPrinted>2020-08-27T16:58:00Z</cp:lastPrinted>
  <dcterms:modified xsi:type="dcterms:W3CDTF">2020-08-27T11:58:00Z</dcterms:modified>
  <cp:revision>2</cp:revision>
  <dc:subject/>
  <dc:title> </dc:title>
</cp:coreProperties>
</file>