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7.08.202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7.08.202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4"/>
          <w:lang w:val="en-US" w:eastAsia="en-US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8.07.2020 № 584 </w:t>
        <w:br/>
        <w:t xml:space="preserve">«Об утверждении расчетных </w:t>
        <w:br/>
        <w:t xml:space="preserve">показателей субсидии на иные цели </w:t>
        <w:br/>
        <w:t xml:space="preserve">на обеспечение функционирования </w:t>
        <w:br/>
        <w:t xml:space="preserve">учреждений в период приостановления </w:t>
        <w:br/>
        <w:t xml:space="preserve">их деятельности в связи с угрозой </w:t>
        <w:br/>
        <w:t xml:space="preserve">распространения новой </w:t>
        <w:br/>
      </w:r>
      <w:r>
        <w:rPr>
          <w:b/>
          <w:sz w:val="28"/>
          <w:szCs w:val="28"/>
        </w:rPr>
        <w:t>коронавирусной</w:t>
      </w:r>
      <w:r>
        <w:rPr>
          <w:b/>
          <w:sz w:val="28"/>
          <w:szCs w:val="24"/>
          <w:lang w:val="en-US" w:eastAsia="en-US"/>
        </w:rPr>
        <w:t xml:space="preserve"> </w:t>
      </w:r>
      <w:r>
        <w:rPr>
          <w:b/>
          <w:sz w:val="28"/>
          <w:szCs w:val="28"/>
        </w:rPr>
        <w:t>инфекции</w:t>
      </w:r>
      <w:r>
        <w:rPr>
          <w:b/>
          <w:sz w:val="28"/>
          <w:szCs w:val="24"/>
          <w:lang w:val="en-US" w:eastAsia="en-US"/>
        </w:rPr>
        <w:t xml:space="preserve"> на 2020 год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В соответствии с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правовой базы администрации города Перм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8 июля 2020 г. № 584 «Об утверждении расчетных показателей субсидии </w:t>
        <w:br/>
        <w:t>на иные цели на обеспечение функционирования учреждений в период приостановления их деятельности в связи с угрозой распространения новой коронавирусной инфекции на 2020 год», изложив пункт 2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Целевым назначением субсидии является финансовое обеспечение деятельности учреждений, связанное со снижением их платной деятельности за период с 18 марта по 30 июня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я направляется на оплату труда работников учреждений, включая начисления на нее, коммунальные услуги и обеспечение жизнедеятельности животных, в том числе на восстановление расходов, произведенных после 18 марта 2020 года, согласно расчетным показателям, утвержденным настоящим постановлением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</w:rPr>
        <w:t>И.о. Главы города Перми</w:t>
        <w:tab/>
        <w:t>А.В. Дашкевич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6:00Z</dcterms:created>
  <dc:creator>Сергей</dc:creator>
  <dc:description/>
  <cp:keywords/>
  <dc:language>en-US</dc:language>
  <cp:lastModifiedBy>Самохвалова Елена Владимировна</cp:lastModifiedBy>
  <cp:lastPrinted>2020-08-19T11:39:00Z</cp:lastPrinted>
  <dcterms:modified xsi:type="dcterms:W3CDTF">2020-08-27T12:06:00Z</dcterms:modified>
  <cp:revision>2</cp:revision>
  <dc:subject/>
  <dc:title> </dc:title>
</cp:coreProperties>
</file>