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4818" w:hanging="0"/>
        <w:rPr/>
      </w:pPr>
      <w:r>
        <w:rPr>
          <w:b/>
        </w:rPr>
        <w:t xml:space="preserve">Об утверждении размер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 на 2021 год и плановый период 2022-2023 годов </w:t>
        <w:br/>
        <w:t xml:space="preserve">и значений натуральных норм, необходимых для определения базовых нормативов затрат на выполнение муниципальной работы «Организация и проведение культурно-массовых мероприятий» (публичные лекции)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4 августа 2016 г. № 623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«Об утверждении Методики расчета нормативных затрат </w:t>
      </w:r>
      <w:r>
        <w:rPr>
          <w:sz w:val="28"/>
          <w:szCs w:val="28"/>
        </w:rPr>
        <w:t xml:space="preserve">на выполнение муниципальной работы «Организация и проведение культурно-массовых мероприятий» (публичные лекции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3" w:name="sub_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«Организация и проведение культурно-массовых мероприятий» (публичные лекции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1 год и плановый период 2022-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и проведение культурно-массовых мероприятий» (публичные лекции)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Признать утратившими силу</w:t>
      </w:r>
      <w:bookmarkStart w:id="4" w:name="_Hlk491772580"/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17 октября 2019 г. № 702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 на 2020 год и плановый период 2021-2022 годов </w:t>
      </w:r>
      <w:bookmarkEnd w:id="4"/>
      <w:r>
        <w:rPr>
          <w:sz w:val="28"/>
          <w:szCs w:val="24"/>
        </w:rPr>
        <w:t>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выполнение муниципальной работы «Организация и проведение культурно-массовых мероприятий» (публичные лекции)»</w:t>
      </w:r>
      <w:bookmarkEnd w:id="3"/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ункты 4, 5 постановления администрации города Перми от 30 января </w:t>
        <w:br/>
        <w:t>2020 г. № 88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bookmarkStart w:id="5" w:name="sub_4"/>
      <w:r>
        <w:rPr>
          <w:sz w:val="28"/>
          <w:szCs w:val="24"/>
        </w:rPr>
        <w:t>4.</w:t>
      </w:r>
      <w:bookmarkEnd w:id="5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08.2020 № 766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6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6"/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и проведение культурно-массовых мероприятий» </w:t>
        <w:br/>
        <w:t xml:space="preserve">(публичные лекции) </w:t>
      </w:r>
      <w:r>
        <w:rPr>
          <w:b/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b/>
          <w:sz w:val="28"/>
          <w:szCs w:val="28"/>
        </w:rPr>
        <w:t xml:space="preserve"> на 2021 год и </w:t>
      </w:r>
      <w:r>
        <w:rPr>
          <w:b/>
          <w:sz w:val="28"/>
          <w:szCs w:val="24"/>
        </w:rPr>
        <w:t>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490660852"/>
            <w:bookmarkEnd w:id="7"/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_Hlk490660942"/>
            <w:bookmarkEnd w:id="8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8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18,9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8,97</w:t>
            </w:r>
          </w:p>
        </w:tc>
      </w:tr>
      <w:tr>
        <w:trPr>
          <w:trHeight w:val="7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18,9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 xml:space="preserve">по оплате труда работников, которые не принимают непосредственного участия </w:t>
              <w:br/>
              <w:t>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8,97</w:t>
            </w:r>
          </w:p>
        </w:tc>
      </w:tr>
      <w:tr>
        <w:trPr>
          <w:trHeight w:val="7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18,9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firstLine="3975"/>
        <w:rPr>
          <w:sz w:val="28"/>
          <w:szCs w:val="28"/>
        </w:rPr>
      </w:pPr>
      <w:r>
        <w:rPr>
          <w:sz w:val="28"/>
          <w:szCs w:val="28"/>
        </w:rPr>
        <w:t>от 27.08.2020 № 766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>муниципальной работы «Организация и проведение культурно-массовых мероприятий» (публичные лекции)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85"/>
        <w:gridCol w:w="3666"/>
        <w:gridCol w:w="2515"/>
        <w:gridCol w:w="1556"/>
        <w:gridCol w:w="452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87"/>
        <w:gridCol w:w="3672"/>
        <w:gridCol w:w="2513"/>
        <w:gridCol w:w="1556"/>
        <w:gridCol w:w="4528"/>
      </w:tblGrid>
      <w:tr>
        <w:trPr>
          <w:tblHeader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9331</w:t>
            </w:r>
          </w:p>
        </w:tc>
        <w:tc>
          <w:tcPr>
            <w:tcW w:w="1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31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то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632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316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-фотогра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операто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энер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20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энер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ка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81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2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отве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20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атизац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одержание газонов </w:t>
              <w:br/>
              <w:t>и живой изгород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хническое обслуживание </w:t>
              <w:br/>
              <w:t>электрооборуд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хническое обслуживание </w:t>
              <w:br/>
              <w:t>видеонаблю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хническое обслуживание систем кондициониро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хническое обслуживание </w:t>
              <w:br/>
              <w:t>автотранспор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ная точ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номеров, 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овая связ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номеров, 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5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номеров, 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вязь стандарта СДМА </w:t>
              <w:br/>
              <w:t>(беспроводная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культурно-просветительской работ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ер билет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сир билет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чий по комплексному </w:t>
              <w:br/>
              <w:t>обслуживанию з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слуги по информационному </w:t>
              <w:br/>
              <w:t>обслуживанию и программному обеспече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служивание узла тепловой энерг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щение рекламно-информационных материал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хование имущест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рейсовые медицинские осмотры водител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оргтехн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авка картридж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обретение неисключительных прав на программное обеспеч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Интернет-сай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 и проведение </w:t>
              <w:br/>
              <w:t>тематических мероприят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билет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фасада з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омплекс цифровой </w:t>
              <w:br/>
              <w:t>полнокупольной проек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инотеатральный проектор </w:t>
              <w:br/>
              <w:t>для проецирования фронтальных изображ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идеокамера для съемки видео </w:t>
              <w:br/>
              <w:t>в формате 4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носная система </w:t>
              <w:br/>
              <w:t xml:space="preserve">со сферическим зеркалом </w:t>
              <w:br/>
              <w:t>(мобильный планетар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сло в зрительный з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529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легков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т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5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 в комплект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5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ч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10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чка шариков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663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4974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целярские това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енные това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2:00Z</dcterms:created>
  <dc:creator>Сергей</dc:creator>
  <dc:description/>
  <cp:keywords/>
  <dc:language>en-US</dc:language>
  <cp:lastModifiedBy>Самохвалова Елена Владимировна</cp:lastModifiedBy>
  <cp:lastPrinted>2020-08-27T17:12:00Z</cp:lastPrinted>
  <dcterms:modified xsi:type="dcterms:W3CDTF">2020-08-27T12:12:00Z</dcterms:modified>
  <cp:revision>2</cp:revision>
  <dc:subject/>
  <dc:title> </dc:title>
</cp:coreProperties>
</file>