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35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зданием </w:t>
        <w:br/>
        <w:t xml:space="preserve">по ул. Норинской, 21, ул. Ленинградской, </w:t>
        <w:br/>
        <w:t xml:space="preserve">ул. Норинской, ул. Московской, </w:t>
        <w:br/>
        <w:t xml:space="preserve">зданием по ул. Московской, 2 </w:t>
        <w:br/>
        <w:t>в Мотовилихинском районе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3 июня 2020 г. № 12-дпт и заключения о результатах публичных слушаний по вопросам градостроительной деятельности от 25 июня 2020 г. </w:t>
        <w:br/>
        <w:t>№ 14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зданием по ул. Норинской, 21, ул. Ленинградской, ул. Норинской, ул. Московской, зданием по ул. Московской, 2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 планировки территории 1 (СТН Ж-7, Ж4, И10, И11, И12) в Мотовилихинском районе города Перми, утвержденный постановлением администрации города Перми от 31 декабря 2013 г. № 1291 «Об утверждении документации </w:t>
        <w:br/>
        <w:t xml:space="preserve">по планировке территории 1 (СТН Ж-7, Ж4, И10, И11, И12) в Мотовилихинском районе города Перми», в части установления красных линий в отношении территории, ограниченной зданием по ул. Норинской, 21, ул. Ленинградской, </w:t>
        <w:br/>
        <w:t>ул. Норинской, ул. Московской, зданием по ул. Московской, 2 в Мотовилихин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 1 (СТН Ж-7, Ж4, И10, И11, И12) в Мотовилихинском районе города Перми, утвержденный постановлением администрации города Перми от 31 декабря 2013 г. № 1291 «Об утверждении документации </w:t>
        <w:br/>
        <w:t>по планировке территории 1 (СТН Ж-7, Ж4, И10, И11, И12) в Мотовилихинском районе города Перми», в части проекта межевания территории, ограниченной зданием по ул. Норинской, 21, ул. Ленинградской, ул. Норинской, ул. Московской, зданием по ул. Московской, 2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  <w:b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8.2020 № 76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зданием по ул. Норинской, 21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градской, ул. Норинской, ул. Московско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Московской, 2 в Мотовилихинск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right="0" w:firstLine="720"/>
        <w:textAlignment w:val="baseline"/>
        <w:rPr/>
      </w:pPr>
      <w:r>
        <w:rPr>
          <w:bCs/>
          <w:sz w:val="28"/>
          <w:szCs w:val="28"/>
        </w:rPr>
        <w:t xml:space="preserve">Красные линии, утвержденные </w:t>
      </w:r>
      <w:r>
        <w:rPr>
          <w:sz w:val="28"/>
          <w:szCs w:val="28"/>
        </w:rPr>
        <w:t xml:space="preserve">постановлением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, </w:t>
      </w:r>
      <w:r>
        <w:rPr>
          <w:bCs/>
          <w:sz w:val="28"/>
          <w:szCs w:val="28"/>
        </w:rPr>
        <w:t>не учитывают границы земельных участков, прошедших государственный кадастровый учет, и секут объекты капитального строительства. Проектом межевания территории предложено изменить установленные красные линии по границе образован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 разработан в соответствии с федеральными законами и иными нормативными правовыми актами Российской Федерации, субъектов Российской Федерации и органов местного самоуправления. </w:t>
      </w:r>
      <w:r>
        <w:rPr>
          <w:color w:val="000000"/>
          <w:sz w:val="28"/>
          <w:szCs w:val="28"/>
        </w:rPr>
        <w:t xml:space="preserve">Были соблюдены интересы всех заинтересованных лиц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ализа материалов по обоснованию территории выявлено наличие свободных территорий, возможных для включения в соответствии </w:t>
        <w:br/>
        <w:t xml:space="preserve">со статьями 11.7, 32.28 Земельного кодекса Российской Федерации (далее – </w:t>
        <w:br/>
        <w:t xml:space="preserve">ЗК РФ) в ранее сформированные земельные участки при невозможности их самостоятельного использования.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Статьей 39.28 ЗК РФ предусмотрены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Согласно пункту 1 статьи 39.28 Зем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лощадь земельных участков, находящихся в частной собственности, может увеличиваться в результате перераспределения не более чем до установленных предельных максимальных размеров земельных участков. Кроме того, </w:t>
        <w:br/>
        <w:t xml:space="preserve">в соответствии с пунктом 6 статьи 11.9 Зем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города Перми, утвержденными решением Пермской городской Думы от 26 июня 2007 г. № 143 (далее – ПЗЗ), для территориальной зоны Ж-4 максимальный размер земельного участка для индивидуального жилищного строительства составляет 2000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разуемых земельных участков определено в соответствии с фактическим использованием, с учетом красных линий, установленных проектом планировки территории, а также с учетом границ смежных земельных участков согласно сведениям единого государственного реестр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определено местоположение границ образуемых и изменяемых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участок № 1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62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 xml:space="preserve">территориальной зоны Ж-4 под объект капитального строительства </w:t>
      </w:r>
      <w:r>
        <w:rPr>
          <w:bCs/>
          <w:sz w:val="28"/>
          <w:szCs w:val="28"/>
        </w:rPr>
        <w:t xml:space="preserve">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 xml:space="preserve"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 «Свод правил. Градостроительство. Планировка </w:t>
        <w:br/>
        <w:t>и застройка городских и сельских поселений. Актуализированная редакция СНиП 2.07.01-89*» (далее – СП 42.13330.2016)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емельный участок № 2 образуется из земель, находящихся в государственной или муниципальной собственности, под существующий объект капитального строительства с кадастровым номером 59:01:3911400:66 по фактическому использованию – забору с учетом границ смежных земельных участков и проектируемой красной линии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так как со стороны ул. Московской расположен индивидуальный жилой дом (кадастровый номер 59:01:3911400:66), оставшаяся территория является частью домовладения, расположенного </w:t>
        <w:br/>
        <w:t xml:space="preserve">по ул. Московской, 1. Образование самостоятельного земельного участка </w:t>
        <w:br/>
        <w:t xml:space="preserve">для предоставления на торгах приведет к невозможности обеспечения доступа </w:t>
        <w:br/>
        <w:t>с территорий общего пользования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3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63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4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60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 xml:space="preserve">территориальной зоны Ж-4 под объект капитального строительства </w:t>
      </w:r>
      <w:r>
        <w:rPr>
          <w:bCs/>
          <w:sz w:val="28"/>
          <w:szCs w:val="28"/>
        </w:rPr>
        <w:t xml:space="preserve">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5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69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 xml:space="preserve">территориальной зоны Ж-4 под объект капитального строительства </w:t>
      </w:r>
      <w:r>
        <w:rPr>
          <w:bCs/>
          <w:sz w:val="28"/>
          <w:szCs w:val="28"/>
        </w:rPr>
        <w:t xml:space="preserve">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 xml:space="preserve"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6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59, предоставленного в долевую собственность</w:t>
      </w:r>
      <w:r>
        <w:rPr>
          <w:sz w:val="28"/>
          <w:szCs w:val="28"/>
        </w:rPr>
        <w:t xml:space="preserve">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</w:t>
        <w:br/>
        <w:t xml:space="preserve">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</w:t>
        <w:br/>
        <w:t xml:space="preserve">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7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11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8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6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9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7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10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8, предоставленного в собственность </w:t>
      </w:r>
      <w:r>
        <w:rPr>
          <w:sz w:val="28"/>
          <w:szCs w:val="28"/>
        </w:rPr>
        <w:t xml:space="preserve">физическому лицу, и земель, находящихся в государственной или муниципальной собственности, для ликвидации чересполосицы с учетом проектируемой красной линии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>. В связи 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11 образуется</w:t>
      </w:r>
      <w:r>
        <w:rPr>
          <w:rFonts w:eastAsia="Calibri"/>
          <w:sz w:val="28"/>
          <w:szCs w:val="28"/>
        </w:rPr>
        <w:t xml:space="preserve"> путем перераспределения земельного участка с кадастровым номером 59:01:3911402:10 </w:t>
      </w:r>
      <w:r>
        <w:rPr>
          <w:sz w:val="28"/>
          <w:szCs w:val="28"/>
        </w:rPr>
        <w:t xml:space="preserve">и земель, находящихся в государственной или муниципальной собственности, для ликвидации чересполосицы с учетом проектируемой красной линии. Площадь включаемых в перераспределение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</w:t>
      </w:r>
      <w:r>
        <w:rPr>
          <w:bCs/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</w:t>
        <w:br/>
        <w:t xml:space="preserve">и не может быть использована в соответствии с основными видами разрешенного использования </w:t>
      </w:r>
      <w:r>
        <w:rPr>
          <w:sz w:val="28"/>
          <w:szCs w:val="28"/>
        </w:rPr>
        <w:t>территориальной зоны Ж-4 под объект капитального строительства</w:t>
      </w:r>
      <w:r>
        <w:rPr>
          <w:bCs/>
          <w:sz w:val="28"/>
          <w:szCs w:val="28"/>
        </w:rPr>
        <w:t xml:space="preserve">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</w:t>
      </w:r>
      <w:r>
        <w:rPr>
          <w:sz w:val="28"/>
          <w:szCs w:val="28"/>
        </w:rPr>
        <w:t xml:space="preserve">. В связи </w:t>
        <w:br/>
        <w:t xml:space="preserve">с эти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СП 42.13330.2016. Вид разрешенного использования земельного участка проектом межевания территории </w:t>
        <w:br/>
        <w:t>не устанавливается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Земельный участок № 12 на чертеже межевания территории образуется </w:t>
        <w:br/>
        <w:t>из земель, находящихся в государственной или муниципальной собственности, под территории общего пользования и предназначен для размещения линейных объектов инженерной и транспортной инфраструктуры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Земельный участок № 13 – проектом межевания территории предложено уточнить границы с учетом проектируемых красных линий и местоположения границ смежных земельных участков. Кадастровый номер земельного участка – 59:01:3911402:5. Вид разрешенного использования земельного участка – для индивидуального жилищного строительства (2.1). 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Земельный участок № 14 на чертеже межевания территории образуется </w:t>
        <w:br/>
        <w:t>из земель, находящихся в государственной или муниципальной собственности, под территории общего пользования и предназначен для размещения линейных объектов инженерной и транспортной инфраструктуры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При выполнении работ проектом межевания территории определено местоположение границ 14 образуемых и изменяемых земельных участков. Границы земельных участков в проекте межевания территории установлены с учетом проектируемых красных линий, границ смежных земельных участков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4090" cy="932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409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43"/>
        <w:gridCol w:w="3634"/>
        <w:gridCol w:w="2376"/>
        <w:gridCol w:w="5694"/>
      </w:tblGrid>
      <w:tr>
        <w:trPr>
          <w:trHeight w:val="6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исходных земельных участков и их частей, кв. 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рес земельного участка (при налич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земельного участка </w:t>
              <w:br/>
              <w:t>по проекту, кв. м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43"/>
        <w:gridCol w:w="3634"/>
        <w:gridCol w:w="2376"/>
        <w:gridCol w:w="5694"/>
      </w:tblGrid>
      <w:tr>
        <w:trPr>
          <w:tblHeader w:val="true"/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9 +/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Московская,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+/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+/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+/-8.9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 +/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+/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+/-6.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Мотовилихинский рай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оринская, 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индивидуального жилищного </w:t>
              <w:br/>
              <w:t>строительства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Мотовилихинский рай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537" w:gutter="0" w:header="363" w:top="1134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6:00Z</dcterms:created>
  <dc:creator>Сергей</dc:creator>
  <dc:description/>
  <cp:keywords/>
  <dc:language>en-US</dc:language>
  <cp:lastModifiedBy>Самохвалова Елена Владимировна</cp:lastModifiedBy>
  <cp:lastPrinted>2020-08-27T17:15:00Z</cp:lastPrinted>
  <dcterms:modified xsi:type="dcterms:W3CDTF">2020-08-27T12:16:00Z</dcterms:modified>
  <cp:revision>2</cp:revision>
  <dc:subject/>
  <dc:title> </dc:title>
</cp:coreProperties>
</file>