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внесении изменений </w:t>
        <w:br/>
        <w:t xml:space="preserve">в постановление администрации </w:t>
        <w:br/>
        <w:t xml:space="preserve">города Перми от 28.02.2014 № 130 </w:t>
        <w:br/>
        <w:t xml:space="preserve">«Об утверждении порядка отбора </w:t>
        <w:br/>
        <w:t>и ранжирования объектов озеленения</w:t>
        <w:br/>
        <w:t xml:space="preserve">общего пользования и объектов </w:t>
        <w:br/>
        <w:t xml:space="preserve">ритуального назначения города Перми, </w:t>
        <w:br/>
        <w:t>подлежащих капитальному ремонту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 октября 2003 г. № 131-ФЗ </w:t>
        <w:br/>
        <w:t xml:space="preserve">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а Перми, решением Пермской городской Думы </w:t>
        <w:br/>
        <w:t xml:space="preserve">от 25 июня 2019 г. № 141 «О департаменте транспорта администрации города Перми, о департаменте дорог и благоустройства администрации города Перми </w:t>
        <w:br/>
        <w:t>и о признании утратившими силу отдельных решений Пермской городской Думы»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Внести изменения постановления администрации города Перми</w:t>
        <w:br/>
        <w:t>от 28 февраля 2014 № 130 «Об утверждении порядка отбора и ранжирования объектов озеленения общего пользования и объектов ритуального назначения города Перми, подлежащих капитальному ремонту», заменив в преамбуле слова «статьей 59.1 Устава города Перми» словами «Уставом города Перми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Внести в Порядок отбора и ранжирования объектов озеленения общего пользования и объектов ритуального назначения города Перми, подлежащих капитальному ремонту, утвержденный постановлением администрации города Перми от 28 февраля 2014 № 130, следующие измен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абзац четвертый раздела 2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Решение Пермской городской Думы от 25 июня 2019 г. № 141 «О департаменте транспорта администрации города Перми, о департаменте дорог и благоустройства администрации города Перми и о признании утратившими силу отдельных решений Пермской городской Думы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в пункте 3.6. слова «Управление внешнего» заменить словами «Департамент дорог 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Информационно-аналитическому управлению администрации города Перми обеспечить опубликование (обнародование) настоящего постанов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 - начальника департамента дорог и благоустройства администрации города Перми Дашкевича А.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Перми                                                                                 Д.И. Самойлов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151DDA4A43BDA23AB778EA3EF3C0018C2F3D1C4429961A2B5AEC862E2364CC6B69CF3282F55012E2F22C5FFEFj43EI" TargetMode="External"/><Relationship Id="rId4" Type="http://schemas.openxmlformats.org/officeDocument/2006/relationships/hyperlink" Target="consultantplus://offline/ref=4151DDA4A43BDA23AB7790AEF9505D13C9FD8CCB469B68F5E1F8CE35BD664A93E4DCAD716C13122F293CC7FDEF45AC7D2282E03300E8A1098F01776Ej134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0:09:00Z</dcterms:created>
  <dc:creator>Сергей</dc:creator>
  <dc:description/>
  <cp:keywords/>
  <dc:language>en-US</dc:language>
  <cp:lastModifiedBy>Михляева Анна Владимировна</cp:lastModifiedBy>
  <cp:lastPrinted>2020-08-26T16:35:00Z</cp:lastPrinted>
  <dcterms:modified xsi:type="dcterms:W3CDTF">2020-08-28T05:33:00Z</dcterms:modified>
  <cp:revision>10</cp:revision>
  <dc:subject/>
  <dc:title> </dc:title>
</cp:coreProperties>
</file>