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1717122:654 местоположение установлено относительно ориентира, расположенного за пределами земельного участка. Почтовый адрес ориентира: Пермский край, г. Пермь, Кировский район, на левом берегу р. Ласьвы с северо-западной стороны жилого района Крымский, СНТ «Ласьва-2», участок № А-2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7122:100 на левом берегу р. Ласьвы с северо-западной стороны жилого района Крымский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7122:659 местоположение установлено относительно ориентира, расположенного за пределами земельного участка. Почтовый адрес ориентира: Пермский край, г. Пермь, Кировский район, на левом берегу р. Ласьвы с северо-западной стороны жилого района Крымский, СНТ «Ласьва-2», участок № А-3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 ВЛ 35 кВ ТЭЦ-5-Вышка №1,2, с отпайкой на ПС Насосная от  Ц. 1.2, входящей в состав электросетевого комплекса «Насосная», принадлежащего ОАО «МРСК Урала» на праве собственности, которое подтверждается выпиской из единого государственного реестра </w:t>
      </w:r>
      <w:r>
        <w:rPr>
          <w:color w:val="000000"/>
          <w:sz w:val="28"/>
          <w:szCs w:val="28"/>
        </w:rPr>
        <w:t xml:space="preserve">недвижимости от </w:t>
      </w:r>
      <w:r>
        <w:rPr>
          <w:sz w:val="28"/>
          <w:szCs w:val="28"/>
        </w:rPr>
        <w:t>25 августа 2020 г. № КУВИ-002/2020-</w:t>
      </w:r>
      <w:r>
        <w:rPr>
          <w:rFonts w:eastAsia="TimesNewRomanPSMT;MS Mincho"/>
          <w:sz w:val="28"/>
          <w:szCs w:val="28"/>
        </w:rPr>
        <w:t>1524453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22-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8-31T09:34:00Z</cp:lastPrinted>
  <dcterms:modified xsi:type="dcterms:W3CDTF">2020-08-31T04:35:00Z</dcterms:modified>
  <cp:revision>73</cp:revision>
  <dc:subject/>
  <dc:title> </dc:title>
</cp:coreProperties>
</file>