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3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190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</w:t>
        <w:br/>
        <w:t xml:space="preserve">(далее – земли) расположенных в пос. Новые Ляды Свердловском районе города Перми, на срок 48 лет 11 месяцев для использования в целях размещения (эксплуатации) объекта электросетевого хозяйства – ВЛ-110 кВ отпайка </w:t>
        <w:br/>
        <w:t>на ПС «Ляды» цепь № 1, входящей в состав сооружения – электросетевого комплекса (ЭСК) «Подстанция 110/35/6 кВ «Пермь» с воздушными линиями электропередачи», принадлежащего ОАО «МРСК Урала» на праве собственности, которое подтверждается выпиской из Единого государственного реестра недвижимости от 22 июля 2020 г. № КУВИ-002/2020-85820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Л67:1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</w:t>
      </w:r>
      <w:r>
        <w:rPr>
          <w:color w:val="000000"/>
          <w:sz w:val="28"/>
          <w:szCs w:val="28"/>
        </w:rPr>
        <w:t>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й к нему) в течение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8-31T10:00:00Z</cp:lastPrinted>
  <dcterms:modified xsi:type="dcterms:W3CDTF">2020-08-31T05:00:00Z</dcterms:modified>
  <cp:revision>79</cp:revision>
  <dc:subject/>
  <dc:title> </dc:title>
</cp:coreProperties>
</file>