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91135</wp:posOffset>
                </wp:positionV>
                <wp:extent cx="6285865" cy="167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1pt;mso-wrap-distance-left:9.05pt;mso-wrap-distance-right:9.05pt;mso-wrap-distance-top:0pt;mso-wrap-distance-bottom:0pt;margin-top:15.0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8.2020</w:t>
        <w:tab/>
        <w:tab/>
        <w:tab/>
        <w:tab/>
        <w:tab/>
        <w:tab/>
        <w:tab/>
        <w:t xml:space="preserve">                              № 21-01-03-12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июля 2020 г. № 21-01-06-1199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0000000:640, расположенного на автомобильной дороге «Восточный обход города Пер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 строительства», км 0+900 – км 23+000 в Орджоникидзевском, Мотовилихинском, Свердловском районах города Перми, на срок 48 лет 11 месяцев </w:t>
        <w:br/>
        <w:t xml:space="preserve">для использования в целях размещения (эксплуатации) линейного </w:t>
        <w:br/>
        <w:t xml:space="preserve">объекта ВЛ 110 кВ отпайка на ПС «Ляды» ц.2, принадлежащего </w:t>
        <w:br/>
        <w:t>ОАО «МРСК Урала» на праве собственности, которое подтверждается выпиской из Единого государственного реестра недвижимости от 20</w:t>
      </w:r>
      <w:r>
        <w:rPr>
          <w:rFonts w:eastAsia="TimesNewRomanPSMT;MS Mincho"/>
          <w:sz w:val="28"/>
          <w:szCs w:val="28"/>
        </w:rPr>
        <w:t xml:space="preserve"> августа 2020 г. </w:t>
        <w:br/>
        <w:t>№ КУВИ-002/2020-144731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004-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</w:t>
        <w:br/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08-31T11:24:00Z</cp:lastPrinted>
  <dcterms:modified xsi:type="dcterms:W3CDTF">2020-08-31T06:24:00Z</dcterms:modified>
  <cp:revision>71</cp:revision>
  <dc:subject/>
  <dc:title> </dc:title>
</cp:coreProperties>
</file>