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82880</wp:posOffset>
                </wp:positionV>
                <wp:extent cx="628586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5pt;mso-wrap-distance-left:9.05pt;mso-wrap-distance-right:9.05pt;mso-wrap-distance-top:0pt;mso-wrap-distance-bottom:0pt;margin-top:14.4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200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0715039:904, расположенного по ул. Докучаева в Дзержинском районе города Перми на срок 48 лет 11 месяцев для использования в целях размещения (эксплуатации) линейного объекта </w:t>
        <w:br/>
        <w:t>ВЛ-35 кВ «Пролетарская-ПЗСП», входящего в состав электросетевого комплекса «Транзит 35-3», принадлежащего ОАО «МРСК Урала» на праве собственности, которое подтверждается выпиской из Единого государственного реестра недвижимости от 24</w:t>
      </w:r>
      <w:r>
        <w:rPr>
          <w:rFonts w:eastAsia="TimesNewRomanPSMT;MS Mincho"/>
          <w:sz w:val="28"/>
          <w:szCs w:val="28"/>
        </w:rPr>
        <w:t xml:space="preserve"> июля 2020 г. № КУВИ-002/2020-85826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39-8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 xml:space="preserve">5 рабочих дней со дня подписания распоряжения в печатном средстве массовой информации «Официальный бюллетень органов местного самоуправления </w:t>
        <w:b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8-31T11:38:00Z</cp:lastPrinted>
  <dcterms:modified xsi:type="dcterms:W3CDTF">2020-08-31T07:33:00Z</dcterms:modified>
  <cp:revision>66</cp:revision>
  <dc:subject/>
  <dc:title> </dc:title>
</cp:coreProperties>
</file>