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239, расположенного вдоль линии электропередач восточнее жилого района Левшино, коллективный сад № 70 в Орджоникидзевском районе города Перми на срок 48 лет 11 месяцев для использования в целях размещения (эксплуатации) линейного объекта </w:t>
        <w:br/>
        <w:t>ВЛ-35 кВ «Талица» - «Лёвшино», входящего в состав электросетевого комплекса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23</w:t>
      </w:r>
      <w:r>
        <w:rPr>
          <w:rFonts w:eastAsia="TimesNewRomanPSMT;MS Mincho"/>
          <w:sz w:val="28"/>
          <w:szCs w:val="28"/>
        </w:rPr>
        <w:t xml:space="preserve"> июля 2020 г. № КУВИ-002/2020-82571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38-3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8-31T12:53:00Z</cp:lastPrinted>
  <dcterms:modified xsi:type="dcterms:W3CDTF">2020-08-31T07:53:00Z</dcterms:modified>
  <cp:revision>69</cp:revision>
  <dc:subject/>
  <dc:title> </dc:title>
</cp:coreProperties>
</file>