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2010317:3, местоположение которого установлено относительно ориентира, расположенного за пределами участка, почтовый адрес ориентира: Пермский край, город Пермь, Ленинский район, ул. Брикетная, д. 33, на срок 48 лет 11 месяцев для использования в целях размещения (эксплуатации) объекта электросетевого хозяйства – ВЛ-35 кВ отпайка на ПС «Закамская» от ВЛ-35 кВ «Пролетарская – ПЗСП», входящей </w:t>
        <w:br/>
        <w:t>в состав сооружения – электросетевого комплекса «Транзит 35-3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24 июля 2020 г. № КУВИ-002/2020-8582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17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ю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8-31T11:55:00Z</cp:lastPrinted>
  <dcterms:modified xsi:type="dcterms:W3CDTF">2020-08-31T06:55:00Z</dcterms:modified>
  <cp:revision>78</cp:revision>
  <dc:subject/>
  <dc:title> </dc:title>
</cp:coreProperties>
</file>