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8.2020</w:t>
        <w:tab/>
        <w:tab/>
        <w:tab/>
        <w:tab/>
        <w:tab/>
        <w:tab/>
        <w:tab/>
        <w:t xml:space="preserve">                              № 21-01-03-123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июля 2020 г. № 21-01-06-1190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единых землепользований в Кировском районе города Пер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0000000:470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кадастровым номером 59:01:0000000:472, местоположение которого установлено относительно ориентира, расположенного за пределами участка. Почтовый адрес ориентира: </w:t>
      </w:r>
      <w:r>
        <w:rPr>
          <w:bCs/>
          <w:sz w:val="28"/>
          <w:szCs w:val="28"/>
          <w:shd w:fill="FFFFFF" w:val="clear"/>
        </w:rPr>
        <w:t>Кировский район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 кадастровым номером 59:01:0000000:499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объекта электросетевого хозяйства – ВЛ 110 кВ ТЭЦ-14 – </w:t>
        <w:br/>
        <w:t xml:space="preserve">Оверята ц. 3,4, входящего в состав сооружения – ЭСК «Оверята» по состоянию </w:t>
        <w:br/>
        <w:t>на 22 декабря 2011 г., принадлежащего ОАО «МРСК Урала» на праве собственности, которое подтверждается выпиской из Единого государственного реестра недвижимости от 14 августа 2020 г. № КУВИ-002/2020-132484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НКЛ59:9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ям земельных участков, в отношении которых принято решение об установлении публичного сервитута </w:t>
      </w:r>
      <w:r>
        <w:rPr>
          <w:color w:val="000000"/>
          <w:sz w:val="28"/>
          <w:szCs w:val="28"/>
        </w:rPr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08-31T12:30:00Z</cp:lastPrinted>
  <dcterms:modified xsi:type="dcterms:W3CDTF">2020-08-31T07:30:00Z</dcterms:modified>
  <cp:revision>78</cp:revision>
  <dc:subject/>
  <dc:title> </dc:title>
</cp:coreProperties>
</file>