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.09.2020           059-22-01-03/1-7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2.09.2020           059-22-01-03/1-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1258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Ветлужской, </w:t>
                              <w:br/>
                              <w:t xml:space="preserve">ул. Хабаровской, </w:t>
                              <w:br/>
                              <w:t xml:space="preserve">ул. Кочегаров </w:t>
                              <w:br/>
                              <w:t>в Дзерж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9.1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Ветлужской, </w:t>
                        <w:br/>
                        <w:t xml:space="preserve">ул. Хабаровской, </w:t>
                        <w:br/>
                        <w:t xml:space="preserve">ул. Кочегаров </w:t>
                        <w:br/>
                        <w:t>в Дзерж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Заитова Рафиса Зеферовича </w:t>
        <w:br/>
        <w:t>от 19 августа 2020 г. № 059-22-01-29-4233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итову Рафису Зеферовичу за счет собственных средств осуществить подготовку проекта межевания территории, ограниченной ул. Ветлужской, </w:t>
        <w:br/>
        <w:t xml:space="preserve">ул. Хабаровской, ул. Кочегаров 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02.09.2020                    059-22-01-03/1-79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685</wp:posOffset>
            </wp:positionH>
            <wp:positionV relativeFrom="margin">
              <wp:posOffset>2179320</wp:posOffset>
            </wp:positionV>
            <wp:extent cx="4709795" cy="32004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16" t="25573" r="6985" b="1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граниченная ул. Ветлужской, ул. Хабаровской, ул. Кочегаров </w:t>
        <w:br/>
        <w:t xml:space="preserve">в Дзержинском районе города Перми, </w:t>
        <w:br/>
        <w:t>площадью 9,7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9-02T04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