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2.09.2020           059-22-01-03/1-80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796540" cy="2459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аспоряжение начальника департамента градо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архитектуры администрации города Перми от 30.06.2020 </w:t>
                              <w:br/>
                              <w:t>№ 059-22-01-03/1-51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межевания территории, ограниченной ул. Окулова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данием по ул. Монастырской, 144а, зданием по ул. Монастырской, 144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Монастырской,                      </w:t>
                              <w:br/>
                              <w:t xml:space="preserve">ул. Толмачева                         </w:t>
                              <w:br/>
                              <w:t xml:space="preserve">в Дзержинском районе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93.6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аспоряжение начальника департамента градостроительств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архитектуры администрации города Перми от 30.06.2020 </w:t>
                        <w:br/>
                        <w:t>№ 059-22-01-03/1-51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межевания территории, ограниченной ул. Окулова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данием по ул. Монастырской, 144а, зданием по ул. Монастырской, 144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Монастырской,                      </w:t>
                        <w:br/>
                        <w:t xml:space="preserve">ул. Толмачева                         </w:t>
                        <w:br/>
                        <w:t xml:space="preserve">в Дзержинском районе </w:t>
                        <w:br/>
                        <w:t>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общества с ограниченной ответственностью специализированный застройщик «Юника проджект» от 05 августа 2020 г. </w:t>
        <w:br/>
        <w:t>№ 059-22-01-27-3940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30 июня 2020 г. </w:t>
        <w:br/>
        <w:t xml:space="preserve">№ 059-22-01-03/1-51 «О подготовке проекта межевания территории, ограниченной ул. Окулова, зданием по ул. Монастырской, 144а, зданием </w:t>
        <w:br/>
        <w:t>по ул. Монастырской, 144, ул. Монастырской, ул. Толмачева в Дзержинском районе города Перм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 подготовке проекта межевания территории, ограниченной ул. Окулова, зданием по ул. Монастырской, 144а, зданием по ул. Монастырской, 144, </w:t>
        <w:br/>
        <w:t>ул. Монастырской в Дзержинском районе города Перм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</w:t>
      </w: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щества </w:t>
        <w:br/>
        <w:t xml:space="preserve">с ограниченной ответственностью специализированный застройщик «Юника проджект»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5 июн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059-22-01-29-2693, от 05 августа 2020 г. </w:t>
        <w:br/>
        <w:t>№ 059-22-01-27-3940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</w:t>
      </w:r>
      <w:r>
        <w:rPr>
          <w:szCs w:val="28"/>
          <w:lang w:val="ru-RU"/>
        </w:rPr>
        <w:br/>
      </w:r>
      <w:r>
        <w:rPr>
          <w:szCs w:val="28"/>
        </w:rPr>
        <w:t xml:space="preserve">с образованием и (или) изменением земельного участка, расположенного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</w:t>
      </w:r>
      <w:r>
        <w:rPr>
          <w:szCs w:val="28"/>
          <w:lang w:val="ru-RU"/>
        </w:rPr>
        <w:br/>
      </w:r>
      <w:r>
        <w:rPr>
          <w:szCs w:val="28"/>
        </w:rPr>
        <w:t>за собой исключительно изменение границ территории общего пользования путем подготовки проекта межевания территории: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Обществу с ограниченной ответственностью специализированный застройщик «Юника проджект» за счет собственных средств осуществить подготовку проекта межевания территории, ограниченной ул. Окулова, зданием по ул. Монастырской, 144а, зданием по ул. Монастырской, 144, ул. Монастырской в Дзержинском районе города Перми (далее – проект межевания территории), согласно приложению к настоящему распоря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3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02.09.2020                059-22-01-03/1-80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Окулова, зданием по ул. Монастырской, 144а, зданием </w:t>
        <w:br/>
        <w:t xml:space="preserve">по ул. Монастырской, 144, ул. Монастырской в Дзержинском районе </w:t>
        <w:br/>
        <w:t>города Перми,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площадью 1,87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430</wp:posOffset>
            </wp:positionH>
            <wp:positionV relativeFrom="paragraph">
              <wp:posOffset>168910</wp:posOffset>
            </wp:positionV>
            <wp:extent cx="5428615" cy="34175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3" t="30732" r="-4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69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860550</wp:posOffset>
                  </wp:positionV>
                  <wp:extent cx="743585" cy="466090"/>
                  <wp:effectExtent l="0" t="0" r="0" b="0"/>
                  <wp:wrapSquare wrapText="bothSides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90" w:dyaOrig="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.4pt;margin-top:51.4pt;width:60.7pt;height:37.4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833452404" r:id="rId7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раница зоны обслуживания и деловой активности местного значения (Ц-2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разработка документации по планировке территории (статус: разрабатываемый)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Горелова Ирина Сергеевна</dc:creator>
  <dc:description/>
  <cp:keywords/>
  <dc:language>en-US</dc:language>
  <cp:lastModifiedBy>konyaeva-aa</cp:lastModifiedBy>
  <cp:lastPrinted>2020-08-24T10:56:00Z</cp:lastPrinted>
  <dcterms:modified xsi:type="dcterms:W3CDTF">2020-09-02T0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