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оплатой проезд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за багаж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о регулируемы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и о внесении изменени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12.2015 № 1121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Городско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анспорта» путе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Городско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анспорта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законом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статьей 8.1 закона Пермского края от 06 апреля 2015 г. № 460-ПК «Об административных правонарушениях в Пермском крае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постановлением Администрации г. Перми от 17.06.2015 № 378 «Об утверждении Перечня должностных лиц администрации города Перми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Порядок контроля за </w:t>
      </w:r>
      <w:r>
        <w:rPr>
          <w:color w:val="000000"/>
          <w:sz w:val="28"/>
          <w:szCs w:val="28"/>
          <w:lang w:eastAsia="zh-CN"/>
        </w:rPr>
        <w:t xml:space="preserve">оплатой проезда и провоза багажа </w:t>
      </w:r>
      <w:r>
        <w:rPr>
          <w:color w:val="000000"/>
          <w:sz w:val="28"/>
          <w:szCs w:val="28"/>
          <w:lang w:eastAsia="ar-SA"/>
        </w:rPr>
        <w:t>на муниципальных маршрутах регулярных перевозок города Перми по регулируемым тарифа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2. Внести в постановление администрации города Перми от 25 декабря 2015 г. № 1121 (в ред. от 01 июня 2020 г. № 485)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дополнить пунктом 2.9 следующего содержания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2.9. </w:t>
      </w:r>
      <w:r>
        <w:rPr>
          <w:sz w:val="28"/>
          <w:szCs w:val="28"/>
        </w:rPr>
        <w:t>осуществления мероприятий по контролю за оплатой проезда и провозом багажа, выявлению фактов безбилетного проезда на муниципальных маршрутах регулярных перевозок города Перми»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3. Департаменту транспорта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внести в Устав муниципального казенного учреждения «</w:t>
      </w:r>
      <w:bookmarkStart w:id="0" w:name="__DdeLink__762_3374860285"/>
      <w:r>
        <w:rPr>
          <w:color w:val="000000"/>
          <w:sz w:val="28"/>
          <w:szCs w:val="28"/>
          <w:lang w:eastAsia="ar-SA"/>
        </w:rPr>
        <w:t>Городское управление транспорта»</w:t>
      </w:r>
      <w:bookmarkEnd w:id="0"/>
      <w:r>
        <w:rPr>
          <w:color w:val="000000"/>
          <w:sz w:val="28"/>
          <w:szCs w:val="28"/>
          <w:lang w:eastAsia="ar-SA"/>
        </w:rPr>
        <w:t xml:space="preserve"> изменения в предмет деятельности учреждения в срок до 15 сентября 2020 г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 Муниципальному казенному учреждению «Городское управление транспорта»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1. организовать проведение эксперимента по организации </w:t>
      </w:r>
      <w:r>
        <w:rPr>
          <w:color w:val="000000"/>
          <w:sz w:val="28"/>
          <w:szCs w:val="28"/>
          <w:lang w:eastAsia="zh-CN"/>
        </w:rPr>
        <w:t xml:space="preserve">оплаты проезда </w:t>
      </w:r>
      <w:r>
        <w:rPr>
          <w:color w:val="000000"/>
          <w:sz w:val="28"/>
          <w:szCs w:val="28"/>
          <w:lang w:eastAsia="ar-SA"/>
        </w:rPr>
        <w:t>без участия кондуктор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ar-SA"/>
        </w:rPr>
        <w:t>на муниципальном маршруте регулярных перевозок города Перми по регулируемым тарифам № 80 сообщением «Детский дом культуры имени Кирова – улица Милиционера Власова» в период с 19 сентября 2020 г. по 31 декабря 2020 г.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2. вести ежемесячный накопительный отчет об экономической эффективности оплаты проезда без участия кондуктора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3. предоставить промежуточный отчет в департамент транспорта в срок до 01 декабря 2020, итоговый отчет в срок до 15 января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за</w:t>
      </w:r>
      <w:r>
        <w:rPr>
          <w:b/>
          <w:color w:val="000000"/>
          <w:sz w:val="28"/>
          <w:lang w:eastAsia="zh-CN"/>
        </w:rPr>
        <w:t xml:space="preserve"> оплатой проезда и провоза багажа </w:t>
      </w:r>
      <w:r>
        <w:rPr>
          <w:b/>
          <w:color w:val="000000"/>
          <w:sz w:val="28"/>
          <w:lang w:eastAsia="ar-SA"/>
        </w:rPr>
        <w:t>на муниципальных маршрутах регулярных перевозок города Перми по регулируемым тариф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контроля за оплатой проезда на муниципальных маршрутах регулярных перевозок города Перми по регулируемым тарифам (далее – Порядок) разработан в соответствии со статьей 8.1 закона Пермского края от 06 апреля 2015 г. N 460-ПК «Об административных правонарушениях в Пермском крае», и определяет порядок контроля за оплатой проезда и провоза багажа в салоне транспортного средства сотрудниками контрольно-ревизорской службы МКУ «Городское управление транспорта» (далее – контроле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, применяются в следующих знач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 – автобус, трамва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ятия «пассажир», «билет» используются в значениях, указанных в Федеральном законе от 0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понятия </w:t>
      </w:r>
      <w:r>
        <w:rPr>
          <w:color w:val="000000"/>
          <w:sz w:val="28"/>
          <w:szCs w:val="28"/>
          <w:lang w:eastAsia="zh-CN"/>
        </w:rPr>
        <w:t>«валидатор», «льготный проездной документ» используются в значениях, указанных в постановлении администрации г.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нятия «бесконтактная банковская карта», </w:t>
      </w:r>
      <w:r>
        <w:rPr>
          <w:color w:val="000000"/>
          <w:sz w:val="28"/>
          <w:szCs w:val="28"/>
          <w:lang w:eastAsia="zh-CN"/>
        </w:rPr>
        <w:t xml:space="preserve">«транспортная карта» используются в значениях, указанных в </w:t>
      </w:r>
      <w:r>
        <w:rPr>
          <w:sz w:val="28"/>
          <w:szCs w:val="28"/>
        </w:rPr>
        <w:t>постановлении администрации г. Перми от 26.11.2019 № 935 «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ы оплаты </w:t>
      </w:r>
      <w:r>
        <w:rPr>
          <w:b/>
          <w:color w:val="000000"/>
          <w:sz w:val="28"/>
          <w:szCs w:val="28"/>
          <w:lang w:eastAsia="zh-CN"/>
        </w:rPr>
        <w:t>проезда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 Оплата проезда в ТС производится одним из следующих способов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1. наличными денежными средства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2. безналичным способо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бесконтактными банковскими картами, в том числе с использованием мобильных устройств, поддерживающих функцию </w:t>
      </w:r>
      <w:r>
        <w:rPr>
          <w:color w:val="000000"/>
          <w:sz w:val="28"/>
          <w:szCs w:val="28"/>
          <w:lang w:val="en-US" w:eastAsia="zh-CN"/>
        </w:rPr>
        <w:t>NFC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транспортными кар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льготными проездными докумен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электронными социальными проездными документа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2. Оплата проезда производится пассажиром при посадке в ТС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Для оплаты проезда пассажир обязан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наличной оплаты проезда обратиться к кондуктору, либо к водителю ТС при отсутствии в ТС кондукто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оплаты проезда безналичным способом приложить средство безналичной оплаты проезда к стационарному валидатору, установленному в ТС, либо к переносному валидатору, находящемуся у кондуктор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>2.4. Факт оплаты проезда подтвержда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наличной оплаты проезда выдачей кондуктором, либо водителем ТС билета, распечатанного на переносном валидаторе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безналичной оплаты проезда формированием в памяти валидатора, установленного в ТС билета в электронном виде. Формирование билета подтверждается отображением на дисплее валидатора соответствующей информации в виде текста или пиктограммы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5. Пассажир обязан сохранять выданный билет до конца поездки.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6. В случае, если в памяти валидатора отсутствует информация об оплате проезда безналичным способом, пассажир вправе подтвердить факт оплаты проезд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 бесконтактным банковским картам в личном кабинете на сайте МКУ «Городское управление транспорта»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rtransperm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транспортным картам в личном кабинете на сайте 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edem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permkrai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3. Контроль за оплатой проезда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1. Контроль за оплатой проезда в салоне ТС осуществляется контроле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2. Контроль за оплатой проезда в ТС осуществляется ежедневно в период работы муниципальных маршрутов бригадами, состоящими не менее чем из двух контроле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3. При проведении проверки контролеры обязаны предъявить удостовер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3.4. При входе в ТС контролер предупреждает водителя и кондуктора (при наличии) о проведении проверки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5. Водитель по окончании посадки пассажиров в ТС закрывает все двери ТС, блокирует валидаторы и объявляет по громкой связи о проведении проверки. Водитель не начинает движение ТС до окончания проверк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6. Контролеры проверяют наличие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билета в случае наличной оплаты проезда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памяти валидатора билета в электронном виде в случае безналичной оплаты проезда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окумента, подтверждающего право на предоставление преимущества по оплате проезда в случае, если билет был приобретен пассажиром, имеющим такое преимущество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7. При обнаружении пассажира без билета контролер предлагает оплатить проезд и составляет акт о выявленном нарушении (далее акт) согласно Приложения 1 к настоящему Порядку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8. В случае отсутствия у пассажира документа, подтверждающего личность или отказа предъявить такой документ контролер прекращает движение ТС по маршруту вызывает сотрудника полиции для установления личности пассажира и составления протокола об административном правонарушен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9. Копия акта выдается пассажиру с указанием места и времени составления протокола об административном правонарушении.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0. Акт предоставляется контролером в департамент транспорта администрации города Перми до 10.00 часов дня, следующего за днем его составл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4. Составление протоколов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токол об административном правонарушении (далее протокол) по статье 8.1 закона Пермского края от 06 апреля 2015 г. № 460-ПК «Об административных правонарушениях в Пермском крае» составляется в соответствии с постановлением Администрации г. Перми от 17.06.2015 № 378 «Об утверждении Перечня должностных лиц администрации города Перми, уполномоченных составлять протоколы об административных правонарушениях» сотрудниками департамента транспорта администрации города Перми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составляется на основании акта, составленного контролерами в течении двух суток с момента выявл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направляется в административную комиссию района города Перми по месту совершения правонарушения, уполномоченным рассматривать дело об административном правонарушении, в течение трех суток с момента составления протокол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2552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2552" w:firstLine="3118"/>
        <w:jc w:val="both"/>
        <w:rPr/>
      </w:pPr>
      <w:r>
        <w:rPr/>
        <w:t>Приложение 1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к Порядку контроля за оплатой проезда и провоза багажа на муниципальных маршрутах регулярных перевозок города Перми по регулируемым тарифам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изнаков административного правонару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рм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20___г.                                                         №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ий акт составл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м контрольно-ревизионной службы  МКУ «Гор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физического л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торое совершило действие (бездействие), выраженное в следующем: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время совершения и события административного правонарушения)</w:t>
            </w:r>
          </w:p>
        </w:tc>
      </w:tr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самым нарушен нормативно-правовой акт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правил, положения, решения и т.п.)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Указанные действия содержат признаки административного правонарушения, ответственность за которое предусмотрена частью 8.1. Закона Пермского края от 06.04.2015 № 460-ПК «Об административных правонарушениях в Перм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66"/>
      </w:tblGrid>
      <w:tr>
        <w:trPr/>
        <w:tc>
          <w:tcPr>
            <w:tcW w:w="506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: 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ерия, номер, кем выд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Адрес прописки_______________________________________________________ _____________________________________________________________________Адрес фактического проживания 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актный телефон  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ПРАВОНАРУШИТЕЛЯ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 а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 xml:space="preserve">прилагаются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териалы и фотоматериалы или показания свидетелей: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0" w:hanging="0"/>
        <w:outlineLvl w:val="2"/>
        <w:rPr/>
      </w:pPr>
      <w:r>
        <w:rPr>
          <w:sz w:val="28"/>
          <w:szCs w:val="28"/>
        </w:rPr>
        <w:t>Свидетели: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/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итель с актом ознакомлен(а)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итель копию акта получил(а)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7:00Z</dcterms:created>
  <dc:creator>Сергей</dc:creator>
  <dc:description/>
  <cp:keywords/>
  <dc:language>en-US</dc:language>
  <cp:lastModifiedBy>Дашкевич Инна Самуиловна</cp:lastModifiedBy>
  <cp:lastPrinted>2020-08-17T09:51:00Z</cp:lastPrinted>
  <dcterms:modified xsi:type="dcterms:W3CDTF">2020-09-03T04:20:00Z</dcterms:modified>
  <cp:revision>13</cp:revision>
  <dc:subject/>
  <dc:title/>
</cp:coreProperties>
</file>