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097" w:hanging="0"/>
        <w:rPr/>
      </w:pPr>
      <w:r>
        <w:rPr>
          <w:b/>
          <w:sz w:val="28"/>
          <w:szCs w:val="28"/>
        </w:rPr>
        <w:t xml:space="preserve">О признании утратившими </w:t>
        <w:br/>
        <w:t xml:space="preserve">силу отдельных правовых </w:t>
        <w:br/>
        <w:t xml:space="preserve">актов города Перми об органах </w:t>
        <w:br/>
        <w:t xml:space="preserve">и подразделениях администрации </w:t>
        <w:br/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фактическим неприменением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февраля 1997 г. № 235 «Об образовании городского муниципального Комитета по труду и социальной защите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3 июня 1999 г. № 1252 «О создании муниципального управления </w:t>
        <w:br/>
        <w:t>по экологии и природопользова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июня 2008 г. № 474 «О внесении изменения в постановление Главы города от 05.05.2000 № 180 «Об отделе связи и информатики администрации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мая 2000 г. № 180 «Об отделе связи и информатики администрации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января 2001 г. № 9 «Об отделе по вопросам муниципальной службы </w:t>
        <w:br/>
        <w:t>и кадров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2:00Z</dcterms:created>
  <dc:creator>Сергей</dc:creator>
  <dc:description/>
  <cp:keywords/>
  <dc:language>en-US</dc:language>
  <cp:lastModifiedBy>Самохвалова Елена Владимировна</cp:lastModifiedBy>
  <cp:lastPrinted>2020-08-25T09:02:00Z</cp:lastPrinted>
  <dcterms:modified xsi:type="dcterms:W3CDTF">2020-08-28T07:52:00Z</dcterms:modified>
  <cp:revision>2</cp:revision>
  <dc:subject/>
  <dc:title> </dc:title>
</cp:coreProperties>
</file>