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8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8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7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б утверждении размера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нормативных затрат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о содержанию имущества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и обеспечению деятельност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бщественных центров города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Перми на 2021 год и плановый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период 2022-2023 год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8 августа 2007 г. № 185 «Об утверждении Положения о бюджете и бюджетном процессе в городе Перми», постановлением администрации города Перми от 14 декабря 2011 г. № 845 «Об утверждении Методики расчета нормативных затрат по содержанию имущества и обеспечению деятельности общественных центров города Перми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размер нормативных затрат по содержанию имущества и обеспечению деятельности общественных центров города Перми </w:t>
        <w:br/>
        <w:t>на 2021 год и плановый период 2022-2023 год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города Перми от 18 сентября 2019 г. № 567 «Об утверждении размера нормативных затрат </w:t>
        <w:br/>
        <w:t>по содержанию имущества и обеспечению деятельности общественных центров города Перми на 2020 год и плановый период 2021-2022 годов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января 2021 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И.о. Главы города Перми                                                                        А.В. Дашкевич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Перми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8.08.2020 № 770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затрат по содержанию имущества и обеспечению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общественных центров города Перми на 2021 год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2-2023 годов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8"/>
          <w:szCs w:val="28"/>
        </w:rPr>
        <w:t>(руб./1 кв. 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5"/>
        <w:gridCol w:w="1139"/>
        <w:gridCol w:w="1139"/>
        <w:gridCol w:w="1138"/>
      </w:tblGrid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общественного цент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021 </w:t>
              <w:br/>
              <w:t>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022 </w:t>
              <w:br/>
              <w:t>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023 </w:t>
              <w:br/>
              <w:t>год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центр площадью от 601 кв. 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1,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1,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1,22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ый центр площадью от 201 до 600 кв. м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,00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центр площадью до 200 кв. 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0,00</w:t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00:00Z</dcterms:created>
  <dc:creator>Сергей</dc:creator>
  <dc:description/>
  <cp:keywords/>
  <dc:language>en-US</dc:language>
  <cp:lastModifiedBy>Самохвалова Елена Владимировна</cp:lastModifiedBy>
  <cp:lastPrinted>2020-08-28T12:58:00Z</cp:lastPrinted>
  <dcterms:modified xsi:type="dcterms:W3CDTF">2020-08-28T08:00:00Z</dcterms:modified>
  <cp:revision>2</cp:revision>
  <dc:subject/>
  <dc:title> </dc:title>
</cp:coreProperties>
</file>