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8.08.2020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773</w:t>
      </w:r>
    </w:p>
    <w:p>
      <w:pPr>
        <w:pStyle w:val="Normal"/>
        <w:suppressAutoHyphens w:val="true"/>
        <w:spacing w:lineRule="exact" w:line="240"/>
        <w:ind w:right="5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4.07.2013 № 607 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287» г. Перми </w:t>
        <w:br/>
        <w:t xml:space="preserve">путем изменения типа </w:t>
        <w:br/>
        <w:t xml:space="preserve">существующего муниципального </w:t>
        <w:br/>
        <w:t xml:space="preserve">бюджетного дошкольного </w:t>
        <w:br/>
        <w:t xml:space="preserve">образовательного учреждения </w:t>
        <w:br/>
        <w:t>«Детский сад № 287» г. Перми»</w:t>
      </w:r>
    </w:p>
    <w:p>
      <w:pPr>
        <w:pStyle w:val="Normal"/>
        <w:suppressAutoHyphens w:val="true"/>
        <w:spacing w:lineRule="exact" w:line="240"/>
        <w:ind w:right="5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exact" w:line="240"/>
        <w:ind w:right="53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4 июля 2013 г. № 607 «О создании муниципального автономного дошкольного образовательного учреждения «Детский сад № 287» г. Перми путем изменения типа существующего муниципального бюджетного дошкольного образовательного учреждения «Детский сад № 287» г. Перм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«Карусель» г. Перми» путем изменения типа существующего муниципального бюджетного дошкольного образовательного учреждения «Детский сад № 287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амбулу изложить в следующей редакции: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1 слова «муниципальное автономное дошкольное образовательное учреждение «Детский сад № 287» г. Перми» заменить словами «муниципальное автономное дошкольное образовательное учреждение «Детский сад </w:t>
        <w:br/>
        <w:t>«Карусель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1 слова «муниципального автономного дошкольного образовательного учреждения «Детский сад № 287» г. Перми» заменить словами «муниципального автономного дошкольного образовательного учреждения «Детский сад «Карусель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3 слова «муниципальному автономному дошкольному образовательному учреждению «Детский сад № 287» г. Перми» заменить словами «муниципальному автономному дошкольному образовательному учреждению «Детский сад «Карусель» г. Перми», слова «муниципального автономного дошкольного образовательного учреждения «Детский сад № 287» г. Перми» заменить словами «муниципального автономного дошкольного образовательного учреждения «Детский сад «Карусель» г. Перми», слова «комитетом по управлению муниципальными учреждениями» исключить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3.4 слова «муниципального автономного дошкольного образовательного учреждения «Детский сад № 287» г. Перми» заменить словами «муниципального автономного дошкольного образовательного учреждения «Детский сад «Карусель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ункте 3.5 слова «муниципального автономного дошкольного образовательного учреждения «Детский сад № 287» г. Перми» заменить словами «муниципального автономного дошкольного образовательного учреждения «Детский сад «Карусель» г. Перми»;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6 слова «муниципального автономного дошкольного образовательного учреждения «Детский сад № 287» г. Перми» заменить словами «муниципального автономного дошкольного образовательного учреждения «Детский сад «Карусель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ункте 3.7 слова «муниципальном автономном дошкольном образовательном учреждении «Детский сад № 287» г. Перми» заменить словами «муниципальном автономном дошкольном образовательном учреждении «Детский сад «Карусель» г. Перми», слова «муниципального автономного дошкольного образовательного учреждения «Детский сад № 287» г. Перми» заменить словами «муниципального автономного дошкольного образовательного учреждения «Детский сад «Карусель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ункте 3.8 слова «муниципальным автономным дошкольным образовательным учреждением «Детский сад № 287» г. Перми» заменить словами «муниципальным автономным дошкольным образовательным учреждением «Детский сад «Карусель» г. Перми», слова «муниципального автономного дошкольного образовательного учреждения «Детский сад № 287» г. Перми» заменить словами «муниципального автономного дошкольного образовательного учреждения «Детский сад «Карусель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.10 слова «муниципального автономного дошкольного образовательного учреждения «Детский сад № 287» г. Перми» заменить словами «муниципального автономного дошкольного образовательного учреждения «Детский сад «Карусель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ункте 4.1 слова «муниципальным автономным дошкольным образовательным учреждением «Детский сад № 287» г. Перми» заменить словами «муниципальным автономным дошкольным образовательным учреждением «Детский сад «Карусель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5.1 слова «муниципального автономного дошкольного образовательного учреждения «Детский сад № 287» г. Перми» заменить словами «муниципального автономного дошкольного образовательного учреждения «Детский сад «Карусель» г. Перми», слова «муниципальном автономном дошкольном образовательном учреждении «Детский сад № 287» г. Перми» заменить словами «муниципальном автономном дошкольном образовательном учреждении «Детский сад «Карусель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5.2 слова «муниципальным автономным дошкольным образовательным учреждением «Детский сад № 287» г. Перми» заменить словами «муниципальным автономным дошкольным образовательным учреждением «Детский сад «Карусель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в пункте 6 слова «Муниципальному автономному дошкольному образовательному учреждению «Детский сад № 287» г. Перми» заменить словами «Муниципальному автономному дошкольному образовательному учреждению «Детский сад «Карусель» г. Перми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в пункте 6.1 слова «муниципального автономного дошкольного образовательного учреждения «Детский сад № 287» г. Перми» заменить словами «муниципального автономного дошкольного образовательного учреждения «Детский сад «Карусель» г. Перми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6.2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в пункте 6.3 слова «муниципального автономного дошкольного образовательного учреждения «Детский сад № 287» г. Перми» заменить словами «муниципального автономного дошкольного образовательного учреждения «Детский сад «Карусель» г. Перми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287» г. Перми, предусмотренные уставом данного муниципального автономного образовательного учрежде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287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287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автономного дошкольного образовательного учреждения «Детский сад № 287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287» г. Пер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287» г. Перм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287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287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Детский сад № 287» г. 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287» г. Пер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287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287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287» г.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А.В. Дашкевич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6:00Z</dcterms:created>
  <dc:creator>Сергей</dc:creator>
  <dc:description/>
  <cp:keywords/>
  <dc:language>en-US</dc:language>
  <cp:lastModifiedBy>Красных Алла Юрьевна</cp:lastModifiedBy>
  <cp:lastPrinted>2020-08-28T17:09:00Z</cp:lastPrinted>
  <dcterms:modified xsi:type="dcterms:W3CDTF">2020-08-28T12:10:00Z</dcterms:modified>
  <cp:revision>4</cp:revision>
  <dc:subject/>
  <dc:title> </dc:title>
</cp:coreProperties>
</file>