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8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8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7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дельные постановл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общественных отно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 </w:t>
      </w:r>
    </w:p>
    <w:p>
      <w:pPr>
        <w:pStyle w:val="TextBody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состав комиссии по предоставлению муниципального имущества города Перми в безвозмездное пользование социально ориентированным некоммерческим организациям, утвержденный постановлением администрации города Перми от 12 марта 2018 г. № 124 «Об утверждении Положения </w:t>
        <w:br/>
        <w:t>и состава комиссии по предоставлению муниципального имущества города Перми в безвозмездное пользование социально ориентированным некоммерческим организациям» (в ред. от 15.04.2019 № 99-П, от 30.07.2020 № 666), изложив пози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кретарь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073"/>
      </w:tblGrid>
      <w:tr>
        <w:trPr/>
        <w:tc>
          <w:tcPr>
            <w:tcW w:w="35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Григорьевич </w:t>
            </w:r>
          </w:p>
        </w:tc>
        <w:tc>
          <w:tcPr>
            <w:tcW w:w="607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заместитель начальника управления</w:t>
              <w:br/>
              <w:t>по вопросам общественного самоуправления</w:t>
              <w:br/>
              <w:t>и межнациональным отношениям администрации города Перми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кретарь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073"/>
      </w:tblGrid>
      <w:tr>
        <w:trPr/>
        <w:tc>
          <w:tcPr>
            <w:tcW w:w="35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07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управления </w:t>
              <w:br/>
              <w:t xml:space="preserve">по вопросам общественного самоуправления </w:t>
              <w:br/>
              <w:t>и межнациональным отношениям администрации города Перми»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изменения в состав экспертной рабочей группы по рассмотрению общественных инициатив, утвержденный постановлением администрации города Перми от 11 мая 2017 г. № 345 «Об экспертной рабочей группе по рассмотрению общественных инициатив» (в ред. от 05.10.2018 № 686, от 07.04.2020 № 328), изложив позицию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6481"/>
      </w:tblGrid>
      <w:tr>
        <w:trPr/>
        <w:tc>
          <w:tcPr>
            <w:tcW w:w="3650" w:type="dxa"/>
            <w:tcBorders/>
          </w:tcPr>
          <w:p>
            <w:pPr>
              <w:pStyle w:val="TextBody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Ермакова </w:t>
            </w:r>
          </w:p>
          <w:p>
            <w:pPr>
              <w:pStyle w:val="TextBody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Сергеевна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региональной общественной </w:t>
              <w:br/>
              <w:t xml:space="preserve">организации «Многодетные Пермского края» </w:t>
              <w:br/>
              <w:t>(по согласованию)»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3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едующей редакции: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Ермакова </w:t>
            </w:r>
          </w:p>
          <w:p>
            <w:pPr>
              <w:pStyle w:val="TextBody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Сергеевна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Пермской региональной </w:t>
              <w:br/>
              <w:t>общественной организации по поддержке семьи, материнства, отцовства и детства «НАСМНОГО» (по согласованию)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3. </w:t>
      </w:r>
      <w:r>
        <w:rPr>
          <w:sz w:val="28"/>
          <w:szCs w:val="28"/>
        </w:rPr>
        <w:t xml:space="preserve">Внести в состав консультативного совета по общественным связям </w:t>
        <w:br/>
        <w:t xml:space="preserve">при заместителе главы администрации города Перми, утвержденный постановлением администрации города Перми от 12 декабря 2013 г. № 1164 (в ред. </w:t>
        <w:br/>
        <w:t xml:space="preserve">от 29.01.2014 № 45, от 06.02.2015 № 67, от 14.12.2015 № 1058, от 29.12.2016 </w:t>
        <w:br/>
        <w:t>№ 1190, от 28.12.2017 № 1223, от 11.02.2019 № 84, от 13.11.2019 № 899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зи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меститель председател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931"/>
      </w:tblGrid>
      <w:tr>
        <w:trPr/>
        <w:tc>
          <w:tcPr>
            <w:tcW w:w="39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Григорьевич </w:t>
            </w:r>
          </w:p>
        </w:tc>
        <w:tc>
          <w:tcPr>
            <w:tcW w:w="593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- заместитель начальника управления </w:t>
              <w:br/>
              <w:t>по вопросам общественного самоуправления</w:t>
              <w:br/>
              <w:t>и межнациональным отношениям администрации города Перми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5929"/>
      </w:tblGrid>
      <w:tr>
        <w:trPr/>
        <w:tc>
          <w:tcPr>
            <w:tcW w:w="3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Заместитель председател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ки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5929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- заместитель начальника управления </w:t>
              <w:br/>
              <w:t xml:space="preserve">по вопросам общественного самоуправления </w:t>
              <w:br/>
              <w:t>и межнациональным отношениям администрации города Перми»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931"/>
      </w:tblGrid>
      <w:tr>
        <w:trPr/>
        <w:tc>
          <w:tcPr>
            <w:tcW w:w="39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роду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Анатольевна </w:t>
            </w:r>
          </w:p>
        </w:tc>
        <w:tc>
          <w:tcPr>
            <w:tcW w:w="593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pacing w:val="-2"/>
                <w:sz w:val="28"/>
                <w:szCs w:val="28"/>
              </w:rPr>
              <w:t>- начальник отдела по работе с общественностью</w:t>
            </w:r>
            <w:r>
              <w:rPr>
                <w:sz w:val="28"/>
                <w:szCs w:val="28"/>
              </w:rPr>
              <w:t xml:space="preserve"> администрации Кировского района города Перми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5929"/>
      </w:tblGrid>
      <w:tr>
        <w:trPr/>
        <w:tc>
          <w:tcPr>
            <w:tcW w:w="3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бье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592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pacing w:val="-2"/>
                <w:sz w:val="28"/>
                <w:szCs w:val="28"/>
              </w:rPr>
              <w:t xml:space="preserve">- начальник отдела по работе с общественностью </w:t>
            </w:r>
            <w:r>
              <w:rPr>
                <w:sz w:val="28"/>
                <w:szCs w:val="28"/>
              </w:rPr>
              <w:t xml:space="preserve">администрации Кировского района </w:t>
              <w:br/>
              <w:t>города Перми»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4. </w:t>
      </w:r>
      <w:r>
        <w:rPr>
          <w:sz w:val="28"/>
          <w:szCs w:val="28"/>
        </w:rPr>
        <w:t>Внести изменения в состав конкурсной комиссии инициативного бюджетирования города Перми, утвержденный постановлением администрации города Перми от 30 июня 2020 г. № 564, изложив пози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меститель председател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931"/>
      </w:tblGrid>
      <w:tr>
        <w:trPr/>
        <w:tc>
          <w:tcPr>
            <w:tcW w:w="39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Григорьевич </w:t>
            </w:r>
          </w:p>
        </w:tc>
        <w:tc>
          <w:tcPr>
            <w:tcW w:w="593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управления </w:t>
              <w:br/>
              <w:t>по вопросам общественного самоуправления</w:t>
              <w:br/>
              <w:t>и межнациональным отношениям администрации города Перми»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5929"/>
      </w:tblGrid>
      <w:tr>
        <w:trPr/>
        <w:tc>
          <w:tcPr>
            <w:tcW w:w="3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ь председател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ки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5929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управления </w:t>
              <w:br/>
              <w:t xml:space="preserve">по вопросам общественного самоуправления </w:t>
              <w:br/>
              <w:t>и межнациональным отношениям администрации города Перми»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8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Глава города Перми </w:t>
        <w:tab/>
        <w:tab/>
        <w:tab/>
        <w:tab/>
        <w:tab/>
        <w:tab/>
        <w:tab/>
        <w:tab/>
        <w:t xml:space="preserve">  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5:36:00Z</dcterms:created>
  <dc:creator>Сергей</dc:creator>
  <dc:description/>
  <cp:keywords/>
  <dc:language>en-US</dc:language>
  <cp:lastModifiedBy>Вахтерова Екатерина Владимировна</cp:lastModifiedBy>
  <cp:lastPrinted>2020-08-27T09:59:00Z</cp:lastPrinted>
  <dcterms:modified xsi:type="dcterms:W3CDTF">2020-08-31T10:52:00Z</dcterms:modified>
  <cp:revision>4</cp:revision>
  <dc:subject/>
  <dc:title> </dc:title>
</cp:coreProperties>
</file>