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 794 (в ред. от 28.12.2018 № 1092, от 31.05.2019 № 234, от 22.08.2019 № 498, от 13.09.2019 № 557, от 18.10.2019 № 745, от 25.10.2019 № 797, от 31.10.2019 № 831, </w:t>
        <w:br/>
        <w:t>от 09.12.2019 № 988, от 24.12.2019 № </w:t>
      </w:r>
      <w:r>
        <w:rPr>
          <w:sz w:val="28"/>
          <w:szCs w:val="28"/>
        </w:rPr>
        <w:t xml:space="preserve">1050, от 26.12.2019 № 1094, от 10.01.2020 № 12, </w:t>
      </w:r>
      <w:r>
        <w:rPr>
          <w:sz w:val="28"/>
          <w:szCs w:val="24"/>
        </w:rPr>
        <w:t xml:space="preserve">от 12.02.2020 № 128, от 27.02.2020 № 173, от 18.03.2020 № 240, </w:t>
        <w:br/>
        <w:t xml:space="preserve">от 25.03.2020 № 267, от 16.04.2020 № 357, от 07.05.2020 № 415, от 21.05.2020 № 446, от 04.06.2020 № 495, от 11.06.2020 № 510, от 30.06.2020 № 562, </w:t>
        <w:br/>
        <w:t xml:space="preserve">от 13.07.2020 № 603, от 22.07.2020 № 637, от 28.07.2020 № 660, от 11.08.2020 </w:t>
        <w:br/>
        <w:t>№ 696, от 12.08.2020 № 700, от 24.08.2020 № 738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  <w:br/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31.08.2020 № 775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строку 1.1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81"/>
        <w:gridCol w:w="498"/>
        <w:gridCol w:w="331"/>
        <w:gridCol w:w="331"/>
        <w:gridCol w:w="292"/>
        <w:gridCol w:w="292"/>
        <w:gridCol w:w="292"/>
        <w:gridCol w:w="971"/>
        <w:gridCol w:w="2311"/>
        <w:gridCol w:w="1100"/>
        <w:gridCol w:w="1100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</w:t>
              <w:br/>
              <w:t>за отчетный г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ный договор аренды </w:t>
              <w:br/>
              <w:t>земельного участ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2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85"/>
        <w:gridCol w:w="915"/>
        <w:gridCol w:w="1278"/>
        <w:gridCol w:w="1277"/>
        <w:gridCol w:w="2115"/>
        <w:gridCol w:w="499"/>
        <w:gridCol w:w="331"/>
        <w:gridCol w:w="2534"/>
        <w:gridCol w:w="1101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договора об осуществлении технологического присоединения к электрическим сетям (обеспечение газовой котельной поселка Новые Ляды вторым независимым источником электроснабжени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2019 го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графе 10 строки 1.1.2.1.1.7 цифры «124,582» заменить цифрами «62,601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1:00Z</dcterms:created>
  <dc:creator>Сергей</dc:creator>
  <dc:description/>
  <cp:keywords/>
  <dc:language>en-US</dc:language>
  <cp:lastModifiedBy>Вахтерова Екатерина Владимировна</cp:lastModifiedBy>
  <cp:lastPrinted>2020-08-26T10:32:00Z</cp:lastPrinted>
  <dcterms:modified xsi:type="dcterms:W3CDTF">2020-08-31T11:00:00Z</dcterms:modified>
  <cp:revision>5</cp:revision>
  <dc:subject/>
  <dc:title/>
</cp:coreProperties>
</file>