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формирования адресного </w:t>
        <w:br/>
        <w:t xml:space="preserve">перечня дворовых территорий </w:t>
        <w:br/>
        <w:t xml:space="preserve">многоквартирных домов города Перми, </w:t>
        <w:br/>
        <w:t xml:space="preserve">нуждающихся в благоустройстве, </w:t>
        <w:br/>
        <w:t xml:space="preserve">для включения в муниципальную </w:t>
        <w:br/>
        <w:t xml:space="preserve">программу формирования современной </w:t>
        <w:br/>
        <w:t xml:space="preserve">городской среды на 2018-2022 годы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4.08.2017 № 650 «Об общественных </w:t>
        <w:br/>
        <w:t xml:space="preserve">комиссиях по обсуждению проекта </w:t>
        <w:br/>
        <w:t xml:space="preserve">муниципальной программы формирования </w:t>
        <w:br/>
        <w:t xml:space="preserve">современной городской среды на 2018-2022 годы </w:t>
        <w:br/>
        <w:t xml:space="preserve">в части благоустройства дворовых территорий </w:t>
        <w:br/>
        <w:t xml:space="preserve">в районах города Перми, общественном </w:t>
        <w:br/>
        <w:t xml:space="preserve">обсуждении проекта муниципальной </w:t>
        <w:br/>
        <w:t xml:space="preserve">программы формирования современной </w:t>
        <w:br/>
        <w:t>городской среды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Российской Федерации </w:t>
        <w:br/>
        <w:t xml:space="preserve">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рядок формирования адресного перечня дворовых территорий многоквартирных домов города Перми, нуждающихся в благоустройстве, </w:t>
        <w:br/>
        <w:t xml:space="preserve">для включения в муниципальную программу формирования современной городской среды на 2018-2022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</w:t>
        <w:br/>
        <w:t>в районах города Перми, общественном обсуждении проекта муниципальной программы формирования современной городской среды на 2018-2022 годы» (в ред. от 28.04.2018 № 264, от 19.03.2019 № 166, от 22.03.2019 № 30-П,</w:t>
      </w:r>
      <w:r>
        <w:rPr/>
        <w:t xml:space="preserve"> </w:t>
        <w:br/>
      </w:r>
      <w:r>
        <w:rPr>
          <w:sz w:val="28"/>
          <w:szCs w:val="24"/>
        </w:rPr>
        <w:t xml:space="preserve">от 11.06.2019 № 271, от 17.08.2020 № 707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в абзаце третьем пункта 12 слова «</w:t>
      </w:r>
      <w:r>
        <w:rPr>
          <w:sz w:val="28"/>
          <w:szCs w:val="28"/>
        </w:rPr>
        <w:t>(путем их распределения по годам благоустройства)</w:t>
      </w:r>
      <w:r>
        <w:rPr>
          <w:sz w:val="28"/>
          <w:szCs w:val="24"/>
        </w:rPr>
        <w:t>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в абзаце четвертом приложения 2 слова «и о виде трудового участия» заменить словами «, виде трудового участия и о принятии созданного в результате благоустройства имущества в состав общего имущества многоквартирного дом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в приложении 4 таблицу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35"/>
        <w:gridCol w:w="137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численности пользователей дворовой территор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овек и бол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овек и более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0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>Глава города Перми</w:t>
      </w:r>
      <w:r>
        <w:rPr>
          <w:sz w:val="28"/>
          <w:szCs w:val="24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4:00Z</dcterms:created>
  <dc:creator>Сергей</dc:creator>
  <dc:description/>
  <cp:keywords/>
  <dc:language>en-US</dc:language>
  <cp:lastModifiedBy>Вахтерова Екатерина Владимировна</cp:lastModifiedBy>
  <cp:lastPrinted>2020-08-31T16:09:00Z</cp:lastPrinted>
  <dcterms:modified xsi:type="dcterms:W3CDTF">2020-08-31T11:10:00Z</dcterms:modified>
  <cp:revision>4</cp:revision>
  <dc:subject/>
  <dc:title> </dc:title>
</cp:coreProperties>
</file>