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 в сфере планирования </w:t>
        <w:br/>
        <w:t xml:space="preserve">социально-экономического </w:t>
        <w:br/>
        <w:t>развития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разработке и реализации инвестиционных проектов, утвержденный постановлением администрации города Перми </w:t>
        <w:br/>
        <w:t xml:space="preserve">от 29 февраля 2012 г. № 21-П «Об утверждении Положения о комиссии по разработке и реализации инвестиционных проектов» (в ред. от 03.08.2012 № 436, </w:t>
        <w:br/>
        <w:t xml:space="preserve">от 24.12.2012 № 958, от 17.04.2013 № 271, от 12.08.2013 № 648, от 16.09.2013 </w:t>
        <w:br/>
        <w:t xml:space="preserve">№ 756, от 18.07.2014 № 485, от 20.11.2014 № 879, от 28.01.2015 № 52, </w:t>
        <w:br/>
        <w:t xml:space="preserve">от 20.02.2015 № 88, от 13.05.2015 № 269, от 29.06.2015 № 418, от 28.10.2015 </w:t>
        <w:br/>
        <w:t xml:space="preserve">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от 29.11.2017 № 1077, от 27.12.2017 № 1207, от 10.09.2018 № 584, </w:t>
        <w:br/>
        <w:t xml:space="preserve">от 12.12.2018 № 977, от 24.01.2019 № 40, от 09.04.2019 № 80-П, от 30.05.2019 </w:t>
        <w:br/>
        <w:t xml:space="preserve">№ 231, от 09.10.2019 № 665, от 15.04.2020 № 356, от 12.05.2020 № 421, </w:t>
        <w:br/>
        <w:t>от 26.05.2020 № 458, от 08.06.2020 № 502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6"/>
      </w:tblGrid>
      <w:tr>
        <w:trPr/>
        <w:tc>
          <w:tcPr>
            <w:tcW w:w="354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Горячих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санфие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 управления капитального строительства администрации города Перми»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6"/>
      </w:tblGrid>
      <w:tr>
        <w:trPr/>
        <w:tc>
          <w:tcPr>
            <w:tcW w:w="354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рк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апитального строительства администрации города Перми»;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6"/>
      </w:tblGrid>
      <w:tr>
        <w:trPr/>
        <w:tc>
          <w:tcPr>
            <w:tcW w:w="354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мир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6"/>
      </w:tblGrid>
      <w:tr>
        <w:trPr/>
        <w:tc>
          <w:tcPr>
            <w:tcW w:w="354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рник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Перми от 21 ноября </w:t>
        <w:br/>
        <w:t xml:space="preserve">2016 г. № 1036 «Об утверждении Положения о рабочей группе по планированию социально-экономического развития города Перми, Положения о подгруппах </w:t>
        <w:br/>
        <w:t xml:space="preserve">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>15.04.2020 № 356, от 12.05.2020 № 421, от 26.05.2020 № 458, от 08.06.2020 № 502) следующие изменения:</w:t>
      </w:r>
    </w:p>
    <w:p>
      <w:pPr>
        <w:pStyle w:val="TextBody"/>
        <w:ind w:right="3119" w:firstLine="720"/>
        <w:rPr/>
      </w:pPr>
      <w:r>
        <w:rPr>
          <w:rFonts w:cs="Times New Roman" w:ascii="Times New Roman" w:hAnsi="Times New Roman"/>
          <w:sz w:val="28"/>
          <w:szCs w:val="28"/>
        </w:rPr>
        <w:t>2.1. в приложении 1 позицию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Неми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Викторовна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, руководитель профильной подгруппы «Пространственное развитие»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департамента земельных отношений администрации города Перми, руководитель профильной подгруппы «Пространственное развитие»; 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9" w:firstLine="720"/>
        <w:rPr/>
      </w:pPr>
      <w:r>
        <w:rPr>
          <w:rFonts w:cs="Times New Roman" w:ascii="Times New Roman" w:hAnsi="Times New Roman"/>
          <w:sz w:val="28"/>
          <w:szCs w:val="28"/>
        </w:rPr>
        <w:t>2.2. в приложении 2 позицию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Ген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митрий Григорьевич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по вопросам общественного самоуправления </w:t>
              <w:br/>
              <w:t>и межнациональным отношениям администрации города Перми»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по вопросам общественного самоуправления </w:t>
              <w:br/>
              <w:t xml:space="preserve">и межнациональным отношениям администрации города Перми»; 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9" w:firstLine="720"/>
        <w:rPr/>
      </w:pPr>
      <w:r>
        <w:rPr>
          <w:rFonts w:cs="Times New Roman" w:ascii="Times New Roman" w:hAnsi="Times New Roman"/>
          <w:sz w:val="28"/>
          <w:szCs w:val="28"/>
        </w:rPr>
        <w:t>2.3. в приложении 5 позицию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рк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рина Юрьевна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жилищных отношений администрации города Перми»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сел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жилищных отношений администрации города Перми»; 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ind w:right="3119" w:firstLine="720"/>
        <w:rPr/>
      </w:pPr>
      <w:r>
        <w:rPr>
          <w:rFonts w:cs="Times New Roman" w:ascii="Times New Roman" w:hAnsi="Times New Roman"/>
          <w:sz w:val="28"/>
          <w:szCs w:val="28"/>
        </w:rPr>
        <w:t>2.4. в приложении 6 позицию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Немиров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льга Викторовна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рни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.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состав проектного комитета администрации города Перми, утвержденный постановлением администрации города Перми от 21 марта 2017 г. № 205 «О проектном комитете администрации города Перми» (в ред. </w:t>
        <w:br/>
        <w:t xml:space="preserve">от 15.05.2017 № 362, от 24.08.2017 № 649, от 29.11.2017 № 1077, от 29.06.2018 </w:t>
        <w:br/>
        <w:t xml:space="preserve">№ 442, от 24.01.2019 № 40, от 01.07.2019 № 337, от 11.12.2019 № 997, </w:t>
        <w:br/>
        <w:t>от 15.04.2020 № 356, от 26.05.2020 № 458)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Горячих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санфи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 управления капитального строительства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рк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апитального строительства администрации города Перми»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2. позицию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182"/>
      </w:tblGrid>
      <w:tr>
        <w:trPr/>
        <w:tc>
          <w:tcPr>
            <w:tcW w:w="3441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Немиров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льга Викторовна 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, возглавляющая функционально-целевой блок «Развитие территории и земельные отношения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378"/>
      </w:tblGrid>
      <w:tr>
        <w:trPr/>
        <w:tc>
          <w:tcPr>
            <w:tcW w:w="3549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рни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департамента земельных отношений администрации города Перми, возглавляющая функционально-целевой блок «Развитие территории и земельные отношения».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нести в составы подгрупп рабочей группы по планированию социально-экономического развития города Перми, утвержденные постановлением администрации города Перми от 13 сентября 2019 г. № 556 «Об утверждении составов подгрупп рабочей группы по планированию социально-экономического развития города Перми» (в ред. от 05.11.2019 № 846, от 15.04.2020 № 356, от 26.05.2020 </w:t>
        <w:br/>
        <w:t>№ 458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в составе подгруппы рабочей группы по планированию социально-экономического развития города Перми «Комфортная городская сред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руководителя: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(ответственный за направление «Экология»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Королева </w:t>
              <w:br/>
              <w:t>Лидия Владими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 (ответственный </w:t>
              <w:br/>
              <w:t>за направление «Общественная безопасность»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Немирова </w:t>
              <w:br/>
              <w:t>Ольга Викто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департамента земельных отношений администрации города Перми (ответственный </w:t>
              <w:br/>
            </w:r>
            <w:r>
              <w:rPr>
                <w:spacing w:val="-4"/>
                <w:sz w:val="28"/>
                <w:szCs w:val="28"/>
              </w:rPr>
              <w:t>за направление «Градостроительство и архитектура»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убботин </w:t>
              <w:br/>
              <w:t>Игорь Александ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 (ответственный за направление «Жилье </w:t>
              <w:br/>
              <w:t>и коммунальная инфраструктура»)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74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руководителя: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(ответственный за направление «Экология»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а </w:t>
              <w:br/>
              <w:t>Лариса Геннадь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департамента земельных отношений администрации города Перми (ответственный </w:t>
              <w:br/>
            </w:r>
            <w:r>
              <w:rPr>
                <w:spacing w:val="-4"/>
                <w:sz w:val="28"/>
                <w:szCs w:val="28"/>
              </w:rPr>
              <w:t>за направление «Градостроительство и архитектура»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  <w:br/>
              <w:t>Лидия Владими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 (ответственный </w:t>
              <w:br/>
              <w:t>за направление «Общественная безопасность»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  <w:br/>
              <w:t>Игорь Александр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 (ответственный за направление «Жилье </w:t>
              <w:br/>
              <w:t>и коммунальная инфраструктура»)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4.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6"/>
      </w:tblGrid>
      <w:tr>
        <w:trPr/>
        <w:tc>
          <w:tcPr>
            <w:tcW w:w="354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Бушуе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Алексей Валерьевич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отдела координации в сфере общественной безопасности департамента общественной безопасности администрации города Перми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6"/>
      </w:tblGrid>
      <w:tr>
        <w:trPr/>
        <w:tc>
          <w:tcPr>
            <w:tcW w:w="354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отдела координации в сфере общественной безопасности департамента общественной безопасности администрации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4.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6"/>
      </w:tblGrid>
      <w:tr>
        <w:trPr/>
        <w:tc>
          <w:tcPr>
            <w:tcW w:w="354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Збру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са Ильдаро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экологии </w:t>
              <w:br/>
              <w:t>и природопользованию администрации города Перми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6"/>
      </w:tblGrid>
      <w:tr>
        <w:trPr/>
        <w:tc>
          <w:tcPr>
            <w:tcW w:w="354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экологии </w:t>
              <w:br/>
              <w:t xml:space="preserve">и природопользованию администрации города Перми»;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в составе подгруппы рабочей группы по планированию социально-экономического развития города Перми «Стратегический проект «Пермь-300»:</w:t>
      </w:r>
    </w:p>
    <w:p>
      <w:pPr>
        <w:pStyle w:val="Normal"/>
        <w:autoSpaceDE w:val="false"/>
        <w:ind w:firstLine="720"/>
        <w:jc w:val="both"/>
        <w:rPr/>
      </w:pPr>
      <w:r>
        <w:rPr/>
        <w:t>4.2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6"/>
      </w:tblGrid>
      <w:tr>
        <w:trPr/>
        <w:tc>
          <w:tcPr>
            <w:tcW w:w="354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Горячих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санфие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 управления капитального строительства администрации города Перми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6"/>
      </w:tblGrid>
      <w:tr>
        <w:trPr/>
        <w:tc>
          <w:tcPr>
            <w:tcW w:w="354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рк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апитального строительства администрации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позицию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6"/>
      </w:tblGrid>
      <w:tr>
        <w:trPr/>
        <w:tc>
          <w:tcPr>
            <w:tcW w:w="354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Немиров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льга Викторовна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6"/>
      </w:tblGrid>
      <w:tr>
        <w:trPr>
          <w:trHeight w:val="70" w:hRule="atLeast"/>
        </w:trPr>
        <w:tc>
          <w:tcPr>
            <w:tcW w:w="354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рни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департамента земельных отношений администрации города Перми».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0:00Z</dcterms:created>
  <dc:creator>Сергей</dc:creator>
  <dc:description/>
  <cp:keywords/>
  <dc:language>en-US</dc:language>
  <cp:lastModifiedBy>Вахтерова Екатерина Владимировна</cp:lastModifiedBy>
  <cp:lastPrinted>2020-08-25T14:46:00Z</cp:lastPrinted>
  <dcterms:modified xsi:type="dcterms:W3CDTF">2020-09-01T10:25:00Z</dcterms:modified>
  <cp:revision>11</cp:revision>
  <dc:subject/>
  <dc:title> </dc:title>
</cp:coreProperties>
</file>