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О признании утратившими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силу отдельных постановлений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4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ind w:right="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октября 2018 г. № 785 «</w:t>
      </w:r>
      <w:r>
        <w:rPr>
          <w:rFonts w:eastAsia="Calibri"/>
          <w:bCs/>
          <w:sz w:val="28"/>
          <w:szCs w:val="28"/>
          <w:lang w:eastAsia="en-US"/>
        </w:rPr>
        <w:t>Об утверждении расчетных показателей субсидии на иные цели на проведение комплекса мероприятий, связанных с переездом зоопарка, на 2019 год и плановый период 2020 год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1 июня 2019 г. № 294 «О внесении изменений в </w:t>
      </w:r>
      <w:r>
        <w:rPr>
          <w:rFonts w:eastAsia="Calibri"/>
          <w:bCs/>
          <w:sz w:val="28"/>
          <w:szCs w:val="28"/>
          <w:lang w:eastAsia="en-US"/>
        </w:rPr>
        <w:t>расчетные показатели субсидии на иные цели на проведение комплекса мероприятий, связанных с переездом зоопарка, на 2019 год и плановый период 2020 года, утвержденные постановлением администрации города Перми от 19.10.2018 № 785»;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7 августа 2019 г. № 510 «О внесении изменений в </w:t>
      </w:r>
      <w:r>
        <w:rPr>
          <w:rFonts w:eastAsia="Calibri"/>
          <w:bCs/>
          <w:sz w:val="28"/>
          <w:szCs w:val="28"/>
          <w:lang w:eastAsia="en-US"/>
        </w:rPr>
        <w:t>расчетные показатели субсидии на иные цели на проведение комплекса мероприятий, связанных с переездом зоопарка, на 2019 год и плановый период 2020 года, утвержденные постановлением администрации города Перми от 19.10.2018 № 785»;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5 ноября 2019 г. № 840 «Об утверждении расчетных показателей субсидии на иные цели на проведение комплекса мероприятий, связанных с переездом зоопарка, на 2021 год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1 декабря 2019 г. № 998 «О внесении изменений в </w:t>
      </w:r>
      <w:r>
        <w:rPr>
          <w:rFonts w:eastAsia="Calibri"/>
          <w:bCs/>
          <w:sz w:val="28"/>
          <w:szCs w:val="28"/>
          <w:lang w:eastAsia="en-US"/>
        </w:rPr>
        <w:t>расчетные показатели субсидии на иные цели на проведение комплекса мероприятий, связанных с переездом зоопарка, на 2019 год и плановый период 2020 года, утвержденные постановлением администрации города Перми от 19.10.2018 № 785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5:00Z</dcterms:created>
  <dc:creator>Сергей</dc:creator>
  <dc:description/>
  <cp:keywords/>
  <dc:language>en-US</dc:language>
  <cp:lastModifiedBy>Вахтерова Екатерина Владимировна</cp:lastModifiedBy>
  <cp:lastPrinted>2019-06-14T09:40:00Z</cp:lastPrinted>
  <dcterms:modified xsi:type="dcterms:W3CDTF">2020-09-01T10:34:00Z</dcterms:modified>
  <cp:revision>5</cp:revision>
  <dc:subject/>
  <dc:title> </dc:title>
</cp:coreProperties>
</file>