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</w:t>
        <w:br/>
        <w:t xml:space="preserve">ул. Воронежской, ул. Воткинской </w:t>
        <w:br/>
        <w:t>в Кировском районе города Перми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3 июня 2020 г. № 13-дпт и заключения о результатах публичных </w:t>
      </w:r>
      <w:r>
        <w:rPr>
          <w:spacing w:val="-6"/>
          <w:sz w:val="28"/>
          <w:szCs w:val="28"/>
        </w:rPr>
        <w:t>слушаний по вопросам градостроительной деятельности от 25 июня 2020 г. № 15-дп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Воронежской, ул. Воткинской в Кир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9.2020 № 7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ул. Воронежской, ул. Воткинск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ир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ект межевания территории разработан в целях установления, изменения или отмены красных линий для застроенных территорий, в границах которых </w:t>
        <w:br/>
        <w:t xml:space="preserve">не планируется размещение новых объектов капитального строительства, </w:t>
        <w:br/>
        <w:t xml:space="preserve">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</w:t>
        <w:br/>
        <w:t>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азработки проекта межевания территории, ограниченной ул. Воронежской, ул. Воткинской в Кировском районе города Перми, проанализированы </w:t>
        <w:br/>
        <w:t xml:space="preserve">данные от управления по экологии и природопользованию администрации города Перми, департамента градостроительства и архитектуры администрации города Перми, департамента дорог и благоустройства администрации города Перми, </w:t>
        <w:br/>
        <w:t>администрации Кировского района города Перми, департамента жилищно-коммунального хозя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ind w:firstLine="720"/>
        <w:jc w:val="both"/>
        <w:rPr/>
      </w:pPr>
      <w:r>
        <w:rPr>
          <w:sz w:val="28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ind w:firstLine="720"/>
        <w:jc w:val="both"/>
        <w:rPr/>
      </w:pPr>
      <w:r>
        <w:rPr>
          <w:sz w:val="28"/>
        </w:rPr>
        <w:t>В границах проектирования присутствуют улицы и проезды. Площади, набережные, скверы, бульвары, береговые полосы в границах проектирования отсутствуют. Проектом межевания территории предложено установление красных линий и линий регулирования застройки по границам улично-дорожной сети – улицам Воронежской, Воткинской, границам промышленного проезда. В границах проектирования линии регулирования застройки совпадают с красными ли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картой «Карта 2.1.1. Виды улиц и дорог по назначению» Генерального плана города Перми, утвержденного решением Пермской городской Думы от 17 декабря 2010 г. № 205 (далее – Генеральный план города Перми), улица Воронежская в Кировском районе города Перми является районной. Улица Воронежская обеспечивает транспортную и пешеходную связь в промышленной части, расположенной за микрорайоном Крым Кировского района города Перми, обеспечивает доступ к промышленным предприятиям и выход на улицу Херсонскую районного значения и автодорогу общегородского значения. Велосипедное движение по улице Воронежской в границах проектирования не осуществляется. Сложившаяся ширина профиля улицы в границах проектирования 11 метров, </w:t>
        <w:br/>
        <w:t xml:space="preserve">что менее рекомендуемой Генеральным планом города Перми ширины поперечного профиля 18 метров. Существующая ширина улицы сужена из-за установленных ограждений промышленных предприятий, границ земельных участков, </w:t>
        <w:br/>
        <w:t>но данная ширина улицы достаточна для обеспечения транспортной доступности промышленных предприятий из-за низкой загруженности проезжей части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</w:rPr>
        <w:t>В проекте межевания территории границы образуемых земельных участков установлены с учетом границ зоны производственно-коммунальных объектов II класса вредности (ПК-2) 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 июня 2007 г. № 143 (далее – ПЗЗ)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емельный участок № 1 площадью 6967 кв. м предлагается образовать путем перераспределения земельного участка с кадастровым номером 59:01:1717124:1 и свободных городских зем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емельный участок образуется путем перераспределения земельного участка, находящегося в частной собственности, а также земель и (или) земельных участков, находящихся в государственной или муниципальной собственности, </w:t>
        <w:br/>
        <w:t>в соответствии с пунктом 2 части 1 статьи 39.28 Земельного кодекса Российской Федерации (далее – ЗК РФ) в целях исключения изломанности границ и невозможности формирования самостоятельного земельного участка из земель, находящихся в государственной или муниципальной соб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ключаемые в границы образуемого земельного участка земли не отвечают совокупности требований, позволяющих сформировать самостоятельный земельный участок. Земельный участок препятствует доступу (проходу, проезду) с территории общего пользования к земельному участку с кадастровым номером 59:01:1717124: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и координатам устанавливаемых проектом межевания территории красных линий. Конфигурация и площадь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 в границы образуемого земельного участка для исключения изломанности границ, </w:t>
        <w:br/>
        <w:t xml:space="preserve">не могут быть сформированы как самостоятельный земельный участок для предоставления на торгах. Из земель, находящихся в государственной или муниципальной собственности, не может быть образован самостоятельный земельный участок, пригодный для размещения объектов капитального строительства в соответствии с основными видами разрешенного использования территориальной зоны </w:t>
        <w:br/>
        <w:t xml:space="preserve">с учетом требований СП 42.13330.2016 «Свод правил. Градостроительство. Планировка и застройка городских и сельских поселений. Актуализированная редакция СНиП 2.07.01-89*» (далее – 42.13330.2016), СП 18.13330.2011 «Свод правил. Генеральные планы промышленных предприятий. Актуализированная редакция СНиП II-89-80*» (далее – СП 18.13330.2011), СП 4.13130 «Системы противопожарной защиты. Ограничение распространения пожара на объектах защиты. </w:t>
        <w:br/>
        <w:t xml:space="preserve">Требования к объемно-планировочным и конструктивным решениям» (далее – </w:t>
        <w:br/>
        <w:t xml:space="preserve">СП 4.13130). Включаемая в границы образуемого земельного участка территория необходима для эксплуатации объектов, расположенных на земельном участке </w:t>
        <w:br/>
        <w:t xml:space="preserve">с кадастровым номером 59:01:1717124:1. Вид разрешенного использования земельного участка проектом межевания территории не устанавливается. В результате перераспределения образуется земельный участок, имеющий то же целевое назначение и разрешенное использование, что и исходный земельный участок </w:t>
        <w:br/>
        <w:t>с кадастровым номером 59:01:1717124: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емельный участок № 2 площадью 56456 кв. м предлагается образовать путем перераспределения земельного участка с кадастровым номером 59:01:1717124:22 и свободных городских земель для исключения изломанности границ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емельный участок образуется путем перераспределения земельного участка, находящегося в частной собственности, а также земель и (или) земельных участков, находящихся в государственной или муниципальной собственности, </w:t>
        <w:br/>
        <w:t>в соответствии с пунктом 2 части 1 статьи 39.28 ЗК РФ в целях исключения изломанности границ и невозможности формирования самостоятельного земельного участка из земель, находящихся в государственной ил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и координатам устанавливаемых проектом межевания территории красных линий. Конфигурация и площадь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 в границы образуемого земельного участка для исключения изломанности границ, </w:t>
        <w:br/>
        <w:t xml:space="preserve">не могут быть сформированы как самостоятельный земельный участок для предоставления на торгах. Из земель, находящихся в государственной или муниципальной собственности, не может быть образован самостоятельный земельный участок, пригодный для размещения объектов капитального строительства в соответствии с основными видами разрешенного использования территориальной зоны </w:t>
        <w:br/>
        <w:t xml:space="preserve">с учетом требований СП 42.13330.2016, СП 18.13330.2011, СП 4.13130. Включаемая в границы образуемого земельного участка территория необходима для эксплуатации объектов, расположенных на земельном участке с кадастровым </w:t>
        <w:br/>
        <w:t xml:space="preserve">номером 59:01:1717124:22. Вид разрешенного использования земельного участка проектом межевания территории не устанавливается. В результате перераспределения образуется земельный участок, имеющий то же целевое назначение и разрешенное использование, что и исходный земельный участок с кадастровым </w:t>
        <w:br/>
        <w:t>номером 59:01:1717124:22. Земельный участок обременен доступом к образуемым земельным участкам № 7, земельным участкам с кадастровыми номерами 59:01:1717124:8, 59:01:1717124:10, 59:01:1717124:162.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>Земельный участок № 3 площадью 5933 кв. м предлагается образовать путем перераспределения земельного участка с кадастровым номером 59:01:1717124:156 и свободных городских земел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емельный участок образуется путем перераспределения земельного участка, находящегося в частной собственности, а также земель и (или) земельных участков, находящихся в государственной или муниципальной собственности, </w:t>
        <w:br/>
        <w:t>в соответствии с пунктом 2 части 1 статьи 39.28 ЗК РФ в целях исключения изломанности границ и невозможности формирования самостоятельного земельного участка из земель, находящихся в государственной ил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. Конфигурация и площадь образуемого земельного участка соответствуют требованиям пункта 6 статьи 11.9 ЗК РФ. Земли, находящиеся </w:t>
        <w:br/>
        <w:t xml:space="preserve">в государственной или муниципальной собственности и включаемые в границы образуемого земельного участка для исключения изломанности границ, не могут быть сформированы как самостоятельный земельный участок для предоставления на торгах. Из земель, находящихся в государственной или муниципальной собственности, не может быть образован самостоятельный земельный участок, пригодный для размещения объектов капитального строительства в соответствии </w:t>
        <w:br/>
        <w:t xml:space="preserve">с основными видами разрешенного использования территориальной зоны с учетом требований СП 42.13330.2016, СП 18.13330.2011, СП 4.13130. Включаемая </w:t>
        <w:br/>
        <w:t>в границы образуемого земельного участка территория необходима для эксплуатации объектов, расположенных на земельном участке с кадастровым номером 59:01:1717124:156. Вид разрешенного использования земельного участка проектом межевания территории не устанавливается. В результате перераспределения образуется земельный участок, имеющий то же целевое назначение и разрешенное использование, что и исходный земельный участок с кадастровым номером 59:01:1717124:156. Земельный участок обременен доступом к земельному участку с кадастровым номером 59:01:1717124:155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Земельный участок № 4 площадью 77518 кв. м предлагается образовать путем перераспределения земельного участка с кадастровым номером 59:01:1717124:6 </w:t>
        <w:br/>
        <w:t>и свободных городских земель для исключения чересполосиц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емельный участок образуется путем перераспределения земельного участка, находящегося в частной собственности, а также земель и (или) земельных участков, находящихся в государственной или муниципальной собственности, </w:t>
        <w:br/>
        <w:t>в соответствии с пунктом 2 части 1 статьи 39.28 ЗК РФ в целях исключения изломанности границ и невозможности формирования самостоятельного земельного участка из земель, находящихся в государственной ил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раницы образуемого земельного участка устанавливаются по координатам поворотных точек исходного земельного участка, внесенных в государственный кадастр недвижимости, и координатам устанавливаемых проектом межевания территории красных линий. Конфигурация и площадь образуемого земельного участка соответствуют требованиям пункта 6 статьи 11.9 ЗК РФ. Земли, находящиеся в государственной или муниципальной собственности и включаемые в границы образуемого земельного участка для исключения изломанности границ, </w:t>
        <w:br/>
        <w:t xml:space="preserve">не могут быть сформированы как самостоятельный земельный участок для предоставления на торгах. Из земель, находящихся в государственной или муниципальной собственности, не может быть образован самостоятельный земельный участок, пригодный для размещения объектов капитального строительства в соответствии с основными видами разрешенного использования территориальной зоны </w:t>
        <w:br/>
        <w:t>с учетом требований СП 42.13330.2016, СП 18.13330.2011, СП 4.13130. Включаемая в границы образуемого земельного участка территория необходима для эксплуатации объектов, расположенных на земельном участке с кадастровым номером 59:01:1717124:6. Вид разрешенного использования земельного участка проектом межевания территории не устанавливается. В результате перераспределения образуется земельный участок, имеющий то же целевое назначение и разрешенное использование, что и исходный земельный участок с кадастровым номером 59:01:1717124: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емельный участок № 5 площадью 4830 кв. м предлагается образовать </w:t>
        <w:br/>
        <w:t>из земель и (или) земельных участков, находящихся в государственной или муниципальной собственности, для предоставления на торгах с видом разрешенного использования – складские площадки (6.9.1). В соответствии с приказом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 вид разрешенного использования подразумевает временное хранение, распределение и перевалку грузов (за исключением хранения стратегических запасов) на открытом воздухе. Указанный вид разрешенного использования земельного участка устанавливается в связи с размещением территории в зоне катастрофического затоп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ницы земельного участка устанавливаются по координатам поворотных точек смежных земельных участков, внесенных в государственный кадастр недвижимости, и координатам устанавливаемых проектом межевания территории красных линий. Конфигурация и площадь образуемого земельного участка соответствуют требованиям пункта 6 статьи 11.9 ЗК РФ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емельный участок № 6 площадью 12408 кв. м предлагается образовать </w:t>
        <w:br/>
        <w:t>из земель и (или) земельных участков, находящихся в государственной или муниципальной собственности, под частью улично-дорожной сети для размещения линейных объектов инженерной и транспортной инфраструктуры. Вид разрешенного использования земельного участка – земельные участки (территории) общего пользования. Границы земельного участка устанавливаются по координатам поворотных точек смежных земельных участков, внесенных в государственный кадастр недвижимости, и координатам устанавливаемых проектом межевания территории красных линий, координатам границ территории, в отношении которой разрабатывается проект межевания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емельный участок № 7 образуется под существующую опору воздушной линии электроснабжения по координатам границ смежного земельного участка </w:t>
        <w:br/>
        <w:t xml:space="preserve">с кадастровым номером 59:01:1717124:22. В соответствии с пунктом 11 статьи 3 ПЗЗ инженерно-технические объекты, сооружения и коммуникации,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(электро-, водо-, газообеспечение, канализование, телефонизация и т.д.), являются всегда разрешенными при условии соответствия техническим регламентам (до их вступления в установленном порядке в силу – нормативным техническим документам </w:t>
        <w:br/>
        <w:t>в части, не противоречащей Федеральному закону от 27 декабря 2002 г. № 184-ФЗ «О техническом регулировании» и Градостроительному кодексу Российской Федерации). Вид разрешенного использования земельного участка – опора линии электропередачи. Доступ к земельному участку осуществляется по образуемому земельному участк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4150</wp:posOffset>
            </wp:positionH>
            <wp:positionV relativeFrom="margin">
              <wp:posOffset>-9525</wp:posOffset>
            </wp:positionV>
            <wp:extent cx="13677900" cy="9363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4"/>
        <w:gridCol w:w="3493"/>
        <w:gridCol w:w="4052"/>
        <w:gridCol w:w="468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образуемых </w:t>
              <w:br/>
              <w:t>и изменяемых земельных участков и их частей, кв.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оположение </w:t>
              <w:br/>
              <w:t>участка/адрес земельного участка (при наличии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лепользователь </w:t>
              <w:br/>
              <w:t>(правообладатель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Вид разрешенного использования </w:t>
              <w:br/>
              <w:t xml:space="preserve">образуемых земельных участков </w:t>
              <w:br/>
              <w:t xml:space="preserve">в соответствии с проектом </w:t>
              <w:br/>
              <w:t>планировки территор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4"/>
        <w:gridCol w:w="3493"/>
        <w:gridCol w:w="4052"/>
        <w:gridCol w:w="468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, 4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Чернецкий </w:t>
              <w:br/>
              <w:t>Владислав Валер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 не устанавливается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, 56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Химпродукт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 не устанавливается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, 58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ермхим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 не устанавливается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Химпродукт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 не устанавливается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6.9.1).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земельные участки (территории) </w:t>
              <w:br/>
              <w:t>общего пользования</w:t>
            </w:r>
          </w:p>
        </w:tc>
      </w:tr>
      <w:tr>
        <w:trPr>
          <w:trHeight w:val="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Воронежска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линии электропереда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56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sz w:val="24"/>
    </w:rPr>
  </w:style>
  <w:style w:type="character" w:styleId="WW8Num26z3">
    <w:name w:val="WW8Num26z3"/>
    <w:qFormat/>
    <w:rPr>
      <w:b w:val="fals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docbaseattributestyle">
    <w:name w:val="defaultdocbaseattributestyle"/>
    <w:basedOn w:val="Style11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/>
  </w:style>
  <w:style w:type="character" w:styleId="Style19">
    <w:name w:val="Без интервала Знак"/>
    <w:qFormat/>
    <w:rPr>
      <w:lang w:val="en-US" w:bidi="ar-SA"/>
    </w:rPr>
  </w:style>
  <w:style w:type="character" w:styleId="Style20">
    <w:name w:val="Нижний колонтитул Знак"/>
    <w:basedOn w:val="Style11"/>
    <w:qFormat/>
    <w:rPr/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4">
    <w:name w:val="xl64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53:00Z</dcterms:created>
  <dc:creator>Сергей</dc:creator>
  <dc:description/>
  <cp:keywords/>
  <dc:language>en-US</dc:language>
  <cp:lastModifiedBy>Вахтерова Екатерина Владимировна</cp:lastModifiedBy>
  <cp:lastPrinted>2020-03-30T16:16:00Z</cp:lastPrinted>
  <dcterms:modified xsi:type="dcterms:W3CDTF">2020-09-01T10:41:00Z</dcterms:modified>
  <cp:revision>5</cp:revision>
  <dc:subject/>
  <dc:title> </dc:title>
</cp:coreProperties>
</file>