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  <w:br/>
        <w:t xml:space="preserve">территории, ограниченной </w:t>
        <w:br/>
        <w:t xml:space="preserve">ул. Липатова, ул. Маршала Рыбалко, </w:t>
        <w:br/>
        <w:t xml:space="preserve">ул. Шишкина, ул. Автозаводской </w:t>
        <w:br/>
        <w:t>в Кировском районе города Перми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30 июн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>ул. Липатова, ул. Маршала Рыбалко, ул. Шишкина, ул. Автозаводской в Кировском районе города Перми (далее – проект межевания 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межевания территории 4 (в том числе, в части СТН часть Е1, </w:t>
        <w:br/>
        <w:t xml:space="preserve">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, утвержденный постановлением </w:t>
        <w:br/>
        <w:t>администрации города Перми от 23 декабря 2016 г. № 1159 «Об утверждении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, в части проекта межевания территории, ограниченной ул. Липатова, ул. Маршала Рыбалко, ул. Шишкина, ул. Автозаводской в Кировском районе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межевания территории жилого района Закамск в Кировском районе города Перми, утвержденный постановлением администрации города Перми </w:t>
        <w:br/>
        <w:t>от 30 марта 2018 г. № 192 «Об утверждении проекта межевания территории жилого района Закамск в Кировском районе города Перми», в части проекта межевания территории, ограниченной ул. Липатова, ул. Маршала Рыбалко, ул. Шишкина, ул. Автозаводской в Кир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9.2020 № 781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Липатова, ул. Маршала Рыбалко, </w:t>
        <w:br/>
        <w:t>ул. Шишкина, ул. Автозаводской в Кировском районе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ых решений</w:t>
      </w:r>
    </w:p>
    <w:p>
      <w:pPr>
        <w:pStyle w:val="Style19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межевания территории подготовлен на основании распоряжения начальника департамента градостроительства и архитектуры администрации города Перми от 16 мая 2019 г. № 059-22-01-03-684 «О подготовке проекта межевания территории, ограниченной ул. Липатова, ул. Маршала Рыбалко, ул. Шишкина, ул. Автозаводской в Кировском районе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готовки проекта межевания территории: определение местоположения границ образуемых и изменяемых земельных участков, в том числе в случае, если согласно земельному законодательству образование земельных участков осуществляется только в соответствии с проектом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</w:t>
        <w:br/>
        <w:t>или планируется размещение линей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территории не предусматривается осуществление деятельности по комплексному и устойчивому развитию территории и не планируется размещение линейных объектов, в том числе не планируется перекладка существующих распределительных сетей или установка защитных футляров. При подготовке проекта межевания территории, ограниченной ул. Липатова, ул. Маршала Рыбалко, ул. Шишкина, ул. Автозаводской в Кировском районе города Перми, границы зон и земельных участков для размещения сетей электроснабжения, водоснабжения и (или) водоотведения не преду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ируемые сети водопровода от существующей сети водопровода </w:t>
        <w:br/>
        <w:t xml:space="preserve">Д-377 мм по ул. Маршала Рыбалко до проектируемого здания аптеки </w:t>
        <w:br/>
        <w:t xml:space="preserve">по ул. Маршала Рыбалко, 51; сети канализации от существующей сети канализации Д-200 мм по ул. Шишкина до проектируемого здания аптеки по ул. Маршала Рыбалко, 51; сети водопровода от существующей сети водоснабжения Д-200 мм по ул. Шишкина до проектируемого объекта по ул. Шишкина, 20; сети канализации от существующей сети канализации Д-200 мм по ул. Шишкина до проектируемого объекта по ул. Шишкина, 20; сети водопровода от существующей сети водопровода Д-200 мм по ул. Автозаводской до проектируемого объекта по ул. Автозаводской, 82а; сети канализации от существующей внутриквартальной сети канализации Д-300 мм в районе здания по ул. Автозаводской, 82, лит. С до проектируемого объекта по ул. Автозаводской, 82а; сети водопровода от существующей сети водоснабжения Д-200 мм по ул. Кировоградской до жилых домов </w:t>
        <w:br/>
        <w:t xml:space="preserve">по ул. Кировоградской, 73, 75; сети водопровода от существующей сети водоснабжения Д-300 мм по ул. Шишкина до жилого дома по ул. Шишкина, 6; сети водопровода от существующей сети водоснабжения Д-200 мм по ул. Липатова </w:t>
        <w:br/>
        <w:t xml:space="preserve">до жилого дома по ул. Липатова, 3; сети водопровода от жилых домов по ул. Кировоградской, 71, 71/1, ул. Шишкина, 4 до существующих каналов теплосетей являются объектами технологического присоединения к инфраструктурным сетям. Разрешение на строительство сетей инженерно-технического обеспечения (тепло-, водоснабжения, водоотведения, связи и др.), предназначенных для присоединения объекта (здания, строения, сооружения, реконструируемого объекта, объекта незавершенного строительства), до точки подключения к системам тепло-, водоснабжения, водоотведения, связи и др. не требуется в соответствии со статьей 20 Закона Пермского края от 14 сентября 2011 г. № 805-ПК «О градостроительной деятельности в Пермском крае», следовательно, не требуется образование земельных участков и установление сервитутов в соответствии с постановлением Правительства Российской Федерации от 03 декабря 2014 г. № 1300 </w:t>
      </w:r>
      <w:r>
        <w:rPr>
          <w:spacing w:val="-2"/>
          <w:sz w:val="28"/>
          <w:szCs w:val="28"/>
        </w:rPr>
        <w:t xml:space="preserve">«Об утверждении перечня видов объектов, размещение которых может осуществляться на землях </w:t>
        <w:br/>
        <w:t>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межевания территории с целью определения местоположения границ образуемых и изменяемых земельных участков необходима </w:t>
        <w:br/>
        <w:t>в связи расположением территории в границах элемента планировочной структуры, застроенного многоквартирными домами, а также в связи с наличием ранее утвержденного проекта межевания территории в соответствии со статьей 11.3 Земельного кодекса Российской Федерации (далее – ЗК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ющие красные линии и линии регулирования застройки для территории проектирования утверждены в составе документации по планировке территории, утвержденной постановлением администрации города Перми от 23 декабря 2016 г. № 1159 «Об утверждении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изменение красных линий и линий регулирования застройки не предполаг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екте межевания территории границы образуемых земельных участков устанавливаются с учетом красных линий и линий регулирования застройки, границ зоны учреждений здравоохранения ЦС-1 и зоны малоэтажной многоквартирной жилой застройки, индивидуального жилищного строительства и блокированной жилой застройки Ж-3, Правил землепользования и застройки города Перми, утвержденных решением Пермской городской Думы от 26 июня 2007 г. № 143 (далее – ПЗ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земельных участков учтены требования по обеспечению условий эксплуатации объектов недвижимости, включая проходы, проезды к ним. Размеры земельных участков определены в соответствии с требованиями градостроительного и земельного законодательства. Земельные участки обеспечены доступом с земель общего пользования. Площади земельных участков не превышают максимальных размеров, установленных ПЗ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чень и сведения о площади образуемых земельных участков, </w:t>
        <w:br/>
        <w:t>в том числе возможные способы их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1 площадью 1783 кв. м образуется путем раздела земельного участка с кадастровым номером 59:01:1713045:24 для организации автопарковки. Исходный земельный участок остается в измененных границах. Границы образуемого земельного участка устанавливаются по координатам поворотных точек исходного земельного участка, внесенных в государственный кадастр недвижимости, и координатам установленных красных линий. Границы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1713045:24 находится </w:t>
        <w:br/>
        <w:t>в собственности субъекта Российской Федерации Пермский край, в постоянном бессрочном пользовании у Государственного бюджетного учреждения здравоохранения Пермского края «Городская клиническая больница им. Симхи Нафтолиевича Гринберга». Вид разрешенного использования земельного участка с кадастровым номером 59:01:1713045:24 – для размещения объектов здравоохранения. При разделе земельного участка вид разрешенного использования образуемых земельных участков не изменяется и соответствует виду разрешенного использования исходного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2 площадью 4971 кв. м образуется путем раздела земельного участка с кадастровым номером 59:01:1713045:318. Исходный земельный участок остается в измененных гран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ого земельного участка устанавливаются по координатам поворотных точек исходного земельного участка, внесенных в государственный кадастр недвижимости, и координатам установленных красных линий. Границы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 разрешенного использования земельного участка с кадастровым номером 59:01:1713045:318 – для размещения объектов здравоохранения. При разделе земельного участка вид разрешенного использования образуемых земельных участков не из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1713045:318 находится </w:t>
        <w:br/>
        <w:t>в собственности субъекта Российской Федерации Пермский край, в постоянном бессрочном пользовании у Государственного бюджетного учреждения здравоохранения Пермского края «Городская клиническая больница им. Симхи Нафтолиевича Гринбер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2 подлежит передаче в собственность муниципального образования город Пермь и предоставлению в постоянное пользование Местной православной религиозной организации – Приход Ксении Петербургской города Перми Пермской Епархии Русской Православной Церкви для размещения религиозных объектов. Данный земельный участок необходим для регистрации объектов прихода и строительства приходского до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ормами расчета учреждений, организаций и предприятий обслуживания и размеры их земельных участков 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ого приказом Министерства строительства и жилищно-коммунального хозяйства Российской Федерации от 30 декабря 2016 г. № 1034/пр (далее – СП 42.13330.2016), норматив для приходского храма составляет 7,5 храмов на 1000 православных верующих, 7 кв. м на одно место. На 1000 верующих нормативная площадь храма составит – 7000 кв. м, существующего земельного участка для размещения объектов Прихода Ксении Петербургской города Перми Пермской Епархии Русской Православной Церкви недостаточно. На размещение на земельном участке сестринского корпуса с домовым храмом получено благословление Митрополита Мефодия Пермской и Кунгурской Епархии Московского патриархата Русской православной церк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3 площадью 3447 кв. м образуется из земель </w:t>
        <w:br/>
        <w:t xml:space="preserve">и (или) земельных участков, находящихся в государственной или муниципальной собственности. Земельный участок образуется для сохранения существующих зеленых наса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ого земельного участка устанавливаются по координатам поворотных точек смежных земельных участков, внесенных в государственный кадастр недвижимости, и координатам установленных красных линий. Границы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тсутствием вида разрешенного использования – зеленые насаждения – в основных видах разрешенного использования в регламентах, установленных для зоны ЦС-1, проектом межевания территории устанавливается вид разрешенного использования земельного участка – амбулаторно-поликлиническое обслуживание (3.4.1), зеленые наса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4 площадью 711 кв. м образуется путем перераспределения земельного участка с кадастровым номером 59:01:1713045:7 и свободных городских земель. Земельный участок образуется путем перераспределения земельного участка, находящегося в частной собственности, а также земель </w:t>
        <w:br/>
        <w:t>и (или) земельных участков, находящихся в государственной или муниципальной собственности, в соответствии с пунктом 2 части 1 статьи 39.28 ЗК РФ в целях исключения чересполосицы и из-за невозможности формирования самостоятельн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ницы образуемого земельного участка устанавливаются по координатам поворотных точек исходного земельных участков, внесенных в государственный кадастр недвижимости, и координатам установленных красных линий. Границы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распределении земельного участка с кадастровым номером 59:01:1713045:7 с городскими землями образуется земельный участок, площадь которого не превышает максимальный размер, предусмотренный ПЗЗ (10000000 кв. 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разовании земельного участка учтено, что включаемые в границы образуемого земельного участка земли не отвечают совокупности требований, установленных постановлением администрации города Перми от 03 мая 2018 г. </w:t>
        <w:br/>
        <w:t xml:space="preserve">№ 267 «Об утверждении Порядка подготовки и утверждения документации </w:t>
        <w:br/>
        <w:t xml:space="preserve">по планировке территории и признании утратившими силу отдельных постановлений администрации города Перми» и позволяющих сформировать самостоятельный земельный участок. Территория представляет собой чересполосный участок между исходным земельным участком и территориями общего пользования. Площадь включаемых земель составляет 198 кв. м. В границах включаемых в образуемый земельный участок земель невозможно размещение объектов капитального строительства. Минимальные отступы от границ земельных участков и минимальные размеры земельных участков, предусмотренные СП 42.13330.2016, противопожарные расстояния, установленные пунктом 4.14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8 (далее – СП 4.13130.2013), требования к зданиям, отраженные в СП 118.13330.2012* «Свод правил. Общественные здания и сооружения. Актуализированная редакция СНиП 31-06-2009», утвержденном приказом Министерства регионального развития Российской Федерации от 29 декабря 2011 г. № 635/10 (далее – СП 118.13330.2012*), не позволяют разместить объекты капитального строительства в соответствии </w:t>
        <w:br/>
        <w:t>с видами разрешенного использования земельных участков для зоны ЦС-1 ПЗЗ. Кроме того, в границах земель невозможно обеспечить объекты необходимыми противопожарными проездами, обеспечить необходимые санитарные разрывы, разместить инженерные коммуникации и установить соответствующие охранные зоны. Включаемая территория используется в качестве проезда к исходному земельному учас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фактическое расположение строительной площадки, единое ограждение включаемой территории с исходным земельным участком, предложенное проектом межевания территории решение по образованию земельного участка № 4 является наиболее рациональным. Вид разрешенного использования образуемого земельного участка соответствует виду разрешенного использования исходного земельного участка с кадастровым номером 59:01:1713045:7. Проектом межевания территории вид разрешенного использования образуемого земельного участка № 4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5 площадью 107 кв. м образуется из земель, находящихся в государственной или муниципальной собственности, для размещения зеленых насаждений в связи с невозможностью размещения в их границах объектов капитального строительства. Площади земельных участков недостаточны </w:t>
        <w:br/>
        <w:t xml:space="preserve">для размещения объектов капитального строительства, предусмотренных основными видами разрешенного использования территориальной зоны ЦС-1. Размещение объектов капитального строительства в соответствии с СП 42.13330.2016, </w:t>
        <w:br/>
        <w:t xml:space="preserve">а также СП 118.13330.2012*, неосуществим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ого земельного участка устанавливаются по координатам поворотных точек смежных земельных участков, внесенных в государственный кадастр недвижимости, и координатам установленных красных линий. Границы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тсутствием вида разрешенного использования – зеленые насаждения – в основных видах разрешенного использования в регламентах, установленных для зоны ЦС-1, проектом межевания территории устанавливается вид разрешенного использования земельного участка – амбулаторно-поликлиническое обслуживание (3.4.1), зеленые нас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6 площадью 1694 кв. м образуется путем раздела земельного участка с кадастровым номером 59:01:1713045:26. Исходный земельный участок остается в измененных границ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ого земельного участка устанавливаются по координатам поворотных точек исходного земельного участка, внесенных в государственный кадастр недвижимости, и координатам установленных красных линий. Границы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 разрешенного использования земельного участка с кадастровым номером 59:01:1713045:26 – под комплекс зданий и сооружений муниципального учреждения здравоохранения Городская больница № 21. При разделе земельного участка вид разрешенного использования земельного участка не из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7 площадью 1586 кв. м образуется в два этап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этап – раздел земельного участка с кадастровым номером 59:01:1713045:318. Земельный участок находится в собственности субъекта Российской Федерации Пермский край, в постоянном бессрочном пользовании </w:t>
        <w:br/>
        <w:t>у Государственного бюджетного учреждения здравоохранения Пермского края «Городская клиническая больница им. Симхи Нафтолиевича Гринбер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объединение с земельным участком, образованным в результате раздела земельного участка с кадастровым номером 59:01:1713045:26. Земельный участок находится в собственности субъекта Российской Федерации Пермский край, в постоянном бессрочном пользовании у Государственного автономного учреждения здравоохранения Пермского края «Клиническое патологоанатомическое бюро». Исходные земельные участки остаются в измененных границ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 разрешенного использования образуемого земельного участка – амбулаторно-поликлиническое обслуживание (3.4.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ние земельного участка необходимо для устранения ошибки </w:t>
        <w:br/>
        <w:t>в определении местоположения границ земельного участка. Границы земельного участка секут здание хозяйственного корпу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8 площадью 1212 кв. м образуется путем раздела земельного участка с кадастровым номером 59:01:1713045:11. Исходный земельный участок остается в измененных границах. Земельный участок находится в собственности субъекта Российской Федерации Пермский край, в постоянном бессрочном пользовании у Государственного бюджетного учреждения здравоохранения Пермского края «Городская клиническая больница им. Симхи Нафтолиевича Гринбер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ого земельного участка устанавливаются по координатам поворотных точек исходного земельного участка, внесенных в государственный кадастр недвижимости. Границы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 разрешенного использования земельного участка с кадастровым номером 59:01:1713045:11 – под гараж санитарного автотранспорта. При разделе земельного участка вид разрешенного использования земельного участка не из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9 площадью 12308 кв. м образуется путем раздела земельного участка с кадастровым номером 59:01:1713045:16. Исходный земельный участок остается в измененных границах. Земельный участок находится </w:t>
        <w:br/>
        <w:t>в собственности субъекта Российской Федерации Пермский край, в постоянном бессрочном пользовании у Государственного бюджетного учреждения здравоохранения Пермского края «Городская клиническая больница им. Симхи Нафтолиевича Гринбер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ого земельного участка устанавливаются по координатам поворотных точек исходного земельного участка, внесенных в государственный кадастр недвижимости. Границы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 разрешенного использования земельного участка с кадастровым номером 59:01:1713045:16 – под здания и сооружения больницы. При разделе земельного участка вид разрешенного использования земельного участка не изменяется. Исходный земельный участок остается в измененных границах. Земельный участок находится в собственности Субъекта Российской Федерации Пермский край, в постоянном бессрочном пользовании у Государственного бюджетного учреждения здравоохранения Пермского края «Городская клиническая больница </w:t>
        <w:br/>
        <w:t>им. Симхи Нафтолиевича Гринбер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ого земельного участка устанавливаются по координатам поворотных точек исходного земельного участка, внесенных в государственный кадастр недвижимости. Границы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10 площадью 1536 кв. м образуется путем объединения земельных участков, образованных в результате раздела земельных участков </w:t>
        <w:br/>
        <w:t xml:space="preserve">с кадастровыми номерами </w:t>
      </w:r>
      <w:r>
        <w:rPr>
          <w:spacing w:val="-2"/>
          <w:sz w:val="28"/>
          <w:szCs w:val="28"/>
        </w:rPr>
        <w:t>59:01:1713045:11 и 59:01:1713045:16, 59:01:1713045:314</w:t>
      </w:r>
      <w:r>
        <w:rPr>
          <w:sz w:val="28"/>
          <w:szCs w:val="28"/>
        </w:rPr>
        <w:t>. Из земельного участка с кадастровым номером 59:01:1713045:314 образуется земельный участок площадью 24 кв. м. Исходный земельный участок остается в измененных границах. Образование земельного участка возможно после образования земельных участков № 8 и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е участки с кадастровыми номерами 59:01:1713045:11 </w:t>
        <w:br/>
        <w:t xml:space="preserve">и 59:01:1713045:16, 59:01:1713045:314 находятся в собственности субъекта Российской Федерации Пермский край, в постоянном бессрочном пользовании </w:t>
        <w:br/>
        <w:t>у Государственного бюджетного учреждения здравоохранения Пермского края «Городская клиническая больница им. Симхи Нафтолиевича Гринбер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ние земельного участка необходимо для устранения ошибки </w:t>
        <w:br/>
        <w:t>в определении местоположения границ земельного участка. Границы земельного участка секут здания Государственного бюджетного учреждения здравоохранения Пермского края «Городская клиническая больница им. Симхи Нафтолиевича Гринбер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11 площадью 394 кв. м образуется путем перераспределения земельного участка с кадастровым номером 59:01:1713045:319 и свободных городских земель. Земельный участок образуется путем перераспределения земельного участка и земель, находящихся в государственной или муниципальной собственности, в соответствии с пунктом 2 части 1 статьи 39.27 ЗК РФ в целях исключения чересполосицы и из-за невозможности формирования самостоятельного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ого земельного участка устанавливаются по координатам поворотных точек исходного земельных участков, внесенных в государственный кадастр недвижимости, и координатам установленных красных линий. Границы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распределении земельного участка с кадастровым номером 59:01:1713045:319 с городскими землями образуется земельный участок, площадь которого не превышает максимальный размер, предусмотренный ПЗЗ (10000000 кв. 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разовании земельного участка учтено, что включаемые в границы образуемого земельного участка земли, не отвечают совокупности требований, установленных постановлением администрации города Перми от 03 мая 2018 г. </w:t>
        <w:br/>
        <w:t xml:space="preserve">№ 267 «Об утверждении Порядка подготовки и утверждения документации </w:t>
        <w:br/>
        <w:t xml:space="preserve">по планировке территории и признании утратившими силу отдельных постановлений администрации города Перми» и позволяющих сформировать самостоятельный земельный участок. Территория представляет собой чересполосный участок между исходным земельным участком и территориями общего пользования. Площадь включаемых земель составляет 198 кв. м. В границах, включаемых </w:t>
        <w:br/>
        <w:t xml:space="preserve">в образуемый земельный участок, земель невозможно размещение объектов капитального строительства. Минимальные отступы от границ земельных участков </w:t>
        <w:br/>
      </w:r>
      <w:r>
        <w:rPr>
          <w:spacing w:val="-2"/>
          <w:sz w:val="28"/>
          <w:szCs w:val="28"/>
        </w:rPr>
        <w:t>и минимальные размеры земельных участков, предусмотренные СП 42.13330.2016</w:t>
      </w:r>
      <w:r>
        <w:rPr>
          <w:sz w:val="28"/>
          <w:szCs w:val="28"/>
        </w:rPr>
        <w:t>, противопожарные расстояния, установленные пунктом 4.14 СП 4.13130.2013, требования к зданиям, отраженные в СП 118.13330.2012*, не позволяют разместить объекты капитального строительства в соответствии с видами разрешенного использования земельных участков для зоны ЦС-1 ПЗЗ. Кроме того, в границах земель невозможно обеспечить объекты необходимыми противопожарными проездами, обеспечить необходимые санитарные разрывы, разместить инженерные коммуникации и установить соответствующие охранные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емая территория используется в качестве проезда к исходному земельному учас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фактическое ограждение включаемой территории с исходным земельным участком, предложенное проектом межевания территории решение </w:t>
        <w:br/>
        <w:t>по образованию земельного участка № 11 является наиболее рациональным. Вид разрешенного использования образуемого земельного участка соответствует виду разрешенного использования исходного земельного участка с кадастровым номером 59:01:1713045:319. Проектом межевания территории вид разрешенного использования образуемого земельного участка № 11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>и (или) изъятие для государственных или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, проектом межевания территории не образ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д разрешенного использования образуемых земельных участков в соответствии с проектом планировк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планировки территории, утвержденным постановлением администрации города Перми от 23 декабря 2016 г. № 1159 «Об утверждении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, установлены границы зоны </w:t>
      </w:r>
      <w:r>
        <w:rPr>
          <w:rFonts w:eastAsia="Calibri"/>
          <w:sz w:val="28"/>
          <w:szCs w:val="28"/>
        </w:rPr>
        <w:t>размещения объектов социально-культурного и коммунально-бытового назначения, иных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 разрешенного использования земельных участков № 1, 4, 6, 8, 9, 10, 11 проектом межевания территории не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 разрешенного использования земельного участка № 2 – религиозное использование (3.7) подлежит установлению после получения разрешения </w:t>
        <w:br/>
        <w:t>на условно-разрешенный вид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тсутствием вида разрешенного использования – зеленые насаждения – в основных видах разрешенного использования в регламентах, установленных для зоны ЦС-1, проектом межевания территории для земельных участков № 3 и № 5 устанавливается вид разрешенного использования – амбулаторно-поликлиническое обслуживание (3.4.1), зеленые наса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 разрешенного использования земельного участка № 7 – амбулаторно-поликлиническое обслуживание (3.4.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 разрешенного использования образуемых земельных участков установлен в соответствии с назначением зоны и градостроительными регламентами, утвержденными ПЗЗ. Вид разрешенного использования земельных участков </w:t>
        <w:br/>
        <w:t>отражен в таблице Экспликация образуемых и изменяемы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</w:t>
        <w:br/>
        <w:t>в целях определения местоположения границ образуемых и (или) изменяемых лесных участ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са, лесные участки в границах территории, в отношении которой разрабатывается проект межевания территории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характерных точек границ территории, в отношении которой утвержден проект межевания, определенные в соответствии с требованиями </w:t>
        <w:br/>
        <w:t>к точности определения координат характерных точек границ, отсутствуют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23811" w:h="16838"/>
          <w:pgMar w:left="1134" w:right="709" w:gutter="0" w:header="363" w:top="155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2650</wp:posOffset>
            </wp:positionH>
            <wp:positionV relativeFrom="margin">
              <wp:posOffset>0</wp:posOffset>
            </wp:positionV>
            <wp:extent cx="11887200" cy="9333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"/>
          <w:szCs w:val="2"/>
        </w:rPr>
      </w:pPr>
      <w:r>
        <w:rPr>
          <w:rFonts w:cs="Times New Roman"/>
          <w:b/>
          <w:spacing w:val="-2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70"/>
        <w:gridCol w:w="4138"/>
        <w:gridCol w:w="6156"/>
      </w:tblGrid>
      <w:tr>
        <w:trPr>
          <w:tblHeader w:val="true"/>
          <w:trHeight w:val="9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образуемых </w:t>
              <w:br/>
              <w:t xml:space="preserve">и изменяемых земельных </w:t>
              <w:br/>
              <w:t>участков и их частей, кв. м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естоположение участка/адрес земельного участка </w:t>
              <w:br/>
              <w:t>(при наличии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</w:tr>
      <w:tr>
        <w:trPr>
          <w:tblHeader w:val="true"/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Липато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проектом </w:t>
              <w:br/>
              <w:t>межевания территории не устанавливается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Автозаводская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ое использование (3.7)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Маршала Рыбалко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латорно-поликлиническое </w:t>
              <w:br/>
              <w:t>обслуживание (3.4.1), зеленые насаждения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Шишкина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проектом </w:t>
              <w:br/>
              <w:t>межевания территории не устанавливается</w:t>
            </w:r>
          </w:p>
        </w:tc>
      </w:tr>
      <w:tr>
        <w:trPr>
          <w:trHeight w:val="1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Шишкина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латорно-поликлиническое </w:t>
              <w:br/>
              <w:t>обслуживание (3.4.1), зеленые насаждения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Маршала Рыбалко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проектом </w:t>
              <w:br/>
              <w:t>межевания территории не устанавливается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Маршала Рыбалко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мбулаторно-поликлиническое </w:t>
              <w:br/>
              <w:t>обслуживание (3.4.1)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Маршала Рыбалко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проектом </w:t>
              <w:br/>
              <w:t>межевания территории не устанавливается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Маршала Рыбалко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проектом </w:t>
              <w:br/>
              <w:t>межевания территории не устанавливается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Маршала Рыбалко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проектом </w:t>
              <w:br/>
              <w:t>межевания территории не устанавливается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Маршала Рыбалко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проектом </w:t>
              <w:br/>
              <w:t>межевания территории не устанавливается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WWHeading2">
    <w:name w:val="WW-Heading 2"/>
    <w:basedOn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02:00Z</dcterms:created>
  <dc:creator>Сергей</dc:creator>
  <dc:description/>
  <cp:keywords/>
  <dc:language>en-US</dc:language>
  <cp:lastModifiedBy>Вахтерова Екатерина Владимировна</cp:lastModifiedBy>
  <cp:lastPrinted>2020-09-01T15:49:00Z</cp:lastPrinted>
  <dcterms:modified xsi:type="dcterms:W3CDTF">2020-09-01T10:52:00Z</dcterms:modified>
  <cp:revision>7</cp:revision>
  <dc:subject/>
  <dc:title> </dc:title>
</cp:coreProperties>
</file>