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</w:t>
        <w:br/>
        <w:t xml:space="preserve">от 21.09.2018 № 624 «Об утверждении Перечн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и несовершеннолетних детей»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Перми от 21.09.2018 </w:t>
        <w:br/>
        <w:t xml:space="preserve">№ 624 «Об утверждении Перечня должностей муниципальной службы </w:t>
        <w:br/>
        <w:t xml:space="preserve">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</w:t>
        <w:br/>
        <w:t xml:space="preserve">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</w:t>
        <w:br/>
        <w:t xml:space="preserve">служащие обязаны представлять сведения о своих доходах, расходах, </w:t>
        <w:br/>
        <w:t xml:space="preserve">об имуществе и обязательствах имущественного характера, а также сведения </w:t>
        <w:br/>
        <w:t xml:space="preserve">о доходах, расходах, об имуществе и обязательствах имущественного характера своих супруги (супруга) и несовершеннолетних детей» (в ред. от 27.11.2018 </w:t>
        <w:br/>
        <w:t xml:space="preserve">№ 930, от 24.05.2019 № 210, от 28.06.2019 № 330, от 12.08.2019 № 469, </w:t>
        <w:br/>
        <w:t xml:space="preserve">от 05.09.2019 № 532, от 05.11.2019 № 844, от 10.03.2020 № 210, от 29.04.2020 </w:t>
        <w:br/>
        <w:t>№ 393) изменение, изложив п. 3.3. в следующей редакции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3. при утверждении перечней должностей, предусмотренных пунктом </w:t>
        <w:br/>
        <w:t>3.1 настоящего Постановления, обеспечить проведение независимой антикоррупционной экспертизы в порядке, установленном правовым актом администрации города Перми, а также опубликование утвержденных перечней на официальном сайте муниципального образования город Пермь в информационно-телекоммуникационной сети Интернет»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>№ 210, от 29.04.2020 № 393), следующие изменения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 абзаце четвертом пункта 5.2. слова «(член единой комиссии </w:t>
        <w:br/>
        <w:t xml:space="preserve">по осуществлению закупок путем проведения аукционов, запросов котировок </w:t>
        <w:br/>
        <w:t>администрации города Перми)» исключить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пункте 5.7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в абзаце седьмом слова «(осуществляющий прием и рассмотрение </w:t>
        <w:br/>
        <w:t>заявок на предоставление муниципальной преференции)» исключить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в абзаце двенадцатом слова «(член единой комиссии по осуществлению закупок путем проведения аукционов, запросов котировок администрации города Перми)» исключить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абзаце шестом пункта 5.8. слова «(член единой комиссии </w:t>
        <w:br/>
        <w:t xml:space="preserve">по осуществлению закупок путем проведения аукционов, запросов котировок </w:t>
        <w:br/>
        <w:t>администрации города Перми)» исключить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5.10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в абзаце шестнадцатом слово «консультант» заменить словами </w:t>
        <w:br/>
        <w:t>«главный специалист»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осле абзаца семнадцатого дополнить абзацем следующего содержания «заместитель начальника отдела кадрового делопроизводства»;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пункте 5.13: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абзац пятый признать утратившим силу;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в абзаце седьмом слово «консультант» заменить словами «главный специал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6:00Z</dcterms:created>
  <dc:creator>Сергей</dc:creator>
  <dc:description/>
  <cp:keywords/>
  <dc:language>en-US</dc:language>
  <cp:lastModifiedBy>Сотникова Елена Васильевна</cp:lastModifiedBy>
  <cp:lastPrinted>2020-08-28T09:58:00Z</cp:lastPrinted>
  <dcterms:modified xsi:type="dcterms:W3CDTF">2020-09-03T10:28:00Z</dcterms:modified>
  <cp:revision>88</cp:revision>
  <dc:subject/>
  <dc:title> </dc:title>
</cp:coreProperties>
</file>