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exact" w:line="240"/>
        <w:rPr/>
      </w:pPr>
      <w:r>
        <w:rPr>
          <w:b/>
        </w:rPr>
        <w:t>Об утверждении Порядка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пределения объемов и услов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предоставления бюджетным</w:t>
      </w:r>
    </w:p>
    <w:p>
      <w:pPr>
        <w:pStyle w:val="Style20"/>
        <w:spacing w:lineRule="exact" w:line="240"/>
        <w:rPr/>
      </w:pPr>
      <w:r>
        <w:rPr>
          <w:b/>
        </w:rPr>
        <w:t xml:space="preserve">и автономным учреждениям,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одведомственным комитету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о физической культуре и спорту </w:t>
      </w:r>
    </w:p>
    <w:p>
      <w:pPr>
        <w:pStyle w:val="Style20"/>
        <w:spacing w:lineRule="exact" w:line="240"/>
        <w:rPr/>
      </w:pPr>
      <w:r>
        <w:rPr>
          <w:b/>
        </w:rPr>
        <w:t xml:space="preserve">администрации города Перми,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субсидий на иные цели в част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расходов на взносы на капитальный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ремонт общего имущества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в многоквартирных домах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Общими требованиями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утвержденными постановлением Правительства Российской Федерации от 22 февраля 2020 г. № 20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орядок определения объемов и условий предоставления бюджетным и автономным учреждениям субсидий на иные цели </w:t>
        <w:br/>
        <w:t>в части расходов на взносы на капитальный ремонт общего имущества в многоквартирных дом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постановления администрации города Пер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7.10.2019 № 641 «Об утверждении расчетных показателей субсидии на иные цели в части расходов на взносы на капитальный ремонт общего имущества в многоквартирных домах на 2020 год и плановый период 2021 и 2022 год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31.12.2019 № 1134 «О внесении изменений в расчетные показатели субсидии на иные цели в части расходов на взносы на капитальный ремонт общего имущества в многоквартирных домах на 2020 год и плановый период 2021 и 2022 годов, утвержденные постановлением администрации города Перми от 07.10.2019 № 641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01 января 2021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</w:t>
      </w:r>
    </w:p>
    <w:p>
      <w:pPr>
        <w:pStyle w:val="ConsPlusTitle"/>
        <w:ind w:firstLine="70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Style20"/>
        <w:spacing w:lineRule="exact" w:line="240"/>
        <w:jc w:val="center"/>
        <w:rPr/>
      </w:pPr>
      <w:r>
        <w:rPr/>
        <w:t xml:space="preserve">определения объемов и условий предоставления бюджетным и автономным </w:t>
        <w:br/>
        <w:t>учреждениям, подведомственным комитету по физической культуре и спорту администрации города Перми, субсидий на иные цели в части расходов на взносы на капитальный ремонт общего имущества в многоквартирных домах</w:t>
      </w:r>
    </w:p>
    <w:p>
      <w:pPr>
        <w:pStyle w:val="Style20"/>
        <w:spacing w:lineRule="exact" w:line="240"/>
        <w:jc w:val="center"/>
        <w:rPr/>
      </w:pPr>
      <w:r>
        <w:rPr/>
      </w:r>
    </w:p>
    <w:p>
      <w:pPr>
        <w:pStyle w:val="Style20"/>
        <w:spacing w:lineRule="exact" w:line="240"/>
        <w:jc w:val="center"/>
        <w:rPr/>
      </w:pPr>
      <w:r>
        <w:rPr/>
      </w:r>
    </w:p>
    <w:p>
      <w:pPr>
        <w:pStyle w:val="ConsPlusTitle"/>
        <w:numPr>
          <w:ilvl w:val="0"/>
          <w:numId w:val="3"/>
        </w:numPr>
        <w:spacing w:lineRule="exact" w:line="360"/>
        <w:ind w:lef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е положения о предоставлении субсидий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/>
        <w:t>1.1. Настоящий Порядок определяет объем и условия предоставления субсидий на иные цели (далее – субсидии на иные цели) муниципальным бюджетным и автономным учреждениям (далее – Учреждения), в отношении которых комитет по физической культуре и спорту администрации города Перми (далее - Комитет) осуществляет функции и полномочия учредителя, в части предоставления целевых субсидий на взносы на капитальный ремонт общего имущества в многоквартирных дома (далее – Порядок).</w:t>
      </w:r>
    </w:p>
    <w:p>
      <w:pPr>
        <w:pStyle w:val="Style20"/>
        <w:ind w:firstLine="709"/>
        <w:jc w:val="both"/>
        <w:rPr/>
      </w:pPr>
      <w:r>
        <w:rPr/>
        <w:t xml:space="preserve">1.2. Предоставление субсидии на иные цели Учреждениям осуществляется </w:t>
        <w:br/>
        <w:t>в соответствии с Постановлением Правительства Пермского края от 15 октября 2019 г. № 753-п «Об установлении минимального размера взноса на капитальный ремонт общего имущества в много квартирных домах, расположенных на территории Пермского края, на 2020-2022 годы» за счет средств бюджета города Перми.</w:t>
      </w:r>
    </w:p>
    <w:p>
      <w:pPr>
        <w:pStyle w:val="Style20"/>
        <w:ind w:firstLine="709"/>
        <w:jc w:val="both"/>
        <w:rPr/>
      </w:pPr>
      <w:r>
        <w:rPr/>
        <w:t>1.3. Получателями субсидии на иные цели являются муниципальные автономные и бюджетные учреждения, подведомственные комитету по физической культуре и спорту администрации города Перми.</w:t>
      </w:r>
    </w:p>
    <w:p>
      <w:pPr>
        <w:pStyle w:val="Style20"/>
        <w:ind w:firstLine="709"/>
        <w:jc w:val="both"/>
        <w:rPr/>
      </w:pPr>
      <w:r>
        <w:rPr/>
        <w:t xml:space="preserve">1.3. Целью предоставления субсидии на иные цели является финансовое обеспечение расходов Учреждений на уплату взносов на капитальный ремонт общего имущества в многоквартирных домах, в части помещений, закрепленный на праве оперативного управления за Учреждением, для осуществления деятельности по оказанию муниципальных услуг (работ) в сфере физической культуры </w:t>
        <w:br/>
        <w:t>и спорта.</w:t>
      </w:r>
    </w:p>
    <w:p>
      <w:pPr>
        <w:pStyle w:val="ConsPlusNormal"/>
        <w:ind w:firstLine="709"/>
        <w:jc w:val="both"/>
        <w:rPr/>
      </w:pPr>
      <w:r>
        <w:rPr/>
        <w:t xml:space="preserve">1.4. Субсидии на иные цели предоставляются Учреждениям в пределах бюджетных ассигнований, утвержденных решением о бюджете города  Перми </w:t>
        <w:br/>
        <w:t>на соответствующий финансовый год и плановый период, в целях выполнения мероприятий муниципальной программы «Развитие физической культуры и спорта города Перми».</w:t>
      </w:r>
    </w:p>
    <w:p>
      <w:pPr>
        <w:pStyle w:val="Style20"/>
        <w:spacing w:lineRule="exact" w:line="240"/>
        <w:ind w:firstLine="709"/>
        <w:jc w:val="both"/>
        <w:rPr/>
      </w:pPr>
      <w:r>
        <w:rPr/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словия и порядок предоставлени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убсидий на иные цели на взносы на капитальный ремонт общего имущества </w:t>
        <w:br/>
        <w:t>в многоквартирных домах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2.1. Для получения субсидий на иные цели на очередной финансовый год </w:t>
        <w:br/>
        <w:t>и плановый период Учреждение направляет в Комитет в срок до 01 июня текущего года заявку о предоставлении субсидий на иные цели (далее – заявка) по форме согласно приложению 1 к настоящему Порядку с приложением документов:</w:t>
      </w:r>
    </w:p>
    <w:p>
      <w:pPr>
        <w:pStyle w:val="ConsPlusNormal"/>
        <w:ind w:firstLine="709"/>
        <w:jc w:val="both"/>
        <w:rPr/>
      </w:pPr>
      <w:r>
        <w:rPr/>
        <w:t>пояснительной записки, содержащей обоснование необходимости предоставления субсидий на иные цели;</w:t>
      </w:r>
    </w:p>
    <w:p>
      <w:pPr>
        <w:pStyle w:val="ConsPlusNormal"/>
        <w:ind w:firstLine="709"/>
        <w:jc w:val="both"/>
        <w:rPr/>
      </w:pPr>
      <w:r>
        <w:rPr/>
        <w:t>выписку из Единого государственного реестра недвижимости об объекте недвижимости;</w:t>
      </w:r>
    </w:p>
    <w:p>
      <w:pPr>
        <w:pStyle w:val="Style20"/>
        <w:ind w:firstLine="709"/>
        <w:jc w:val="both"/>
        <w:rPr/>
      </w:pPr>
      <w:r>
        <w:rPr/>
        <w:t>информацию о подтверждении отсутствия у Учреждения задолженности по уплате налогов и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/>
        <w:t>На основании представленных Учреждениями заявок Комитет формирует соответствующие предложения по формированию бюджетных ассигнований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2. При необходимости изменения (перераспределения) утвержденных объемов субсидий на иные цели в течение текущего года </w:t>
      </w:r>
      <w:r>
        <w:rPr>
          <w:bCs/>
          <w:sz w:val="28"/>
          <w:szCs w:val="28"/>
        </w:rPr>
        <w:t xml:space="preserve">Учреждение в срок до 20 числа текущего месяца направляет в Комитет заявку о предоставлении субсидий </w:t>
        <w:br/>
        <w:t>на иные цели</w:t>
      </w:r>
      <w:r>
        <w:rPr>
          <w:iCs/>
          <w:sz w:val="28"/>
          <w:szCs w:val="28"/>
        </w:rPr>
        <w:t>, выписку из Единого государственного реестра недвижимости об объекте недвижимости, выписку из реестра муниципального имущества города Перми о встроенных нежилых помещениях, закрепленных на праве оперативного управления за муниципальным учреждением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основании предоставленных Учреждениями заявок Комитет формирует соответствующие предложения по уточнению объемов субсидии на иные цели, в том числе в разрезе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2.3. Заявка и документы, прилагаемые к ней, должны быть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2.3.1. выполнены с использованием технических средств, аккуратно, без исправлений, помарок, неустановленных сокращений и формулировок, допускающих двоякое толкование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2.3.2. подписаны руководителем Учреждения либо его представителем (с приложением документов, подтверждающих его полномочия в соответствии с законодательством) и заверены печатью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3.3. Для получения субсидии на иные цели Учреждение на дату подачи заявки должно соответствовать следующим требованиям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срок исполнения по которым наступил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сутствие просроченной задолженности по возврату в бюджет города Перми субсидии, бюджетных инвестиций, пред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Рассмотрение и проверка документов на полноту их представления </w:t>
        <w:br/>
        <w:t xml:space="preserve">в соответствии с пунктом 2.1. настоящего Порядка осуществляется Комитетом </w:t>
        <w:br/>
        <w:t>в течение 10 рабочих дней с даты их пред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выявления несоответствия требованиям настоящего Порядка заявки возвращаются Учреждениям на доработ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Основаниями для отказа в предоставлении субсид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соответствие представленных документов установленным требованиям, указанным в пункте 2.2. настоящего Порядка, или непредставление (представление не в полном объеме) документов, указанных в пункте 2.1.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Субсидии на иные цели предоставляются в соответствии с соглашением, заключенным между Комитетом и Учреждением по типовой форме, утвержденной в установленном порядке департаментом финансов администрации города Перми 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Комитет обеспечивает заключение соглашений с Учреждениями в соответствии с нормативно-правовыми актами администрации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внесения изменений в правовые акты администрации города Перми о предоставлении субсидии на иные цели, внесение изменений в соглашение осуществляется не позднее 10 рабочих дней со дня вступления в силу изменений в указанные правовые ак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Субсидии на иные цели предоставляются учреждениям в соответствии с кассовым планом по расходам на соответствующий финансовый год, который формируется Комитетом на основании предложений Учреждений по прогнозу кассовых выплат по расходам за счет средств субсидии на год с помесячной детализац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корректировки в течение года кассового плана Учреждение в срок не позднее 5 числа текущего месяца направляет в Комитет уточненный прогноз кассовых выплат по расходам за счет средств субсидии на текущий и последующие месяцы, на основании которого Комитет до 20 числа текущего месяца вносит соответствующие изменения в кассовый план.</w:t>
      </w:r>
    </w:p>
    <w:p>
      <w:pPr>
        <w:pStyle w:val="ConsPlusNormal"/>
        <w:ind w:firstLine="709"/>
        <w:jc w:val="both"/>
        <w:rPr/>
      </w:pPr>
      <w:r>
        <w:rPr/>
        <w:t>2.9. Субсидии на иные цели перечисляются Учреждениям ежемесячно в соответствии с представленным прогнозом кассовых выплат.</w:t>
      </w:r>
    </w:p>
    <w:p>
      <w:pPr>
        <w:pStyle w:val="ConsPlusNormal"/>
        <w:ind w:firstLine="709"/>
        <w:jc w:val="both"/>
        <w:rPr/>
      </w:pPr>
      <w:r>
        <w:rPr/>
        <w:t>2.10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Субсидии на иные цели Учреждениям предоставляются путем перечисления Комитетом денежных средств на отдельные лицевые счета Учреждений, открытые в департаменте финансов администрации города Перми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 Учреждения ведут бухгалтерский учет по предоставленным субсидиям на иные цели с применением аналитических кодов счетов бухгалтерского уч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Результатом предоставления субсидии на иные цели является исполнение статьи 169 Жилищ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exact" w:line="240"/>
        <w:jc w:val="center"/>
        <w:rPr/>
      </w:pPr>
      <w:r>
        <w:rPr/>
        <w:t>Определение объема субсидий на иные цели</w:t>
      </w:r>
    </w:p>
    <w:p>
      <w:pPr>
        <w:pStyle w:val="Style20"/>
        <w:spacing w:lineRule="exact" w:line="240"/>
        <w:ind w:left="1069" w:hanging="0"/>
        <w:rPr/>
      </w:pPr>
      <w:r>
        <w:rPr/>
      </w:r>
    </w:p>
    <w:p>
      <w:pPr>
        <w:pStyle w:val="Style20"/>
        <w:ind w:firstLine="709"/>
        <w:jc w:val="both"/>
        <w:rPr/>
      </w:pPr>
      <w:r>
        <w:rPr/>
        <w:t>3.1. Объем субсидии на иные цели определяется Комитетом в пределах бюджетных ассигнований, предусмотренных в бюджете города Перми на указанные цели.</w:t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3.2. Объем субсидий на иные цели в части расходов на уплату взносов </w:t>
        <w:br/>
        <w:t>на капитальный ремонт общего имущества в многоквартирных домах рассчитываются исходя из минимального размера взноса на капитальный ремонт на один квадратный метр общей площади помещения в месяц, установленного нормативными правовыми актами Пермского края, площади помещения Учреждений и количества месяцев предоставления субсидии.</w:t>
      </w:r>
    </w:p>
    <w:p>
      <w:pPr>
        <w:pStyle w:val="ConsPlusNormal"/>
        <w:ind w:firstLine="709"/>
        <w:jc w:val="both"/>
        <w:rPr/>
      </w:pPr>
      <w:r>
        <w:rPr>
          <w:bCs/>
        </w:rPr>
        <w:t>3.3. Объемы субсидии на иные цели устанавливаются на очередной финансовый год и плановый период по каждому Учреждению в соответствии с приложением № 2 к настоящему Порядку.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езультативности</w:t>
      </w:r>
    </w:p>
    <w:p>
      <w:pPr>
        <w:pStyle w:val="Style21"/>
        <w:autoSpaceDE w:val="false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1"/>
          <w:numId w:val="2"/>
        </w:numPr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субсидии на иную цель должно обеспечить достижение показателей результативности. Значения показателей результативности использования субсидии на иную цель на очередной финансовый год и плановый период по каждому Учреждению устанавливаются в соответствии </w:t>
        <w:br/>
        <w:t xml:space="preserve">с приложением 5 к настоящему Порядку. </w:t>
      </w:r>
    </w:p>
    <w:p>
      <w:pPr>
        <w:pStyle w:val="Style21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я значений показателей результативности использования субсидии на иную цель производится Комитетом ежегодно по итогам финансового года путем сопоставления фактически достигнутых и плановых показателей результативности использования субсидии, на основании отчета о достижении значений показателей результативности использования субсидии на иную цель, представляемого в соответствии с пунктом 5.1. настоящего Порядк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тчетности</w:t>
      </w:r>
    </w:p>
    <w:p>
      <w:pPr>
        <w:pStyle w:val="Style21"/>
        <w:autoSpaceDE w:val="false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Учреждения, получившие субсидии на иные цели, представляют в Комит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квартально отчет об использовании субсидий на иные цели по форме согласно приложению 3 к настоящему Порядку (далее – Отчет № 1) нарастающим итогом, не позднее 15-го числа месяца, следующего за отчетным кварталом, за год , не позднее 20-го января года, следующего за отчетны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достижении значений показателей результативности использования субсидии по форме согласно приложению 4 (далее – Отчет № 2) к настоящему Порядку не позднее 20-го января года, следующего за отчет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Контроль за своевременностью представления Отчета№1 и Отчета № 2 и достоверностью отчетных данных возлагается на Учреждение.</w:t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осуществления возврата субсидии на иные цели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 Остатки субсидий на иные цели по состоянию на 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 </w:t>
        <w:br/>
        <w:t>4 рабочих дней очередного финансов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тки целевых субсидий, перечисленные Учреждениями в доход бюджета города Перми, могут быть возвращены Учреждениям в очередном финансовом году при наличии потребности в направлении их на те же цели в соответствии </w:t>
        <w:br/>
        <w:t>с решением Комитета, оформленным соответствующим приказом начальника Комитета, на основании информации о наличии у Учреждения неисполненных обязательств, в срок до 20 мая теку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если неиспользованные остатки субсидий на иные цели не перечислены Учреждением в доход бюджета города Перми и решением Комитета </w:t>
        <w:br/>
        <w:t>не подтверждена потребность в направлении их на те же цели, остатки субсидий на иные цели считаются неподтвержденными и подлежат взысканию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. При установлении Комитетом, а также иными органами, осуществляющими внутренний муниципальный финансовый контроль, нецелевого использования Учреждениями предоставленных субсидий на иные цели, использования субсидий на иные цели с нарушением бюджетного законодательства Российской Федерации и иных нормативных правовых актов, регулирующих бюджетные правоотношения, данные средства подлежат возврату в бюджет города Перми в течение 25 календарных дней со дня получения акта по результатам контрольного мероприятия.</w:t>
      </w:r>
    </w:p>
    <w:p>
      <w:pPr>
        <w:pStyle w:val="ConsPlusNormal"/>
        <w:ind w:firstLine="709"/>
        <w:jc w:val="both"/>
        <w:rPr/>
      </w:pPr>
      <w:r>
        <w:rPr/>
        <w:t xml:space="preserve">В случае невыполнения Учреждением требования о возврате субсидий </w:t>
        <w:br/>
        <w:t xml:space="preserve">на иные цели Комитет обеспечивает взыскание субсидий в судебном порядке </w:t>
        <w:br/>
        <w:t>в соответствии с действующим законодательством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Порядок осуществления контроля</w:t>
      </w:r>
    </w:p>
    <w:p>
      <w:pPr>
        <w:pStyle w:val="ConsPlusTitle"/>
        <w:spacing w:lineRule="exact" w:line="240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 соблюдением целей, условий и порядка предоставления субсидий</w:t>
      </w:r>
    </w:p>
    <w:p>
      <w:pPr>
        <w:pStyle w:val="ConsPlusNormal"/>
        <w:ind w:firstLine="709"/>
        <w:jc w:val="center"/>
        <w:rPr/>
      </w:pPr>
      <w:r>
        <w:rPr/>
        <w:t>и ответственность за их несоблюдение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. Комитет, а также иные уполномоченные органы осуществляют внутренний финансовый контроль в части соблюдения учреждениями целей, условий и порядка, установленных при предоставлении субсидий на иные цели.</w:t>
      </w:r>
    </w:p>
    <w:p>
      <w:pPr>
        <w:pStyle w:val="ConsPlusNormal"/>
        <w:ind w:firstLine="709"/>
        <w:jc w:val="both"/>
        <w:rPr/>
      </w:pPr>
      <w:r>
        <w:rPr/>
        <w:t>7.2. Учреждение несет ответственность за нецелевое использование средств субсидий, на иные цели, несоблюдение условий их предоставления, установленных настоящим Порядком и (или) соглашением, в соответствии с действующим законодательством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ind w:firstLine="709"/>
        <w:jc w:val="both"/>
        <w:rPr/>
      </w:pPr>
      <w:r>
        <w:rPr/>
        <w:t>7.3. В случае если Учреждением по состоянию на 31 декабря года предоставления субсидии допущено нарушение обязательств о достижении значений показателей результативности использования субсидии, предусмотренных Порядком, и в срок до даты предоставления Отчета №2, указанного в пункте 5.2.настоящего Порядка, указанное нарушение не устранено, применяются меры ответственности к виновным должностным лицам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ConsPlusTitle"/>
        <w:spacing w:lineRule="exact" w:line="240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ределения объемов и условий</w:t>
      </w:r>
    </w:p>
    <w:p>
      <w:pPr>
        <w:pStyle w:val="ConsPlusTitle"/>
        <w:spacing w:lineRule="exact" w:line="240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бюджетным и автономным</w:t>
      </w:r>
    </w:p>
    <w:p>
      <w:pPr>
        <w:pStyle w:val="ConsPlusTitle"/>
        <w:spacing w:lineRule="exact" w:line="240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м  субсидий на иные цели</w:t>
      </w:r>
    </w:p>
    <w:p>
      <w:pPr>
        <w:pStyle w:val="ConsPlusTitle"/>
        <w:spacing w:lineRule="exact" w:line="240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части расходов на взносы на капитальный</w:t>
        <w:br/>
        <w:t xml:space="preserve"> ремонт общего имущества </w:t>
        <w:br/>
        <w:t>в многоквартирных дома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субсидий на иные цели в части расходов на взносы на капитальный ремонт общего имущества в многоквартирных домах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учре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03"/>
        <w:gridCol w:w="1332"/>
        <w:gridCol w:w="1749"/>
        <w:gridCol w:w="1324"/>
        <w:gridCol w:w="1092"/>
        <w:gridCol w:w="1092"/>
      </w:tblGrid>
      <w:tr>
        <w:trPr>
          <w:trHeight w:val="75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 объект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лощадь помещений, кв.м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рматив, руб.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месяцев предоставления субсидии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финансирования, руб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7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5159"/>
      </w:tblGrid>
      <w:tr>
        <w:trPr/>
        <w:tc>
          <w:tcPr>
            <w:tcW w:w="3515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" ________________ г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заполнения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15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расшифровка подписи)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ConsPlusTitle"/>
        <w:spacing w:lineRule="exact" w:line="240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ределения объемов и условий</w:t>
      </w:r>
    </w:p>
    <w:p>
      <w:pPr>
        <w:pStyle w:val="ConsPlusTitle"/>
        <w:spacing w:lineRule="exact" w:line="240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бюджетным и автономным</w:t>
      </w:r>
    </w:p>
    <w:p>
      <w:pPr>
        <w:pStyle w:val="ConsPlusTitle"/>
        <w:spacing w:lineRule="exact" w:line="240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м  субсидий на иные цели</w:t>
      </w:r>
    </w:p>
    <w:p>
      <w:pPr>
        <w:pStyle w:val="ConsPlusTitle"/>
        <w:spacing w:lineRule="exact" w:line="240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части расходов на взносы на капитальный</w:t>
        <w:br/>
        <w:t xml:space="preserve"> ремонт общего имущества </w:t>
        <w:br/>
        <w:t>в многоквартирных домах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5916" w:leader="none"/>
        </w:tabs>
        <w:ind w:firstLine="720"/>
        <w:jc w:val="center"/>
        <w:rPr/>
      </w:pPr>
      <w:r>
        <w:rPr>
          <w:sz w:val="28"/>
          <w:szCs w:val="24"/>
        </w:rPr>
        <w:t xml:space="preserve">Объемы субсидии на иные цели в части расходов на взносы </w:t>
        <w:br/>
        <w:t xml:space="preserve">на капитальный ремонт общего имущества в многоквартирных домах </w:t>
        <w:br/>
        <w:t>на 2021 год и плановый период 2022 и 2023 годов</w:t>
      </w:r>
    </w:p>
    <w:p>
      <w:pPr>
        <w:pStyle w:val="Normal"/>
        <w:tabs>
          <w:tab w:val="clear" w:pos="720"/>
          <w:tab w:val="left" w:pos="5916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732"/>
        <w:gridCol w:w="1517"/>
        <w:gridCol w:w="1655"/>
        <w:gridCol w:w="1348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№</w:t>
            </w:r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/>
                <w:sz w:val="28"/>
                <w:szCs w:val="22"/>
              </w:rPr>
              <w:t>Наименование муниципального учреждения города Перми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/>
                <w:sz w:val="28"/>
                <w:szCs w:val="22"/>
              </w:rPr>
              <w:t>Объем финансирования, руб.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/>
                <w:sz w:val="28"/>
                <w:szCs w:val="22"/>
              </w:rPr>
              <w:t>2021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/>
                <w:sz w:val="28"/>
                <w:szCs w:val="22"/>
              </w:rPr>
              <w:t>2022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/>
                <w:sz w:val="28"/>
                <w:szCs w:val="22"/>
              </w:rPr>
              <w:t>2023 год</w:t>
            </w:r>
          </w:p>
        </w:tc>
      </w:tr>
    </w:tbl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711"/>
        <w:gridCol w:w="1515"/>
        <w:gridCol w:w="1648"/>
        <w:gridCol w:w="1365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8"/>
                <w:szCs w:val="28"/>
              </w:rPr>
              <w:t>«Спортивная школа «Ермак» г.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7429,4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04937,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04937,0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8"/>
                <w:szCs w:val="28"/>
              </w:rPr>
              <w:t>«Спортивная школа армейского рукопашного боя» г.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7629,3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11722,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11722,16</w:t>
            </w:r>
          </w:p>
        </w:tc>
      </w:tr>
      <w:tr>
        <w:trPr>
          <w:trHeight w:val="5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«Спортивная школа олимпийского резерва «Летающий лыжник» </w:t>
              <w:br/>
              <w:t xml:space="preserve">г. Перми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047,4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52988,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52988,6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«Спортивная школа водных видов спорта» г. Перми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84,8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8496,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8496,1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«Спортивная школа олимпийского резерва Кировского района» г. Перми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070,5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35366,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35366,1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«Спортивная школа олимпийского резерва «Звезда» по футболу» </w:t>
              <w:br/>
              <w:t xml:space="preserve">г. Перми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81,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8181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8181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4"/>
              </w:rPr>
              <w:t xml:space="preserve">Муниципальное бюджетное </w:t>
              <w:br/>
              <w:t>учреждение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«Спортивная школа олимпийского резерва </w:t>
              <w:br/>
              <w:t xml:space="preserve">«Закамск» г. Перми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6584,8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121018,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121018,2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Муниципальное бюджетное </w:t>
              <w:br/>
              <w:t>учреждение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«Спортивная школа олимпийского резерва по самбо и дзюдо «Витязь» имени И.И. Пономарева» г. Перми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713,9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24615,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24615,72</w:t>
            </w:r>
          </w:p>
        </w:tc>
      </w:tr>
      <w:tr>
        <w:trPr>
          <w:trHeight w:val="66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«Спортивная школа олимпийского резерва «Молот» по хоккею» г. Перми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755,8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70332,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70332,3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«Спортивная школа олимпийского резерва по дзюдо» г. Перми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«Пермский Кодокан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389,9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36735,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36735,7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Муниципальное бюджетное </w:t>
              <w:br/>
              <w:t>учреждение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«Спортивная школа Свердловского района» </w:t>
              <w:br/>
              <w:t xml:space="preserve">г. Перми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937,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63254,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63254,2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4"/>
              </w:rPr>
              <w:t>Муниципальное бюджетное учреждение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«Спортивная школа олимпийского резерва «Олимпийские ракетки» </w:t>
              <w:br/>
              <w:t>г.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035,8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52976,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52976,5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физической культуры и спорта «Пермский городской хоккейный центр»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476,7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8799,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8799,12</w:t>
            </w:r>
          </w:p>
        </w:tc>
      </w:tr>
      <w:tr>
        <w:trPr>
          <w:trHeight w:val="88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«Городской спортивно-культурный комплекс»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744,8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23609,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23609,76</w:t>
            </w:r>
          </w:p>
        </w:tc>
      </w:tr>
      <w:tr>
        <w:trPr/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highlight w:val="yellow"/>
              </w:rPr>
            </w:pPr>
            <w:r>
              <w:rPr>
                <w:rFonts w:eastAsia="Calibri"/>
                <w:sz w:val="28"/>
                <w:szCs w:val="22"/>
              </w:rPr>
              <w:t>792882,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highlight w:val="yellow"/>
              </w:rPr>
            </w:pPr>
            <w:r>
              <w:rPr>
                <w:rFonts w:eastAsia="Calibri"/>
                <w:sz w:val="28"/>
                <w:szCs w:val="22"/>
              </w:rPr>
              <w:t>823032,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rFonts w:eastAsia="Calibri"/>
                <w:sz w:val="28"/>
                <w:szCs w:val="22"/>
              </w:rPr>
              <w:t>823032,84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ConsPlusTitle"/>
        <w:spacing w:lineRule="exact" w:line="240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ределения объемов и условий</w:t>
      </w:r>
    </w:p>
    <w:p>
      <w:pPr>
        <w:pStyle w:val="ConsPlusTitle"/>
        <w:spacing w:lineRule="exact" w:line="240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бюджетным и автономным</w:t>
      </w:r>
    </w:p>
    <w:p>
      <w:pPr>
        <w:pStyle w:val="ConsPlusTitle"/>
        <w:spacing w:lineRule="exact" w:line="240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м  субсидий на иные цели</w:t>
      </w:r>
    </w:p>
    <w:p>
      <w:pPr>
        <w:pStyle w:val="ConsPlusTitle"/>
        <w:spacing w:lineRule="exact" w:line="240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части расходов на взносы на капитальный</w:t>
        <w:br/>
        <w:t xml:space="preserve"> ремонт общего имущества </w:t>
        <w:br/>
        <w:t>в многоквартирных домах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субсид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иные цели в части расходов на взносы на капитальный ремонт общего имущества в много квартирных дома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наименование учрежд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1 _______________ 20____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Ежеквартальная форма представляется нарастающим итогом с начала года</w:t>
      </w:r>
    </w:p>
    <w:p>
      <w:pPr>
        <w:pStyle w:val="Normal"/>
        <w:autoSpaceDE w:val="false"/>
        <w:jc w:val="right"/>
        <w:rPr/>
      </w:pPr>
      <w:r>
        <w:rPr/>
        <w:t>(тыс. руб.)</w:t>
      </w:r>
    </w:p>
    <w:tbl>
      <w:tblPr>
        <w:tblW w:w="15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1984"/>
        <w:gridCol w:w="2127"/>
        <w:gridCol w:w="2029"/>
        <w:gridCol w:w="1999"/>
        <w:gridCol w:w="199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 поме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вержденный объем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статок неиспользованных средств на начало отчетного пери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ило средст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изведено расходов (кассовые расходы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статок неиспользованных средств на конец отчетного пери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чина неисполн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Руководитель муниципаль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бюджетного (автономног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учреждения                 _________ ______________ /_______________________________ "__" ________ 20__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</w:t>
      </w:r>
      <w:r>
        <w:rPr/>
        <w:t>(подпись)                  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Директор МКУ «ЦБУОФКС» г.Перми __________________________ /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</w:t>
      </w:r>
      <w:r>
        <w:rPr/>
        <w:t>(подпись)                  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Исполнитель 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</w:t>
      </w:r>
      <w:r>
        <w:rPr/>
        <w:t>(должность, фамилия, имя, отчество, контактный телефон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ConsPlusTitle"/>
        <w:spacing w:lineRule="exact" w:line="240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ределения объемов и условий</w:t>
      </w:r>
    </w:p>
    <w:p>
      <w:pPr>
        <w:pStyle w:val="ConsPlusTitle"/>
        <w:spacing w:lineRule="exact" w:line="240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бюджетным и автономным</w:t>
      </w:r>
    </w:p>
    <w:p>
      <w:pPr>
        <w:pStyle w:val="ConsPlusTitle"/>
        <w:spacing w:lineRule="exact" w:line="240"/>
        <w:ind w:firstLine="709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м, подведомственных комитету</w:t>
      </w:r>
    </w:p>
    <w:p>
      <w:pPr>
        <w:pStyle w:val="ConsPlusTitle"/>
        <w:spacing w:lineRule="exact" w:line="240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физической культуре и спорту администрации</w:t>
      </w:r>
    </w:p>
    <w:p>
      <w:pPr>
        <w:pStyle w:val="ConsPlusTitle"/>
        <w:spacing w:lineRule="exact" w:line="240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 Перми субсидий на иные цели</w:t>
      </w:r>
    </w:p>
    <w:p>
      <w:pPr>
        <w:pStyle w:val="ConsPlusTitle"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части расходов на взносы на капитальный</w:t>
        <w:br/>
        <w:t xml:space="preserve"> ремонт общего имущества </w:t>
      </w:r>
    </w:p>
    <w:p>
      <w:pPr>
        <w:pStyle w:val="ConsPlusTitle"/>
        <w:spacing w:lineRule="exact" w:line="240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многоквартирных дома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достижении значений показателей результа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наименование учреждени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о состоянию на _____________________20_____ год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111"/>
        <w:gridCol w:w="2107"/>
        <w:gridCol w:w="2059"/>
        <w:gridCol w:w="2334"/>
        <w:gridCol w:w="2045"/>
        <w:gridCol w:w="2393"/>
      </w:tblGrid>
      <w:tr>
        <w:trPr>
          <w:trHeight w:val="1412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 субсидии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кв.м. учреждений, перечисливших взносы в фонд капитального ремонта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а измерения по ОКЕИ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 показателя результативности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ново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ктическое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134" w:right="1134" w:gutter="0" w:header="363" w:top="567" w:footer="680" w:bottom="1418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ConsPlusTitle"/>
        <w:spacing w:lineRule="exact" w:line="240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ределения объемов и условий</w:t>
      </w:r>
    </w:p>
    <w:p>
      <w:pPr>
        <w:pStyle w:val="ConsPlusTitle"/>
        <w:spacing w:lineRule="exact" w:line="240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бюджетным и автономным</w:t>
      </w:r>
    </w:p>
    <w:p>
      <w:pPr>
        <w:pStyle w:val="ConsPlusTitle"/>
        <w:spacing w:lineRule="exact" w:line="240"/>
        <w:ind w:firstLine="709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м, подведомственных комитету</w:t>
      </w:r>
    </w:p>
    <w:p>
      <w:pPr>
        <w:pStyle w:val="ConsPlusTitle"/>
        <w:spacing w:lineRule="exact" w:line="240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физической культуре и спорту администрации</w:t>
      </w:r>
    </w:p>
    <w:p>
      <w:pPr>
        <w:pStyle w:val="ConsPlusTitle"/>
        <w:spacing w:lineRule="exact" w:line="240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 Перми субсидий на иные цели</w:t>
      </w:r>
    </w:p>
    <w:p>
      <w:pPr>
        <w:pStyle w:val="ConsPlusTitle"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части расходов на взносы на капитальный</w:t>
        <w:br/>
        <w:t xml:space="preserve"> ремонт общего имущества </w:t>
      </w:r>
    </w:p>
    <w:p>
      <w:pPr>
        <w:pStyle w:val="ConsPlusTitle"/>
        <w:spacing w:lineRule="exact" w:line="240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многоквартирных дома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я субсидии на иные цели в части расходов на взносы на капитальный ремонт общего имущества в много квартирных дома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наименование учрежд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1 _______________ 20____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732"/>
        <w:gridCol w:w="1517"/>
        <w:gridCol w:w="1655"/>
        <w:gridCol w:w="1348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№</w:t>
            </w:r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/>
                <w:sz w:val="28"/>
                <w:szCs w:val="22"/>
              </w:rPr>
              <w:t>Наименование муниципального учреждения города Перми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/>
                <w:sz w:val="28"/>
                <w:szCs w:val="22"/>
              </w:rPr>
              <w:t>Показатели результативности, кв.м.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/>
                <w:sz w:val="28"/>
                <w:szCs w:val="22"/>
              </w:rPr>
              <w:t>2021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/>
                <w:sz w:val="28"/>
                <w:szCs w:val="22"/>
              </w:rPr>
              <w:t>2022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/>
                <w:sz w:val="28"/>
                <w:szCs w:val="22"/>
              </w:rPr>
              <w:t>2023 г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711"/>
        <w:gridCol w:w="1515"/>
        <w:gridCol w:w="1648"/>
        <w:gridCol w:w="1364"/>
      </w:tblGrid>
      <w:tr>
        <w:trPr>
          <w:tblHeader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8"/>
                <w:szCs w:val="28"/>
              </w:rPr>
              <w:t>«Спортивная школа «Ермак» г.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690,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690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690,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8"/>
                <w:szCs w:val="28"/>
              </w:rPr>
              <w:t>«Спортивная школа армейского рукопашного боя» г.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21,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21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21,8</w:t>
            </w:r>
          </w:p>
        </w:tc>
      </w:tr>
      <w:tr>
        <w:trPr>
          <w:trHeight w:val="5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«Спортивная школа олимпийского резерва «Летающий лыжник» </w:t>
              <w:br/>
              <w:t xml:space="preserve">г. Перми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7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7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7,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«Спортивная школа водных видов спорта» г. Перми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,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,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«Спортивная школа олимпийского резерва Кировского района» г. Перми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1,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1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1,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«Спортивная школа олимпийского резерва «Звезда» по футболу» </w:t>
              <w:br/>
              <w:t xml:space="preserve">г. Перми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,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4"/>
              </w:rPr>
              <w:t xml:space="preserve">Муниципальное бюджетное </w:t>
              <w:br/>
              <w:t>учреждение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«Спортивная школа олимпийского резерва </w:t>
              <w:br/>
              <w:t xml:space="preserve">«Закамск» г. Перми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8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8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8,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Муниципальное бюджетное </w:t>
              <w:br/>
              <w:t>учреждение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«Спортивная школа олимпийского резерва по самбо и дзюдо «Витязь» имени И.И. Пономарева» г. Перми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,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,1</w:t>
            </w:r>
          </w:p>
        </w:tc>
      </w:tr>
      <w:tr>
        <w:trPr>
          <w:trHeight w:val="6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«Спортивная школа олимпийского резерва «Молот» по хоккею» г. Перми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80,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80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80,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«Спортивная школа олимпийского резерва по дзюдо» г. Перми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«Пермский Кодокан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3,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3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3,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Муниципальное бюджетное </w:t>
              <w:br/>
              <w:t>учреждение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«Спортивная школа Свердловского района» </w:t>
              <w:br/>
              <w:t xml:space="preserve">г. Перми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1,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1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1,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4"/>
              </w:rPr>
              <w:t>Муниципальное бюджетное учреждение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«Спортивная школа олимпийского резерва «Олимпийские ракетки» </w:t>
              <w:br/>
              <w:t>г.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2,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2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2,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физической культуры и спорта «Пермский городской хоккейный центр»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7,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7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7,1</w:t>
            </w:r>
          </w:p>
        </w:tc>
      </w:tr>
      <w:tr>
        <w:trPr>
          <w:trHeight w:val="88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«Городской спортивно-культурный комплекс»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4,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4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4,8</w:t>
            </w:r>
          </w:p>
        </w:tc>
      </w:tr>
      <w:tr>
        <w:trPr/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highlight w:val="yellow"/>
              </w:rPr>
            </w:pPr>
            <w:r>
              <w:rPr>
                <w:rFonts w:eastAsia="Calibri"/>
                <w:sz w:val="28"/>
                <w:szCs w:val="22"/>
              </w:rPr>
              <w:t>6 790,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highlight w:val="yellow"/>
              </w:rPr>
            </w:pPr>
            <w:r>
              <w:rPr>
                <w:rFonts w:eastAsia="Calibri"/>
                <w:sz w:val="28"/>
                <w:szCs w:val="22"/>
              </w:rPr>
              <w:t>6 790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highlight w:val="yellow"/>
              </w:rPr>
            </w:pPr>
            <w:r>
              <w:rPr>
                <w:rFonts w:eastAsia="Calibri"/>
                <w:sz w:val="28"/>
                <w:szCs w:val="22"/>
              </w:rPr>
              <w:t>6 790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Приложение"/>
    <w:basedOn w:val="TextBody"/>
    <w:qFormat/>
    <w:pPr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50:00Z</dcterms:created>
  <dc:creator>Сергей</dc:creator>
  <dc:description/>
  <dc:language>en-US</dc:language>
  <cp:lastModifiedBy>Храмина</cp:lastModifiedBy>
  <cp:lastPrinted>2020-09-03T16:35:00Z</cp:lastPrinted>
  <dcterms:modified xsi:type="dcterms:W3CDTF">2020-09-03T11:50:00Z</dcterms:modified>
  <cp:revision>2</cp:revision>
  <dc:subject/>
  <dc:title/>
</cp:coreProperties>
</file>