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предоставления меры социальной </w:t>
        <w:br/>
        <w:t xml:space="preserve">поддержки на возмещение </w:t>
        <w:br/>
        <w:t xml:space="preserve">фактически понесенных расходов </w:t>
        <w:br/>
        <w:t xml:space="preserve">гражданам, оплатившим за счет </w:t>
        <w:br/>
        <w:t xml:space="preserve">собственных средств работы (услуги) </w:t>
        <w:br/>
        <w:t xml:space="preserve">по подключению жилого дома </w:t>
        <w:br/>
        <w:t xml:space="preserve">к системе газоснабжения, </w:t>
        <w:br/>
        <w:t xml:space="preserve">в отношении которых решения </w:t>
        <w:br/>
        <w:t xml:space="preserve">о подключении жилых домов </w:t>
        <w:br/>
        <w:t xml:space="preserve">к системе газоснабжения приняты </w:t>
        <w:br/>
        <w:t xml:space="preserve">в 2013-2016 годах, утвержденный </w:t>
        <w:br/>
        <w:t xml:space="preserve">постановлением администрации </w:t>
        <w:br/>
        <w:t>города Перми от 04.12.2018 № 95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, утвержденный постановлением администрации города Перми от 04 декабря 2018 г. № 952 (в ред. от 19.07.2019 </w:t>
        <w:br/>
        <w:t>№ 404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а также приобретение газопотребляющего оборудования, в отношении которых решения о подключении жилых домов приняты в 2013 – 2020 года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стоящий порядок определяет условия,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а также приобретение газопотребляющего оборудования, в отношении которых решения о подключении жилых домов к системе газоснабжения приняты в 2013 – 2020 годах (далее – Возмещение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ателем Возмещения является гражданин, оплативший за счет собственных средств работы (услуги) по подключению жилого дома к системе газоснабжения, а также приобретение газопотребляющего оборудования, в отношении которых решения о подключении жилых домов к системе газоснабжения приняты в 2013 – 2020 годах (далее – Получатель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пункте 1.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ку внутридомового газопотребляющего оборудования, в том числе системы вентиляции, автоматизации, включая стоимость оборудования и работ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бзац седьмой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4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плата Получателем работ (услуг) по подключению жилого дома к системе газоснабжения, а также приобретение газопотребляющего оборудования, за счет собственных средств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.2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Возмещения Получатель не позднее 1 ноября текущего финансового года лично либо через представителя обращается в ДЖКХ и представляет следующие документы: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8.1. цифры «2013 – 2016» заменить цифрами «2013 – 2020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6:00Z</dcterms:created>
  <dc:creator>Сергей</dc:creator>
  <dc:description/>
  <cp:keywords/>
  <dc:language>en-US</dc:language>
  <cp:lastModifiedBy>Политова Оксана Александровна</cp:lastModifiedBy>
  <cp:lastPrinted>2019-11-08T14:42:00Z</cp:lastPrinted>
  <dcterms:modified xsi:type="dcterms:W3CDTF">2020-09-04T07:14:00Z</dcterms:modified>
  <cp:revision>5</cp:revision>
  <dc:subject/>
  <dc:title/>
</cp:coreProperties>
</file>