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239645</wp:posOffset>
                </wp:positionV>
                <wp:extent cx="2948305" cy="491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38.7pt;mso-wrap-distance-left:9.05pt;mso-wrap-distance-right:9.05pt;mso-wrap-distance-top:0pt;mso-wrap-distance-bottom:0pt;margin-top:176.3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решением Пермской городской Думы от 28 октября 2008 г. № 339 </w:t>
        <w:br/>
        <w:t>«Об утверждении Положения о концессионных соглашениях в отношении недвижимого муниципального имущества города Перми», Уставом города Перми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марта 2018 г. № 167 </w:t>
        <w:br/>
        <w:t xml:space="preserve">«О заключении концессионного соглашения в отношении комплекса крематория на кладбище «Восточное»; 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сентября 2018 г. № 614 «О внесении изменений в постановление администрации города Перми </w:t>
        <w:br/>
        <w:t>от 22.03.2018 № 167 «О заключении концессионного соглашения в отношении комплекса крематория на кладбище «Восточно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Информационно-аналитическому управлению администрации </w:t>
        <w:br/>
        <w:t>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</w:t>
        <w:br/>
        <w:t xml:space="preserve">города Перми, заместителя главы администрации города Перми – начальника управления капитального строительства администрации города Перми </w:t>
        <w:br/>
        <w:t>Агеева В.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Глотка Наталья Дмитриевна</cp:lastModifiedBy>
  <cp:lastPrinted>2019-06-06T14:16:00Z</cp:lastPrinted>
  <dcterms:modified xsi:type="dcterms:W3CDTF">2020-08-31T05:04:00Z</dcterms:modified>
  <cp:revision>43</cp:revision>
  <dc:subject/>
  <dc:title> </dc:title>
</cp:coreProperties>
</file>