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равовые акты </w:t>
        <w:br/>
        <w:t xml:space="preserve">в сфере предоставления земельных участков многодетным семьям </w:t>
        <w:br/>
        <w:t>в собственность бесплатно без торгов в городе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04 декабря 2012 г. № 88-п, изменение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1. абзац первый пункта 1.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4.  Порядок распределения земельных участков, включенных в Перечень и находящихся в собственности муниципального образования город Пермь или расположенных на территории города Перми, государственная собственность на которые не разграничена, распоряжение которыми осуществляется органами местного самоуправления муниципального образования город Пермь (далее - земельные участки), осуществляется между многодетными семьями методом случайной выборки, порядок распределения земельных участков, расположенных на территории со сложным рельефом, осуществляется между многодетными семьями заявительным методо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рядок формирования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 июня 2012 г. № 309 (в ред. от 29.11.2012 </w:t>
      </w:r>
      <w:hyperlink r:id="rId3">
        <w:r>
          <w:rPr>
            <w:rStyle w:val="InternetLink"/>
            <w:sz w:val="28"/>
            <w:szCs w:val="28"/>
          </w:rPr>
          <w:t>№ 828</w:t>
        </w:r>
      </w:hyperlink>
      <w:r>
        <w:rPr>
          <w:sz w:val="28"/>
          <w:szCs w:val="28"/>
        </w:rPr>
        <w:t xml:space="preserve">, от 29.12.2012 </w:t>
      </w:r>
      <w:hyperlink r:id="rId4">
        <w:r>
          <w:rPr>
            <w:rStyle w:val="InternetLink"/>
            <w:sz w:val="28"/>
            <w:szCs w:val="28"/>
          </w:rPr>
          <w:t>№ 1013</w:t>
        </w:r>
      </w:hyperlink>
      <w:r>
        <w:rPr>
          <w:sz w:val="28"/>
          <w:szCs w:val="28"/>
        </w:rPr>
        <w:t xml:space="preserve">, от 15.05.2013 </w:t>
      </w:r>
      <w:hyperlink r:id="rId5">
        <w:r>
          <w:rPr>
            <w:rStyle w:val="InternetLink"/>
            <w:sz w:val="28"/>
            <w:szCs w:val="28"/>
          </w:rPr>
          <w:t>№ 369</w:t>
        </w:r>
      </w:hyperlink>
      <w:r>
        <w:rPr>
          <w:sz w:val="28"/>
          <w:szCs w:val="28"/>
        </w:rPr>
        <w:t xml:space="preserve">, от 23.12.2014 </w:t>
      </w:r>
      <w:hyperlink r:id="rId6">
        <w:r>
          <w:rPr>
            <w:rStyle w:val="InternetLink"/>
            <w:sz w:val="28"/>
            <w:szCs w:val="28"/>
          </w:rPr>
          <w:t>№ 1022</w:t>
        </w:r>
      </w:hyperlink>
      <w:r>
        <w:rPr>
          <w:sz w:val="28"/>
          <w:szCs w:val="28"/>
        </w:rPr>
        <w:t xml:space="preserve">, от 27.06.2016 </w:t>
      </w:r>
      <w:hyperlink r:id="rId7">
        <w:r>
          <w:rPr>
            <w:rStyle w:val="InternetLink"/>
            <w:sz w:val="28"/>
            <w:szCs w:val="28"/>
          </w:rPr>
          <w:t>№ 444</w:t>
        </w:r>
      </w:hyperlink>
      <w:r>
        <w:rPr>
          <w:sz w:val="28"/>
          <w:szCs w:val="28"/>
        </w:rPr>
        <w:t xml:space="preserve">, от 24.03.2017 </w:t>
      </w:r>
      <w:hyperlink r:id="rId8">
        <w:r>
          <w:rPr>
            <w:rStyle w:val="InternetLink"/>
            <w:sz w:val="28"/>
            <w:szCs w:val="28"/>
          </w:rPr>
          <w:t>№ 217</w:t>
        </w:r>
      </w:hyperlink>
      <w:r>
        <w:rPr>
          <w:sz w:val="28"/>
          <w:szCs w:val="28"/>
        </w:rPr>
        <w:t xml:space="preserve">, от 23.05.2019 </w:t>
      </w:r>
      <w:hyperlink r:id="rId9">
        <w:r>
          <w:rPr>
            <w:rStyle w:val="InternetLink"/>
            <w:sz w:val="28"/>
            <w:szCs w:val="28"/>
          </w:rPr>
          <w:t>№ 206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1.1 слова «от 21 июля 1997 г. </w:t>
      </w:r>
      <w:hyperlink r:id="rId10">
        <w:r>
          <w:rPr>
            <w:rStyle w:val="InternetLink"/>
            <w:sz w:val="28"/>
            <w:szCs w:val="28"/>
          </w:rPr>
          <w:t>№ 122-ФЗ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 заменить словами «13 июля 2015 г. № 218-ФЗ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дел 3 «Форма и содержание Перечня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1. До включения земельных участков в Перечень сведения о планируемых к образованию земельных участков, предназначенных для предоставления многодетным семьям, на основании документации по планировке территории (проектов планировки и (или) проектов межевания территории) или схемы</w:t>
      </w:r>
      <w:r>
        <w:rPr>
          <w:bCs/>
          <w:sz w:val="28"/>
          <w:szCs w:val="28"/>
        </w:rPr>
        <w:t xml:space="preserve"> расположения земельных участков на кадастровом плане территории подлежат включению в перечень формируемых земель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2. Земельные участки, включенные в перечень формируемых земельных участков, подлежат включению в Перечень не позднее 30 календарных дней со дня осуществления государственного кадастрового учет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еречень формируемых земельных участков содержит сведения </w:t>
      </w:r>
      <w:r>
        <w:rPr>
          <w:sz w:val="28"/>
          <w:szCs w:val="28"/>
        </w:rPr>
        <w:t>о планируемых к образованию земельных участков (местоположение границ земельного участка, вид территориальной зоны, вид разрешенного использования, документ, на основании которого подлежит образование земельного участка (проект межевания территории/схема земельного участка на кадастровом плане территор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еречень содержит краткую характеристику земельных участков, предназначенных для предоставления многодетным семьям, включая их адрес или местоположение, вид разрешенного использования, вид территориальной зоны, кадастровые номера, площадь, а также указание на документацию по планировке территории либо </w:t>
      </w:r>
      <w:r>
        <w:rPr>
          <w:sz w:val="28"/>
          <w:szCs w:val="28"/>
        </w:rPr>
        <w:t>схему земельного участка на кадастровом плане территории</w:t>
      </w:r>
      <w:r>
        <w:rPr>
          <w:bCs/>
          <w:sz w:val="28"/>
          <w:szCs w:val="28"/>
        </w:rPr>
        <w:t xml:space="preserve"> и характеристику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, в том числе на наличие/отсутствие</w:t>
      </w:r>
      <w:r>
        <w:rPr>
          <w:sz w:val="28"/>
          <w:szCs w:val="28"/>
        </w:rPr>
        <w:t xml:space="preserve"> улично-дорожной сети, инженерной инфраструктуры либо программ комплексного развития систем коммунальной инфраструктуры</w:t>
      </w:r>
      <w:r>
        <w:rPr>
          <w:bCs/>
          <w:sz w:val="28"/>
          <w:szCs w:val="28"/>
        </w:rPr>
        <w:t xml:space="preserve"> и способ распределения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Ведение </w:t>
      </w:r>
      <w:r>
        <w:rPr>
          <w:bCs/>
          <w:sz w:val="28"/>
          <w:szCs w:val="28"/>
        </w:rPr>
        <w:t>перечня формируемых земельных участков</w:t>
      </w:r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существляется по формам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Перечень </w:t>
      </w:r>
      <w:r>
        <w:rPr>
          <w:bCs/>
          <w:sz w:val="28"/>
          <w:szCs w:val="28"/>
        </w:rPr>
        <w:t>формируемых земельных участков</w:t>
      </w:r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ень утверждаются постановлением администрации города Пер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ечень </w:t>
      </w:r>
      <w:r>
        <w:rPr>
          <w:bCs/>
          <w:sz w:val="28"/>
          <w:szCs w:val="28"/>
        </w:rPr>
        <w:t>формируемых земельных участков</w:t>
      </w:r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ень подлежа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ю (обнародованию) на официальном сайте муниципального образования город Пермь в информационно-телекоммуникационной сети Интернет в течение 10 рабочих дней со дня подписания постановления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4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 В целях обеспечения выполнения работ по формированию земельных участков для включения в Перечень Д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обеспечивает осуществление разработки документации по планировке территории (проектов планировки и (или) проектов межевания территор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рганизует проведение публичных слушаний проектов планировки и (или) проектов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обеспечивает утверждение документации по планировке территории (проектов планировки и (или) проектов межевания территории) в установленном порядке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4.2.4. при  отсутствии  проекта  межевания  территории ДГА направляет запрос  в департамент земельных отношений администрации города Перми (далее – ДЗО) о возможности подготовки и утверждения схемы расположения земельных участков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беспечивает формирование </w:t>
      </w:r>
      <w:r>
        <w:rPr>
          <w:bCs/>
          <w:sz w:val="28"/>
          <w:szCs w:val="28"/>
        </w:rPr>
        <w:t>перечня формируемы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6. обеспечивает проведение кадастровых работ и постановку земельных участков на государственный кадастровый учет в соответствии с </w:t>
      </w:r>
      <w:r>
        <w:rPr>
          <w:bCs/>
          <w:sz w:val="28"/>
          <w:szCs w:val="28"/>
        </w:rPr>
        <w:t>перечнем формируемых земельных учас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7. определяет техническую возможность подключения объекта к сетям инженерно-технического обеспе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 организует проведение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абзац третий пункта 5.2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ключение сформированных в соответствии с </w:t>
      </w:r>
      <w:r>
        <w:rPr>
          <w:bCs/>
          <w:sz w:val="28"/>
          <w:szCs w:val="28"/>
        </w:rPr>
        <w:t>перечнем формируемых земельных участков</w:t>
      </w:r>
      <w:r>
        <w:rPr>
          <w:sz w:val="28"/>
          <w:szCs w:val="28"/>
        </w:rPr>
        <w:t xml:space="preserve"> и прошедших государственный кадастровый учет земельных участк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5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4. Изменения и дополнения, вносимые в Перечень, подлежа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ю (обнародованию) на официальном сайте муниципального образования город Пермь в информационно-телекоммуникационной сети Интернет в течение 10 рабочих дней со дня подписания постановления администрации города Перм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во втором абзаце пункта 6.2 слова «департамент земельных отношений администрации города Перми (далее –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4 марта 2017 г. № 217 (в ред. от </w:t>
      </w:r>
      <w:r>
        <w:rPr>
          <w:color w:val="392C69"/>
          <w:sz w:val="28"/>
          <w:szCs w:val="28"/>
        </w:rPr>
        <w:t>02.11.</w:t>
      </w:r>
      <w:r>
        <w:rPr>
          <w:sz w:val="28"/>
          <w:szCs w:val="28"/>
        </w:rPr>
        <w:t xml:space="preserve">2018 </w:t>
      </w:r>
      <w:hyperlink r:id="rId14">
        <w:r>
          <w:rPr>
            <w:rStyle w:val="InternetLink"/>
            <w:sz w:val="28"/>
            <w:szCs w:val="28"/>
          </w:rPr>
          <w:t>№ 865</w:t>
        </w:r>
      </w:hyperlink>
      <w:r>
        <w:rPr>
          <w:sz w:val="28"/>
          <w:szCs w:val="28"/>
        </w:rPr>
        <w:t xml:space="preserve">, от 23.05.2019 </w:t>
      </w:r>
      <w:hyperlink r:id="rId15">
        <w:r>
          <w:rPr>
            <w:rStyle w:val="InternetLink"/>
            <w:sz w:val="28"/>
            <w:szCs w:val="28"/>
          </w:rPr>
          <w:t>№ 206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дел 3 «Форма и содержание Альтернативного перечн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До включения земельных участков в Альтернативный перечень сведения о планируемых к образованию земельных участков, предназначенных для предоставления многодетным семьям, на основании документации по планировке территории (проектов планировки и (или) проектов межевания территории) или схемы</w:t>
      </w:r>
      <w:r>
        <w:rPr>
          <w:bCs/>
          <w:sz w:val="28"/>
          <w:szCs w:val="28"/>
        </w:rPr>
        <w:t xml:space="preserve"> расположения земельных участков на кадастровом плане территории подлежат включению в перечень формируемых земель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Земельные участки, включенные в перечень формируемых земельных участков, подлежат включению в</w:t>
      </w:r>
      <w:r>
        <w:rPr>
          <w:sz w:val="28"/>
          <w:szCs w:val="28"/>
        </w:rPr>
        <w:t xml:space="preserve"> Альтернативный п</w:t>
      </w:r>
      <w:r>
        <w:rPr>
          <w:bCs/>
          <w:sz w:val="28"/>
          <w:szCs w:val="28"/>
        </w:rPr>
        <w:t xml:space="preserve">еречень не позднее 30 календарных дней со дня осуществления государственного кадастрового учет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еречень формируемых земельных участков содержит сведения </w:t>
      </w:r>
      <w:r>
        <w:rPr>
          <w:sz w:val="28"/>
          <w:szCs w:val="28"/>
        </w:rPr>
        <w:t>о планируемых к образованию земельных участков (местоположение границ земельного участка, вид территориальной зоны, вид разрешенного использования, документ, на основании которого подлежит образование земельного участка (проект межевания территории/схема земельного участка на кадастровом плане территории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ьтернативный</w:t>
      </w:r>
      <w:r>
        <w:rPr>
          <w:bCs/>
          <w:sz w:val="28"/>
          <w:szCs w:val="28"/>
        </w:rPr>
        <w:t xml:space="preserve"> перечень содержит краткую характеристику земельных участков, предназначенных для предоставления многодетным семьям, включая их адрес или местоположение, вид разрешенного использования, вид территориальной зоны, кадастровые номера, площадь, а также указание на документацию по планировке территории либо </w:t>
      </w:r>
      <w:r>
        <w:rPr>
          <w:sz w:val="28"/>
          <w:szCs w:val="28"/>
        </w:rPr>
        <w:t>схему земельного участка на кадастровом плане территории</w:t>
      </w:r>
      <w:r>
        <w:rPr>
          <w:bCs/>
          <w:sz w:val="28"/>
          <w:szCs w:val="28"/>
        </w:rPr>
        <w:t xml:space="preserve"> и характеристику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, в том числе на наличие/отсутствие</w:t>
      </w:r>
      <w:r>
        <w:rPr>
          <w:sz w:val="28"/>
          <w:szCs w:val="28"/>
        </w:rPr>
        <w:t xml:space="preserve"> улично-дорожной сети, инженерной инфраструктуры либо программ комплексного развития систем коммунальной инфраструктур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Ведение </w:t>
      </w:r>
      <w:r>
        <w:rPr>
          <w:bCs/>
          <w:sz w:val="28"/>
          <w:szCs w:val="28"/>
        </w:rPr>
        <w:t>перечня формируемых земельных участков</w:t>
      </w:r>
      <w:r>
        <w:rPr>
          <w:sz w:val="28"/>
          <w:szCs w:val="28"/>
        </w:rPr>
        <w:t xml:space="preserve"> и Альтернативного </w:t>
      </w:r>
      <w:hyperlink r:id="rId1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еречня осуществляется по формам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Перечень </w:t>
      </w:r>
      <w:r>
        <w:rPr>
          <w:bCs/>
          <w:sz w:val="28"/>
          <w:szCs w:val="28"/>
        </w:rPr>
        <w:t>формируемых земельных участков</w:t>
      </w:r>
      <w:r>
        <w:rPr>
          <w:sz w:val="28"/>
          <w:szCs w:val="28"/>
        </w:rPr>
        <w:t xml:space="preserve"> и Альтернативный п</w:t>
      </w:r>
      <w:hyperlink r:id="rId17">
        <w:r>
          <w:rPr>
            <w:rStyle w:val="InternetLink"/>
            <w:sz w:val="28"/>
            <w:szCs w:val="28"/>
          </w:rPr>
          <w:t>ереч</w:t>
        </w:r>
      </w:hyperlink>
      <w:r>
        <w:rPr>
          <w:sz w:val="28"/>
          <w:szCs w:val="28"/>
        </w:rPr>
        <w:t>ень утверждаются постановлением администрации города Пер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еречень </w:t>
      </w:r>
      <w:r>
        <w:rPr>
          <w:bCs/>
          <w:sz w:val="28"/>
          <w:szCs w:val="28"/>
        </w:rPr>
        <w:t>формируемых земельных участков</w:t>
      </w:r>
      <w:r>
        <w:rPr>
          <w:sz w:val="28"/>
          <w:szCs w:val="28"/>
        </w:rPr>
        <w:t xml:space="preserve"> и Альтернативный перечень подлежа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ю (обнародованию) на официальном сайте муниципального образования город Пермь в информационно-телекоммуникационной сети Интернет в течение 10 рабочих дней со дня подписания постановления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4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 В целях обеспечения выполнения работ по формированию земельных участков для включения в Альтернативный перечень Д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обеспечивает осуществление разработки документации по планировке территории (проектов планировки и (или) проектов межевания территор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рганизует проведение публичных слушаний проектов планировки и (или) проектов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обеспечивает утверждение документации по планировке территории (проектов планировки и (или) проектов межевания территории) в установленном порядке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4.2.4. при  отсутствии  проекта  межевания  территории ДГА направляет запрос  в департамент земельных отношений администрации города Перми (далее – ДЗО) о возможности подготовки и утверждения схемы расположения земельных участков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беспечивает формирование </w:t>
      </w:r>
      <w:r>
        <w:rPr>
          <w:bCs/>
          <w:sz w:val="28"/>
          <w:szCs w:val="28"/>
        </w:rPr>
        <w:t>перечня формируемы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6. обеспечивает проведение кадастровых работ и постановку земельных участков на государственный кадастровый учет в соответствии с </w:t>
      </w:r>
      <w:r>
        <w:rPr>
          <w:bCs/>
          <w:sz w:val="28"/>
          <w:szCs w:val="28"/>
        </w:rPr>
        <w:t>перечнем формируемых земельных учас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7. организует проведение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ункт 5.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 5.2.2. включение сформированных в соответствии с </w:t>
      </w:r>
      <w:r>
        <w:rPr>
          <w:bCs/>
          <w:sz w:val="28"/>
          <w:szCs w:val="28"/>
        </w:rPr>
        <w:t>перечнем формируемых земельных участков</w:t>
      </w:r>
      <w:r>
        <w:rPr>
          <w:sz w:val="28"/>
          <w:szCs w:val="28"/>
        </w:rPr>
        <w:t xml:space="preserve"> и прошедших государственный кадастровый учет земельных участко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ункт 5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4. Изменения и дополнения, вносимые в Альтернативный перечень, подлежа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ю (обнародованию) на официальном сайте муниципального образования город Пермь в информационно-телекоммуникационной сети Интернет в течение 10 рабочих дней со дня подписания постановления администрации города Перм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приложени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рядок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24 марта 2017 г. № 217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четвертое предложение пункта 2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К заявлению должно быть приложено письменное согласие всех совершеннолетних членов многодетной семьи на предоставление многодетной семье земельного участка менее установленного </w:t>
      </w:r>
      <w:hyperlink r:id="rId18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 статьи 2 Закона размера, но не 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, в случае непредставления указанного письменного согласия при подаче заявления в соответствии с </w:t>
      </w:r>
      <w:hyperlink r:id="rId19">
        <w:r>
          <w:rPr>
            <w:rStyle w:val="InternetLink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Закон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ункт 2.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Многодетная семья, направившая в соответствии с </w:t>
      </w:r>
      <w:hyperlink w:anchor="Par19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 заявление об участии в процедуре предоставления земельного участка, включенного в Альтернативный перечень, вправе отказаться от участия в процедуре по распределению земельных участков, включенных в Альтернативный перечень, два раз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отказе от участия в распределении земельных участков многодетные семьи, включенные в Реестр и направившие заявление в соответствии с </w:t>
      </w:r>
      <w:hyperlink w:anchor="Par19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, должны направить в Департамент не позднее 3 рабочих дней, предшествующих дню заседания Комиссии, соответствующее </w:t>
      </w:r>
      <w:hyperlink r:id="rId2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2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ача заявления об отказе осуществляется путем личного обращения одного из родителей многодетной семьи с предъявлением документа, удостоверяющего личность, либо доставкой по почте заказным письмом. При доставке заявления об отказе почтовым отправлением подписи всех совершеннолетних членов многодетной семьи на заявлении удостоверяются нотари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ервом отказе многодетной семьи от участия в процедуре распределения земельных участков, включенных в Альтернативный перечень, семья сохраняет очередность в Реестре для участия в следующей процедуре распределения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тказе многодетной семьи от участия в процедуре распределения земельных участков, включенных в Альтернативный перечень, второй раз такой многодетной семье присваивается новый порядковый номер учета в конце Реестра многодетных семей, а данный земельный участок подлежит распределению повторно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вый порядковый номер присваивается многодетной семье в день получения заявления об отказе от участия в процедуре распределения земельных участков. Департамент в трехдневный срок со дня принятия решения уведомляет многодетную семью о присвоении нового порядкового номера учета многодетной семьи. В случае непоступления в установленный срок заявления об отказе многодетная семья считается выразившей согласие на участие в процедуре распределения земельных участков, включенных в Альтернативный перечен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ункт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Государственная регистрация права общей долевой собственности членов многодетной семьи на земельный участок осуществляется ДЗО в сроки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а земельный участок право общей долевой собственности членов многодетной семьи не было зарегистрировано в течение 12 месяцев со дня предоставления земельного участка по причине отказа (бездействия) членов многодетной семьи, решение о предоставлении земельного участка утрачивает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детная семья вправе повторно встать на учет в целях бесплатного предоставления земельного участка с учетом условий, установленных частью 3 статьи 1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ЗО в течение 5 дней со дня принятия решения о признании утратившим силу решения о предоставлении земельного участка уведомляет Департамент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ЗО не позднее 10 дней со дня принятия решения о признании утратившим силу решения о предоставлении земельного участка направляет заказным письмом с уведомлением о вручении копию соответствующего решения с приложением выписки из Единого государственного реестра недвижимости об объекте недвижим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E2D52A236F0C0AF935E8FFEC7E5008B29113DFB85B97A824674CC41D49636E67EEAD057C4940BAA0B718EB6D855583A4CD0B09D1C76EEBB9584CoCm8L" TargetMode="External"/><Relationship Id="rId4" Type="http://schemas.openxmlformats.org/officeDocument/2006/relationships/hyperlink" Target="consultantplus://offline/ref=E2E2D52A236F0C0AF935E8FFEC7E5008B29113DFB85A98AB2C674CC41D49636E67EEAD057C4940BAA0B718EB6D855583A4CD0B09D1C76EEBB9584CoCm8L" TargetMode="External"/><Relationship Id="rId5" Type="http://schemas.openxmlformats.org/officeDocument/2006/relationships/hyperlink" Target="consultantplus://offline/ref=E2E2D52A236F0C0AF935E8FFEC7E5008B29113DFB85F9BAC2F674CC41D49636E67EEAD057C4940BAA0B718EB6D855583A4CD0B09D1C76EEBB9584CoCm8L" TargetMode="External"/><Relationship Id="rId6" Type="http://schemas.openxmlformats.org/officeDocument/2006/relationships/hyperlink" Target="consultantplus://offline/ref=E2E2D52A236F0C0AF935E8FFEC7E5008B29113DFB95098A228674CC41D49636E67EEAD057C4940BAA0B719EF6D855583A4CD0B09D1C76EEBB9584CoCm8L" TargetMode="External"/><Relationship Id="rId7" Type="http://schemas.openxmlformats.org/officeDocument/2006/relationships/hyperlink" Target="consultantplus://offline/ref=E2E2D52A236F0C0AF935E8FFEC7E5008B29113DFB75C9BAD2E674CC41D49636E67EEAD057C4940BAA0B718EB6D855583A4CD0B09D1C76EEBB9584CoCm8L" TargetMode="External"/><Relationship Id="rId8" Type="http://schemas.openxmlformats.org/officeDocument/2006/relationships/hyperlink" Target="consultantplus://offline/ref=E2E2D52A236F0C0AF935E8FFEC7E5008B29113DFBF5B98AB2D6A11CE15106F6C60E1F2127B004CBBA0B718EE6EDA5096B595060DCBD967FCA55A4ECAoDmDL" TargetMode="External"/><Relationship Id="rId9" Type="http://schemas.openxmlformats.org/officeDocument/2006/relationships/hyperlink" Target="consultantplus://offline/ref=E2E2D52A236F0C0AF935E8FFEC7E5008B29113DFBF5B99A2246811CE15106F6C60E1F2127B004CBBA0B718EE63DA5096B595060DCBD967FCA55A4ECAoDmDL" TargetMode="External"/><Relationship Id="rId10" Type="http://schemas.openxmlformats.org/officeDocument/2006/relationships/hyperlink" Target="consultantplus://offline/ref=845382804D45CC2417214052442ED946A0D41F2FDF7F400E9E091FEC69F47D5066BAB3CCA2133A309224C07000lBY5L" TargetMode="External"/><Relationship Id="rId11" Type="http://schemas.openxmlformats.org/officeDocument/2006/relationships/hyperlink" Target="consultantplus://offline/ref=840E3C5B4AC2FDE047A4979923E529E7262C33F4C7BD1415C25E8692C5BD6188F84FB97C29A60010766E05D9CE679348C6C18DFCD887F2F0C02153A6Q3ZFK" TargetMode="External"/><Relationship Id="rId12" Type="http://schemas.openxmlformats.org/officeDocument/2006/relationships/hyperlink" Target="consultantplus://offline/ref=840E3C5B4AC2FDE047A4979923E529E7262C33F4C7BD1415C25E8692C5BD6188F84FB97C29A60010766E05D9CE679348C6C18DFCD887F2F0C02153A6Q3ZFK" TargetMode="External"/><Relationship Id="rId13" Type="http://schemas.openxmlformats.org/officeDocument/2006/relationships/hyperlink" Target="consultantplus://offline/ref=840E3C5B4AC2FDE047A4979923E529E7262C33F4C7BD1415C25E8692C5BD6188F84FB97C29A60010766E05D9CE679348C6C18DFCD887F2F0C02153A6Q3ZFK" TargetMode="External"/><Relationship Id="rId14" Type="http://schemas.openxmlformats.org/officeDocument/2006/relationships/hyperlink" Target="consultantplus://offline/ref=D81D5D5EF6DD0D9616173601E4AC22B98CC774D4A53A343A4A3CF16412428EB44E25663989BB5056F62BAC0D14BEED1AF0D0D27186A13764FA9094A7i6oFL" TargetMode="External"/><Relationship Id="rId15" Type="http://schemas.openxmlformats.org/officeDocument/2006/relationships/hyperlink" Target="consultantplus://offline/ref=D81D5D5EF6DD0D9616173601E4AC22B98CC774D4A5393B30413EF16412428EB44E25663989BB5056F62BAC0F10BEED1AF0D0D27186A13764FA9094A7i6oFL" TargetMode="External"/><Relationship Id="rId16" Type="http://schemas.openxmlformats.org/officeDocument/2006/relationships/hyperlink" Target="consultantplus://offline/ref=840E3C5B4AC2FDE047A4979923E529E7262C33F4C7BD1415C25E8692C5BD6188F84FB97C29A60010766E05D9CE679348C6C18DFCD887F2F0C02153A6Q3ZFK" TargetMode="External"/><Relationship Id="rId17" Type="http://schemas.openxmlformats.org/officeDocument/2006/relationships/hyperlink" Target="consultantplus://offline/ref=840E3C5B4AC2FDE047A4979923E529E7262C33F4C7BD1415C25E8692C5BD6188F84FB97C29A60010766E05D9CE679348C6C18DFCD887F2F0C02153A6Q3ZFK" TargetMode="External"/><Relationship Id="rId18" Type="http://schemas.openxmlformats.org/officeDocument/2006/relationships/hyperlink" Target="consultantplus://offline/ref=17010FA0A355B85F65C61507E5EECE64AC7F5BC5A358C45A29526DFB1F179465FE59E62CFAAFA6D73CF8E2E484BB192DA92D5B6DA8B8776C06BF7F99s2IAF" TargetMode="External"/><Relationship Id="rId19" Type="http://schemas.openxmlformats.org/officeDocument/2006/relationships/hyperlink" Target="consultantplus://offline/ref=17010FA0A355B85F65C61507E5EECE64AC7F5BC5A358C45A29526DFB1F179465FE59E62CFAAFA6D73CF8E2ED8CBB192DA92D5B6DA8B8776C06BF7F99s2IAF" TargetMode="External"/><Relationship Id="rId20" Type="http://schemas.openxmlformats.org/officeDocument/2006/relationships/hyperlink" Target="consultantplus://offline/ref=17010FA0A355B85F65C61507E5EECE64AC7F5BC5A35BCB592C546DFB1F179465FE59E62CFAAFA6D73CF8E3E68FBB192DA92D5B6DA8B8776C06BF7F99s2IAF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0:00Z</dcterms:created>
  <dc:creator>Сергей</dc:creator>
  <dc:description/>
  <cp:keywords/>
  <dc:language>en-US</dc:language>
  <cp:lastModifiedBy>dmitrieva</cp:lastModifiedBy>
  <cp:lastPrinted>2020-09-07T09:46:00Z</cp:lastPrinted>
  <dcterms:modified xsi:type="dcterms:W3CDTF">2020-09-07T09:55:00Z</dcterms:modified>
  <cp:revision>15</cp:revision>
  <dc:subject/>
  <dc:title> </dc:title>
</cp:coreProperties>
</file>