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</w:t>
        <w:br/>
        <w:t xml:space="preserve">договора на установку </w:t>
        <w:br/>
        <w:t xml:space="preserve">и эксплуатацию рекламной </w:t>
        <w:br/>
        <w:t xml:space="preserve">конструкции на земельном участке, </w:t>
        <w:br/>
        <w:t xml:space="preserve">здании или ином недвижимом </w:t>
        <w:br/>
        <w:t xml:space="preserve">имуществе, находящемся </w:t>
        <w:br/>
        <w:t xml:space="preserve">в муниципальной собственности, </w:t>
        <w:br/>
        <w:t xml:space="preserve">либо на земельном участке, </w:t>
        <w:br/>
        <w:t xml:space="preserve">государственная собственность </w:t>
        <w:br/>
        <w:t xml:space="preserve">на который не разграничена, </w:t>
        <w:br/>
        <w:t xml:space="preserve">утвержденную постановлением </w:t>
        <w:br/>
        <w:t xml:space="preserve">администрации города Перми </w:t>
        <w:br/>
        <w:t>от 20.12.2018 № 1008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</w:t>
        <w:br/>
        <w:t>от 07.03.2019 № 150, от 30.07.2020 № 664, с изменениями, внесенными решением Ленинского районного суда г. Перми от 13.02.2020 № 2а-233/202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1.1 слова «приложением ___ к настоящему Договору» заменить словами «пунктом ___ приложения 8 к Положению о реклам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.1 слова «приложение ___» заменить словами «пункт ___ приложения 8 к Положению о реклам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носке слова «приложениями 1-10 к настоящему Договору» заменить словами «приложением 8 к Положению о рекла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знать утратившими силу приложения 1-10 к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7:00Z</dcterms:created>
  <dc:creator>Сергей</dc:creator>
  <dc:description/>
  <cp:keywords/>
  <dc:language>en-US</dc:language>
  <cp:lastModifiedBy>vologdina-en</cp:lastModifiedBy>
  <cp:lastPrinted>2020-07-10T12:36:00Z</cp:lastPrinted>
  <dcterms:modified xsi:type="dcterms:W3CDTF">2020-09-07T09:25:00Z</dcterms:modified>
  <cp:revision>5</cp:revision>
  <dc:subject/>
  <dc:title> </dc:title>
</cp:coreProperties>
</file>