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5pt" coordorigin="12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9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73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2.09.2020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№ 783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размер </w:t>
        <w:br/>
        <w:t xml:space="preserve">нормативных затрат по содержанию </w:t>
        <w:br/>
        <w:t xml:space="preserve">имущества и обеспечению </w:t>
        <w:br/>
        <w:t xml:space="preserve">деятельности общественных </w:t>
        <w:br/>
        <w:t xml:space="preserve">центров города Перми на 2020 год </w:t>
        <w:br/>
        <w:t xml:space="preserve">и плановый период 2021-2022 год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8.09.2019 № 567 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 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по содержанию имущества и обеспечению деятельности общественных центров города Перми </w:t>
        <w:br/>
        <w:t>на 2020 год и плановый период 2021-2022 годов, утвержденный постановлением администрации города Перми от 18 сентября 2019 г. № 567, изложив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город Пермь» и распространяет свое действие на правоотношения, возникшие с 17 июл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  <w:br/>
        <w:t>от 02.09.2020 № 783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еятельности общественных центров города Перми на 2020 г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(руб./1 кв. 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139"/>
        <w:gridCol w:w="1139"/>
        <w:gridCol w:w="1138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общественного цент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от 601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22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центр площадью от 201 до 600 кв. 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0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центр площадью до 200 кв.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7:00Z</dcterms:created>
  <dc:creator>Сергей</dc:creator>
  <dc:description/>
  <cp:keywords/>
  <dc:language>en-US</dc:language>
  <cp:lastModifiedBy>Красных Алла Юрьевна</cp:lastModifiedBy>
  <cp:lastPrinted>2020-09-02T15:20:00Z</cp:lastPrinted>
  <dcterms:modified xsi:type="dcterms:W3CDTF">2020-09-02T10:20:00Z</dcterms:modified>
  <cp:revision>4</cp:revision>
  <dc:subject/>
  <dc:title> </dc:title>
</cp:coreProperties>
</file>