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7800"/>
                          <a:chOff x="0" y="0"/>
                          <a:chExt cx="628596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4800"/>
                            <a:ext cx="153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7320"/>
                            <a:ext cx="1085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2.2pt" coordorigin="12,-862" coordsize="989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9;width:2418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03;width:1709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02.09.2020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 784</w:t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Гайвинск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джоникидзевско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вопросам градостроительной деятельности от 10 июля 2020 г. № 18-дпт и заключения о результатах публичных слушаний по вопросам градостроительной деятельности от 16 июля 2020 г. </w:t>
        <w:br/>
        <w:t>№ 19-дп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межевания территории по ул. Гайвинской в Орджоникидзевском районе города Перми (далее – проект межевания территории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опубликование (обнародование) настоящего постановления </w:t>
        <w:br/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tabs>
          <w:tab w:val="clear" w:pos="720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09.2020 № 7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о ул. Гайвинской в Орджоникидзевско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писание проектных 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межевания территории предусмотрено образование семи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мельный участок № 1 образован путем перераспределения земельного участка с кадастровым номером 59:01:2910323:116 и земель, находящихся в государственной или муниципальной соб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рядком подготовки и утверждения документации </w:t>
        <w:br/>
        <w:t xml:space="preserve">по планировке территории, утвержд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308356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и города Перми от 03 мая 2018 г. № 267 (далее – Порядок), из земель, присоединяемых </w:t>
        <w:br/>
        <w:t xml:space="preserve">к земельному участку с кадастровым номером 59:01:2910323:116, невозможно сформировать самостоятельный земельный участок и использовать его в соответствии с видами разрешенного использования, установленными Правилами землепользования и застройки города Перми, утвержденными решением Пермской городской Думы от 26 июня 2007 г. № 143 (далее – ПЗЗ), без нарушения градостроительных регламентов, сводов правил, технических регламентов, зон с особыми условиями использования территории, иных ограничений, установленных действующим законодательством, так как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зованный из земель земельный участок будет иметь изломанность границ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нный из земель земельный участок будет иметь вклинивание земельного участка с кадастровым номером 59:01:2910323:11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зовании из земель земельного участка будут нарушены требования СП 42.13330.2016 «Градостроительство. Планировка и застройка городских </w:t>
        <w:br/>
        <w:t xml:space="preserve">и сельских поселений. Актуализированная редакция СНиП 2.07.01-89*», утвержденного приказом Министерства строительства и жилищно-коммунального хозяйства Российской Федерации от 30 декабря 2016 г. № 1034/пр (далее – СП 42.13330.2016),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24 апреля 2013 г. </w:t>
        <w:br/>
        <w:t>№ 288 (далее – СП 4.13130.2013). Площадь и конфигурация земель, присоединяемых к земельному участку с кадастровым номером 59:01:2910323:116, не позволяет разместить объекты капитального строительства и использовать в качестве самостоятельного участка в соответствии с основными видами разрешенного использования территориальной зоны с учетом треб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бразовании из земель земельного участка будут нарушены требования СП 4.13130.2013. К зданию, расположенному в пределах земельного участка с кадастровым номером 59:01:2910323:116, необходимо обеспечение пожарного проезда со стороны территорий общего 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нный из земель земельный участок будет препятствовать доступу земельного участка с кадастровым номером 59:01:2910323:116 с территории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распределение земельного участка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4624/entry/3928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части 1 статьи 39.2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емельного кодекса Российской Федерации (далее – ЗК РФ) предусмотрено в целях исключения вклинивания, вкрапливания, изломанности границ, чересполосицы и невозможности формирования самостоятельного земельного участ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перераспределения устраняется чересполосица между земельными участками с кадастровыми номерами 59:01:2910323:116 и 59:01:2912825:1 </w:t>
        <w:br/>
        <w:t>и чересполосица между границами земельного участка и красными ли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ируемые границы минимизируют изломанность границ образуемого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 разрешенного использования земельного участка проектом межевания территории не устанавл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мельный участок № 2 образован путем перераспределения земельного участка с кадастровым номером 59:01:2912825:1 и земель, находящихся в государственной или муниципальной соб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рядком, из земель, присоединяемых к земельному участку с кадастровым номером 59:01:2912825:1, невозможно сформировать самостоятельный земельный участок и использовать его в соответствии с видами разрешенного использования, установленными ПЗЗ без нарушения градостроительных регламентов, сводов правил, технических регламентов, зон с особыми условиями использования территории, иных ограничений, установленных действующим законодательством, так как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зованный из земель земельный участок будет иметь изломанность границ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нный из земель земельный участок будет иметь вклинивание земельного участка с кадастровым номером 59:01:2912825: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зовании из земель земельного участка будут нарушены требования СП 42.13330.2016, СП 4.13130.2013. Площадь и конфигурация земель, присоединяемых к земельному участку с кадастровым номером 59:01:2910323:116, не позволяет разместить объекты капитального строительства и использовать в качестве самостоятельного участка в соответствии с основными видами разрешенного использования территориальной зоны с учетом треб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бразовании из земель земельного участка будут нарушены требования СП 4.13130.2013. К зданию, расположенному в пределах земельного участка с кадастровым номером 59:01:2912825:1 необходимо обеспечение пожарного проезда со стороны территорий общего 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зованный из земель с юго-восточной стороны земельный участок </w:t>
        <w:br/>
        <w:t>не имеет доступа с территории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распределение земельного участка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4624/entry/3928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части 1 статьи 39.2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К РФ предусмотрено в целях исключения вклинивания, вкрапливания, изломанности границ, чересполосицы и невозможности формирования самостоятельного земельного участ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перераспределения устраняется чересполосица между земельным участком и красными линиями, между земельным участком № 2 </w:t>
        <w:br/>
        <w:t>и №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щадь и конфигурация земель, присоединяемых к земельному участку с кадастровым номером 59:01:2912825:1, не позволяет разместить объекты капитального строительства и использовать в качестве самостоятельного участка в соответствии с основными видами разрешенного использования территориальной зоны с учетом требований СП 42.13330.2016, СП 4.13130.20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ируемые границы минимизируют изломанность границ образуемого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 разрешенного использования земельного участка проектом межевания территории не устанавл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 № 3 образуется путем перераспределения земельного участка с кадастровым номером 59:01:0810446:2 и муниципальных зем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распределение земельных участков и земель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4624/entry/3928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части 1 статьи 39.2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К РФ предусмотрено в целях исключения вклинивания, вкрапливания, изломанности границ, чересполосицы и невозможности формирования самостоятельного земельного участ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перераспределения устраняется чересполосица между границами земельного участка и красными линиями, совпадающими с границами элементов планировочной 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я, присоединяемая к земельному участку с кадастровым номером 59:01:0810446:2, недостаточна для размещения объектов капитального строительства и не может быть использована в качестве самостоятельного участка в соответствии с основными видами разрешенного использования территориальной з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условлено наличием в границах земельного участка части объекта капитального строительства с кадастровым номером 59:01:2912825:12, не принадлежащего правообладателю земельного участка. Разрешенное использование земельного участка 59:01:0810446:2 не предусматривает размещение объектов капитального строительства. Проектным решением предусмотрено исключение из границы земельного участка 59:01:0810446:2 объекта капитального строительства с кадастровым номером 59:01:2912825: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ектного решения возможна при условии прекращения действ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спективе после прекращения договора аренды возможно вовлечение земельного участка в оборот и предоставление на торгах для размещения объектов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земельного участка проектом межевания территории предусмотрен – склады (6.9)</w:t>
      </w:r>
      <w:r>
        <w:rPr>
          <w:color w:val="000000"/>
          <w:sz w:val="28"/>
          <w:szCs w:val="28"/>
        </w:rPr>
        <w:t xml:space="preserve"> в соответствии с ПЗ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№ 4 образуется за счет муниципальных зем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достроительные регламенты на участок не распространяются, вид разрешенного использования – территории общего пользования, предназначенные для формирования земельных участков в целях размещения линейных объектов инженерной и транспорт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мельный участок № 5 поставлен на государственный кадастровый учет, имеет кадастровый номер 59:01:2910398: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ницы земельного участка не установлены в соответствии с требованиями законодательства. Конфигурация земельного участка предусмотрена проектом межевания территории с учетом границ существующих элементов планировочной структуры, границ территории общего пользования и границ смежных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 не принадлежит физическим или юридическим лицам, может быть вовлечен в оборот и предоставлен посредством торгов для размещения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межевания предусмотрен вид разрешенного использования – склады (6.9) в соответствии с ПЗ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 № 6 образуется путем перераспределения земельного участка с кадастровым номером 59:01:0810446:2 и муниципальных зем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ние земельного участка обусловлено требованиями статьи 39.3 ЗК РФ. Без проведения торгов осуществляется продажа земельных участков, на которых расположены здания, сооружения, собственникам таких зданий, сооружений либо помещений в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разуется под существующий объект капитального строительства с кадастровым номером 59:01:2912825:12. Объект используется для хранения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достроительными регламентами территориальной зоны минимальный размер земельного участка для всех видов разрешенного использования земельных участков – 1 кв.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СП 42.13330.2016 рекомендуемый размер земельных участков складов – 300 кв.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 разрешенного использования земельного участка проектом межевания территории не устанавл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№ 7 образуется за счет муниципальных зем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мельный участок может быть образован для предоставления на торгах </w:t>
        <w:br/>
        <w:t>в соответствии с видами разрешенного использования, предусмотренными градостроительным регламентом территориальной зоны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Проектом межевания предусмотрен вид разрешенного использования – складские площадки (6.9.1) в соответствии с ПЗЗ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23811" w:h="16838"/>
          <w:pgMar w:left="1418" w:right="539" w:gutter="0" w:header="561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37845" cy="9290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7845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61"/>
        <w:gridCol w:w="2000"/>
        <w:gridCol w:w="1510"/>
        <w:gridCol w:w="4536"/>
        <w:gridCol w:w="2238"/>
      </w:tblGrid>
      <w:tr>
        <w:trPr>
          <w:trHeight w:val="1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/ местополож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ого участк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лепользователь/ правообладатель земельного участ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рав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ид разрешенного использования </w:t>
              <w:br/>
              <w:t>земельного участка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ка по проекту, кв. м</w:t>
            </w:r>
          </w:p>
        </w:tc>
      </w:tr>
      <w:tr>
        <w:trPr>
          <w:trHeight w:val="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Орджоникидзевский район, ул. Гайвинска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разрешенного использования проектом не устанавливается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8</w:t>
            </w:r>
          </w:p>
        </w:tc>
      </w:tr>
      <w:tr>
        <w:trPr>
          <w:trHeight w:val="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Орджоникидзевский район, ул. Гайвинска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разрешенного использования проектом не устанавливается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0</w:t>
            </w:r>
          </w:p>
        </w:tc>
      </w:tr>
      <w:tr>
        <w:trPr>
          <w:trHeight w:val="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Орджоникидзевский район, ул. Гайвинска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(6.9)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9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Орджоникидзевский район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рритории общего пользования, предназначенные 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</w:t>
            </w:r>
          </w:p>
        </w:tc>
      </w:tr>
      <w:tr>
        <w:trPr>
          <w:trHeight w:val="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Орджоникидзевский район, ул. Гайвинска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6.9)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2</w:t>
            </w:r>
          </w:p>
        </w:tc>
      </w:tr>
      <w:tr>
        <w:trPr>
          <w:trHeight w:val="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Орджоникидзевский район, ул. Гайвинска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разрешенного использования проектом не устанавливается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8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Орджоникидзевский район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кладские площадки (6.9.1)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561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sz w:val="24"/>
    </w:rPr>
  </w:style>
  <w:style w:type="character" w:styleId="WW8Num26z3">
    <w:name w:val="WW8Num26z3"/>
    <w:qFormat/>
    <w:rPr>
      <w:b w:val="fals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  <w:szCs w:val="24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docbaseattributestyle">
    <w:name w:val="defaultdocbaseattributestyle"/>
    <w:basedOn w:val="Style11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Основной текст 2 Знак"/>
    <w:basedOn w:val="Style11"/>
    <w:qFormat/>
    <w:rPr/>
  </w:style>
  <w:style w:type="character" w:styleId="Style19">
    <w:name w:val="Без интервала Знак"/>
    <w:qFormat/>
    <w:rPr>
      <w:lang w:val="en-US" w:bidi="ar-SA"/>
    </w:rPr>
  </w:style>
  <w:style w:type="character" w:styleId="Style20">
    <w:name w:val="Нижний колонтитул Знак"/>
    <w:basedOn w:val="Style11"/>
    <w:qFormat/>
    <w:rPr/>
  </w:style>
  <w:style w:type="character" w:styleId="Style21">
    <w:name w:val="Выделенная цитата Знак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6">
    <w:name w:val="Абзац списка6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заголовок"/>
    <w:basedOn w:val="71"/>
    <w:qFormat/>
    <w:pPr>
      <w:numPr>
        <w:ilvl w:val="0"/>
        <w:numId w:val="2"/>
      </w:numPr>
      <w:tabs>
        <w:tab w:val="clear" w:pos="720"/>
        <w:tab w:val="left" w:pos="-426" w:leader="none"/>
        <w:tab w:val="left" w:pos="567" w:leader="none"/>
      </w:tabs>
      <w:spacing w:before="120" w:after="120"/>
      <w:ind w:left="7662" w:hanging="432"/>
      <w:jc w:val="both"/>
    </w:pPr>
    <w:rPr>
      <w:b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64">
    <w:name w:val="xl64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6:00Z</dcterms:created>
  <dc:creator>Сергей</dc:creator>
  <dc:description/>
  <cp:keywords/>
  <dc:language>en-US</dc:language>
  <cp:lastModifiedBy>Красных Алла Юрьевна</cp:lastModifiedBy>
  <cp:lastPrinted>2020-09-02T15:37:00Z</cp:lastPrinted>
  <dcterms:modified xsi:type="dcterms:W3CDTF">2020-09-02T10:37:00Z</dcterms:modified>
  <cp:revision>4</cp:revision>
  <dc:subject/>
  <dc:title> </dc:title>
</cp:coreProperties>
</file>