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9560"/>
                          <a:chOff x="0" y="0"/>
                          <a:chExt cx="628596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5200"/>
                            <a:ext cx="1536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8080"/>
                            <a:ext cx="1085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8.45pt" coordorigin="12,-862" coordsize="9899,1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37;width:2418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2;width:170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3.09.2020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№ 788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рабочей группы по выработке </w:t>
        <w:br/>
        <w:t xml:space="preserve">и реализации мер, направленных </w:t>
        <w:br/>
        <w:t xml:space="preserve">на поддержание экономической </w:t>
        <w:br/>
        <w:t xml:space="preserve">стабильности в условиях пандемии </w:t>
        <w:br/>
        <w:t xml:space="preserve">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</w:t>
        <w:br/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2.04.2020 № 377 «О создании </w:t>
        <w:br/>
        <w:t xml:space="preserve">рабочей группы по выработке </w:t>
        <w:br/>
        <w:t xml:space="preserve">и реализации мер, направленных </w:t>
        <w:br/>
        <w:t xml:space="preserve">на поддержание экономической </w:t>
        <w:br/>
        <w:t xml:space="preserve">стабильности в условиях пандемии </w:t>
        <w:br/>
        <w:t xml:space="preserve">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19 на территории города Перми, утвержденный постановлением администрации города Перми от 22 апреля 2020 г. </w:t>
        <w:br/>
        <w:t xml:space="preserve">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19 на территории города Перми» (в ред. от 12.05.2020 </w:t>
        <w:br/>
        <w:t>№ 423, от 09.07.2020 № 590)</w:t>
      </w:r>
      <w:r>
        <w:rPr>
          <w:rFonts w:eastAsia="Calibri"/>
          <w:bCs/>
          <w:sz w:val="28"/>
          <w:szCs w:val="28"/>
          <w:lang w:eastAsia="en-US"/>
        </w:rPr>
        <w:t xml:space="preserve">, изложив </w:t>
      </w:r>
      <w:r>
        <w:rPr>
          <w:rFonts w:eastAsia="Calibri"/>
          <w:sz w:val="28"/>
          <w:szCs w:val="28"/>
          <w:lang w:eastAsia="en-US"/>
        </w:rPr>
        <w:t>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/>
        <w:tc>
          <w:tcPr>
            <w:tcW w:w="34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емирова </w:t>
              <w:br/>
              <w:t>Ольга Викто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Ведерникова </w:t>
              <w:br/>
              <w:t>Лариса Геннад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-начальник департамента земельных отношений администрации города Перми».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города Перми                                                                                В.Г. Агеев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8:00Z</dcterms:created>
  <dc:creator>Сергей</dc:creator>
  <dc:description/>
  <cp:keywords/>
  <dc:language>en-US</dc:language>
  <cp:lastModifiedBy>Красных Алла Юрьевна</cp:lastModifiedBy>
  <cp:lastPrinted>2020-09-03T11:40:00Z</cp:lastPrinted>
  <dcterms:modified xsi:type="dcterms:W3CDTF">2020-09-03T06:41:00Z</dcterms:modified>
  <cp:revision>4</cp:revision>
  <dc:subject/>
  <dc:title> </dc:title>
</cp:coreProperties>
</file>