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3.09.2020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78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bookmarkStart w:id="0" w:name="_Hlk345729"/>
      <w:bookmarkEnd w:id="0"/>
      <w:r>
        <w:rPr>
          <w:b/>
        </w:rPr>
        <w:t>Об утверждении размера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нормативных затрат на оказание</w:t>
      </w:r>
    </w:p>
    <w:p>
      <w:pPr>
        <w:pStyle w:val="Style24"/>
        <w:spacing w:lineRule="exact" w:line="240"/>
        <w:rPr/>
      </w:pPr>
      <w:r>
        <w:rPr>
          <w:b/>
        </w:rPr>
        <w:t xml:space="preserve">муниципальной услуги </w:t>
        <w:br/>
        <w:t xml:space="preserve">«Демонстрация коллекций диких </w:t>
        <w:br/>
        <w:t xml:space="preserve">и домашних животных, растений» </w:t>
      </w:r>
    </w:p>
    <w:p>
      <w:pPr>
        <w:pStyle w:val="Style24"/>
        <w:spacing w:lineRule="exact" w:line="240"/>
        <w:rPr/>
      </w:pPr>
      <w:r>
        <w:rPr>
          <w:b/>
        </w:rPr>
        <w:t xml:space="preserve">и нормативных затрат </w:t>
        <w:br/>
        <w:t xml:space="preserve">на содержание муниципального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  <w:br/>
        <w:t xml:space="preserve">на 2021 год и плановый период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2022-2023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Демонстрация коллекций диких </w:t>
        <w:br/>
        <w:t>и домашних животных, растений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4 августа 2016 г. № 557 «Об утверждении Методики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2" w:name="sub_3"/>
      <w:bookmarkEnd w:id="2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>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1 год </w:t>
        <w:br/>
        <w:t>и плановый период 2022-2023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Демонстрация коллекций диких и домашних животных, растений».</w:t>
      </w:r>
    </w:p>
    <w:p>
      <w:pPr>
        <w:pStyle w:val="Normal"/>
        <w:ind w:firstLine="708"/>
        <w:jc w:val="both"/>
        <w:rPr>
          <w:sz w:val="28"/>
          <w:szCs w:val="24"/>
        </w:rPr>
      </w:pPr>
      <w:bookmarkStart w:id="3" w:name="_Hlk491772580"/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7 октября 2019 г. № 705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 </w:t>
        <w:br/>
        <w:t>на 2020 год и плановый период 2021-2022 годов</w:t>
      </w:r>
      <w:bookmarkEnd w:id="3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Демонстрация коллекций диких и домашних животных, раст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ункты 6, 7 постановления администрации города Перми от 30 января </w:t>
        <w:br/>
        <w:t>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bookmarkStart w:id="4" w:name="sub_4"/>
      <w:r>
        <w:rPr>
          <w:sz w:val="28"/>
          <w:szCs w:val="24"/>
        </w:rPr>
        <w:t>4.</w:t>
      </w:r>
      <w:bookmarkEnd w:id="4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9.2020 № 789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6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Демонстрация коллекций диких и домашних животных, растений» и нормативных затра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содержание муниципального имущества, уплату налогов</w:t>
      </w:r>
      <w:r>
        <w:rPr>
          <w:b/>
          <w:sz w:val="28"/>
          <w:szCs w:val="28"/>
        </w:rPr>
        <w:t xml:space="preserve"> </w:t>
        <w:br/>
        <w:t xml:space="preserve">на 2021 год и </w:t>
      </w:r>
      <w:r>
        <w:rPr>
          <w:b/>
          <w:sz w:val="28"/>
          <w:szCs w:val="24"/>
        </w:rPr>
        <w:t>плановый период 2022-2023 годов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Hlk490660942"/>
            <w:bookmarkEnd w:id="7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 xml:space="preserve">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65,2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64,7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20825917"/>
            <w:bookmarkEnd w:id="8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65,2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64,7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65,2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64,7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00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62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03.09.2020 № 789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Демонстрация коллекций диких и домашних животных, растен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98"/>
        <w:gridCol w:w="3770"/>
        <w:gridCol w:w="2237"/>
        <w:gridCol w:w="1399"/>
        <w:gridCol w:w="454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96"/>
        <w:gridCol w:w="3773"/>
        <w:gridCol w:w="2236"/>
        <w:gridCol w:w="1416"/>
        <w:gridCol w:w="4528"/>
      </w:tblGrid>
      <w:tr>
        <w:trPr>
          <w:tblHeader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монстрация коллекций диких </w:t>
              <w:br/>
              <w:t>и домашних животных, раст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09431</w:t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</w:t>
              <w:br/>
              <w:t>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о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30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чий по уходу </w:t>
              <w:br/>
              <w:t>за животны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114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22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дующий кормокухн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 Материальные запасы, потребляемые в процессе оказания муниципальной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ма для живот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обеспеченности материальными запа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аменты для живот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обеспеченности материальными запа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животных </w:t>
              <w:br/>
              <w:t>для пополнения коллек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обеспеченности материальными запа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1305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3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47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2314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оз и уборка мусора, снега, навоз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по удалению </w:t>
              <w:br/>
              <w:t>опасных от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охранной сигн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по уборке внутренних </w:t>
              <w:br/>
              <w:t>помещений и террит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водопроводных с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газонов, цветников </w:t>
              <w:br/>
              <w:t>и живой изгород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истка кровель от снега и ль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 xml:space="preserve">системы электроснабжения </w:t>
              <w:br/>
              <w:t>и электроосв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удожественное оформление </w:t>
              <w:br/>
              <w:t>волье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бассейнов и вольеров </w:t>
              <w:br/>
              <w:t>для живот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видеонаблю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автотранспор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омеров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единиц подключения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омеров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ртуальная автоматическая </w:t>
              <w:br/>
              <w:t>телефонная стан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омеров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2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кормов для животных, опила и песчано-гравийной сме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техническим вопрос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зооветч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неджер по связям </w:t>
              <w:br/>
              <w:t>с общественность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ер билет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сир билет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3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информационных </w:t>
              <w:br/>
              <w:t>услуг «Гаран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входных биле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рекламных открыт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ахование имущества </w:t>
              <w:br/>
              <w:t>и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дицинские профосмотры </w:t>
              <w:br/>
              <w:t>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рейсовые медицинские </w:t>
              <w:br/>
              <w:t>осмотры води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лата членских взносов ЕАРАЗА, ЕАЗА, СоЗАР, </w:t>
            </w:r>
            <w:r>
              <w:rPr>
                <w:sz w:val="24"/>
                <w:szCs w:val="24"/>
                <w:lang w:val="en-US"/>
              </w:rPr>
              <w:t>ZIMS</w:t>
            </w:r>
            <w:r>
              <w:rPr>
                <w:sz w:val="24"/>
                <w:szCs w:val="24"/>
              </w:rPr>
              <w:t xml:space="preserve"> (программы сохранения редких животных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моженные расходы (при получении и отправке животных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экскурсов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абораторные исследования </w:t>
              <w:br/>
              <w:t>(анализы животных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по расчистке копы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по ремонту </w:t>
              <w:br/>
              <w:t>и клеймению ве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луживание холодильного </w:t>
              <w:br/>
              <w:t>оборуд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нзотриммер (газонокосилк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ы электронные наполь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розильник-л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9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9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ическая пли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конв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9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ральная маш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лит-систе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2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2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четчик купю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етка для грызун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38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143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285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1924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1:00Z</dcterms:created>
  <dc:creator>Сергей</dc:creator>
  <dc:description/>
  <cp:keywords/>
  <dc:language>en-US</dc:language>
  <cp:lastModifiedBy>Красных Алла Юрьевна</cp:lastModifiedBy>
  <cp:lastPrinted>2020-09-03T11:57:00Z</cp:lastPrinted>
  <dcterms:modified xsi:type="dcterms:W3CDTF">2020-09-03T06:57:00Z</dcterms:modified>
  <cp:revision>4</cp:revision>
  <dc:subject/>
  <dc:title> </dc:title>
</cp:coreProperties>
</file>